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Servicii de încărcare – stingătoare a.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tie de mică valo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9"/>
        <w:gridCol w:w="2553"/>
        <w:gridCol w:w="990"/>
        <w:gridCol w:w="871"/>
        <w:gridCol w:w="2535"/>
        <w:gridCol w:w="168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ind w:left="31" w:hanging="31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bookmarkStart w:id="0" w:name="_Hlk18067498"/>
            <w:bookmarkStart w:id="1" w:name="_GoBack"/>
            <w:r>
              <w:rPr>
                <w:lang w:val="ro-MD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50413200-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RO" w:eastAsia="zh-CN"/>
              </w:rPr>
              <w:t>Stingător cu pulbere OP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RO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RO" w:eastAsia="zh-CN"/>
              </w:rPr>
              <w:t>1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RO" w:eastAsia="zh-CN"/>
              </w:rPr>
              <w:t xml:space="preserve">Stingător cu pulbere OP-5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lang w:val="ro-RO" w:eastAsia="zh-CN"/>
              </w:rPr>
              <w:t>14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50413200-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RO" w:eastAsia="zh-CN"/>
              </w:rPr>
              <w:t>Stingător cu dioxid de carbon OU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RO" w:eastAsia="zh-CN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RO" w:eastAsia="zh-CN"/>
              </w:rPr>
              <w:t>Stingător cu dioxid de carbon OU-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lang w:val="ro-RO" w:eastAsia="zh-CN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RO" w:eastAsia="zh-CN"/>
              </w:rPr>
              <w:t>50413200-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en-US" w:eastAsia="zh-CN"/>
              </w:rPr>
            </w:pPr>
            <w:r>
              <w:rPr>
                <w:lang w:val="ro-RO" w:eastAsia="zh-CN"/>
              </w:rPr>
              <w:t>Stingător cu pulbere OP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RO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RO" w:eastAsia="zh-CN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RO" w:eastAsia="zh-CN"/>
              </w:rPr>
              <w:t>Stingător cu pulbere OP-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lang w:val="ro-RO" w:eastAsia="zh-CN"/>
              </w:rPr>
              <w:t>46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RO" w:eastAsia="zh-CN"/>
              </w:rPr>
              <w:t>50413200-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en-US" w:eastAsia="zh-CN"/>
              </w:rPr>
            </w:pPr>
            <w:r>
              <w:rPr>
                <w:lang w:val="ro-RO" w:eastAsia="zh-CN"/>
              </w:rPr>
              <w:t xml:space="preserve">Stingător cu pulbere MPP-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RO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RO" w:eastAsia="zh-CN"/>
              </w:rPr>
              <w:t xml:space="preserve">Stingător cu pulbere MPP-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bookmarkStart w:id="2" w:name="_GoBack"/>
            <w:r>
              <w:rPr>
                <w:lang w:val="ro-RO" w:eastAsia="zh-CN"/>
              </w:rPr>
              <w:t>470</w:t>
            </w:r>
            <w:bookmarkEnd w:id="2"/>
          </w:p>
        </w:tc>
      </w:tr>
      <w:tr>
        <w:trPr>
          <w:trHeight w:val="397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bookmarkStart w:id="3" w:name="_Hlk18067498"/>
            <w:r>
              <w:rPr>
                <w:b/>
                <w:bCs/>
                <w:i/>
                <w:iCs/>
                <w:lang w:val="ro-MD" w:eastAsia="zh-CN"/>
              </w:rPr>
              <w:t>24000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iCs/>
          <w:sz w:val="24"/>
          <w:szCs w:val="24"/>
          <w:lang w:val="ro-RO"/>
        </w:rPr>
        <w:t>la solicitarea autorității contractante, imediat după semnarea contractului.</w:t>
      </w:r>
      <w:r>
        <w:rPr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Preluarea, reîncărcarea și aducerea stingătoarelor înapoi la instituție va fi efectuată de către și din contul operatorul economic</w:t>
      </w:r>
      <w:r>
        <w:rPr>
          <w:i/>
          <w:sz w:val="24"/>
          <w:szCs w:val="24"/>
          <w:lang w:val="en-US"/>
        </w:rPr>
        <w:t>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23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înregistrare a întrepriderii, 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color w:val="FF0000"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52A91-DE1B-4F27-BC5D-48EFB108D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3</Pages>
  <Words>1027</Words>
  <Characters>5856</Characters>
  <CharactersWithSpaces>687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3-02-08T09:39:00Z</cp:lastPrinted>
  <dcterms:modified xsi:type="dcterms:W3CDTF">2023-02-08T09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