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Instrumentar chirurgical pentru anul 2024, necesar 3 luni</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Instrumentar chirurgical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671</Words>
  <Characters>15228</Characters>
  <CharactersWithSpaces>178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12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