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IP LT PA "N. Sulac", str.Grenoble, 10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demol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1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2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betoanelor vechi cu mijloace mecanice, beton ar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xcavat transport cu incarcator frontal , la distante de incarcare in autovehicul cu incarcator frontal pe senile de 0,5-0,99 m.c, roci tari si foarte tari , pina la 25 kg  la distanta  11-2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1C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2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 Strat suport platforme baschet,vole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G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area terenului de iarba si buruien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19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buldozer pe tractor pe senile de 81-180 CP, inclusiv impingerea pamintului pina la 10 m, in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22D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or la consumurile de ore-utilaj din art. TsC19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1, pentru transportul pamintului pe fiecare 10 m in plus, peste distanta prevazuta, teren catg. </w:t>
            </w:r>
            <w:r>
              <w:rPr>
                <w:sz w:val="24"/>
                <w:szCs w:val="24"/>
              </w:rPr>
              <w:t>II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3,000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G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sz w:val="24"/>
                <w:szCs w:val="24"/>
              </w:rPr>
              <w:t>97-98%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2C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imbibat cu apa descarcare auto teren catg.I in conditiile gospodaririi ap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la H&lt; 0,60 m 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 300x180 mm, pe fundatie de beton 30x18 mm (Bordura BR 100.20.8)-Ma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E2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licula din polimeri gr 100 mk-Strat hidroizolant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. marunte (sirma, cuie, etc.)=1,0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e beton armat C 20/25, cu strat superior consolidat grosime 20 cm. Plasa pentru armare- VR 100x100x5-Norma 3,00/kg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pelicula polietilena, apa)=1,0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48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rectii: se adauga sau se scade la schimbarea grosimii cu 10 mm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ro-MD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K=10,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1A-Aplicat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renuri de sport din mixturi cauciucate asazate pe o fundatie de beton de ciment -Pardosea turnana din granule de cauciuc reciclat (Tartan) H=16mm, INCLUSIV linii de marcaj;CULORILE SE VA COORDONA CU BENEFECIARUL!!!!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SE EXLUD RESURSE:Grund Fuxit-1030*; Strat superior din 2 componente "Fuxit-2200"*; Disc abraziv; SE INCLUD RESURSE: Adeziv poliuretanic Chemolan M50 -2,8 Kg/m2, Granule SBR 2-4mm-10 kg/m2, Pigment ( oxid de fier )-0,5 kg/m2, Primer Chemolan (grund)-0,3 kg/m2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Materiale marunte (cirpe, rigle de nivelare, curatator de instrumente)=1,00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Zona verd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5 cm grosi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anarea gazonului pe suprafete orizontale sau in panta sub 3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H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suprafetelor cu furtunul de la cistern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2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32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3-13T08:47:00Z</dcterms:modified>
  <cp:revision>4</cp:revision>
  <dc:subject/>
  <dc:title/>
</cp:coreProperties>
</file>