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2057"/>
        <w:gridCol w:w="1134"/>
        <w:gridCol w:w="1419"/>
        <w:gridCol w:w="285"/>
        <w:gridCol w:w="2953"/>
        <w:gridCol w:w="2832"/>
        <w:gridCol w:w="1200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Crearea unui centru de monitorizare a sistemelor de supraveghere video și control acces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1 Cameră video IP externă,  de tip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76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Parametrii tehnici conform Tabelului 1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1.2 Cameră video IP externă  de tip 2, pentru </w:t>
            </w:r>
            <w:r>
              <w:rPr>
                <w:sz w:val="22"/>
                <w:szCs w:val="22"/>
                <w:lang w:val="ro-MD"/>
              </w:rPr>
              <w:t>detectarea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numarilor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de inmatriculare a automobilel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7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Parametrii tehnici conform Tabelului 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.3 Server pentru sistemele de supraveghere video şi control acces, cu HDD, specializate pentru stocare video, inclu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(Parametrii tehnici conform Tabelului 3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.4 Software dispecerizare video cu analiza video si integrare sistemului de control acc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(Parametrii tehnici conform Tabelului 4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.5 Controler de rete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(Parametrii tehnici conform Tabelului </w:t>
            </w:r>
            <w:r>
              <w:rPr>
                <w:sz w:val="22"/>
                <w:szCs w:val="22"/>
                <w:lang w:val="ro-MD"/>
              </w:rPr>
              <w:t>5</w:t>
            </w:r>
            <w:r>
              <w:rPr>
                <w:color w:val="000000"/>
                <w:sz w:val="22"/>
                <w:szCs w:val="22"/>
                <w:lang w:val="ro-MD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 6 PC Pentru Monitoriz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(Parametrii tehnici conform Tabelului </w:t>
            </w:r>
            <w:r>
              <w:rPr>
                <w:sz w:val="22"/>
                <w:szCs w:val="22"/>
                <w:lang w:val="ro-MD"/>
              </w:rPr>
              <w:t>6</w:t>
            </w:r>
            <w:r>
              <w:rPr>
                <w:color w:val="000000"/>
                <w:sz w:val="22"/>
                <w:szCs w:val="22"/>
                <w:lang w:val="ro-MD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.7 Monit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(Parametrii tehnici conform Tabelului </w:t>
            </w:r>
            <w:r>
              <w:rPr>
                <w:sz w:val="22"/>
                <w:szCs w:val="22"/>
                <w:lang w:val="ro-MD"/>
              </w:rPr>
              <w:t>7</w:t>
            </w:r>
            <w:r>
              <w:rPr>
                <w:color w:val="000000"/>
                <w:sz w:val="22"/>
                <w:szCs w:val="22"/>
                <w:lang w:val="ro-MD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.8 Switch de TIP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(Parametrii tehnici conform Tabelului </w:t>
            </w:r>
            <w:r>
              <w:rPr>
                <w:sz w:val="22"/>
                <w:szCs w:val="22"/>
                <w:lang w:val="ro-MD"/>
              </w:rPr>
              <w:t>8</w:t>
            </w:r>
            <w:r>
              <w:rPr>
                <w:color w:val="000000"/>
                <w:sz w:val="22"/>
                <w:szCs w:val="22"/>
                <w:lang w:val="ro-MD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1.9 Switch de TIP 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(Parametrii tehnici conform Tabelului </w:t>
            </w:r>
            <w:r>
              <w:rPr>
                <w:sz w:val="22"/>
                <w:szCs w:val="22"/>
                <w:lang w:val="ro-MD"/>
              </w:rPr>
              <w:t>9</w:t>
            </w:r>
            <w:r>
              <w:rPr>
                <w:color w:val="000000"/>
                <w:sz w:val="22"/>
                <w:szCs w:val="22"/>
                <w:lang w:val="ro-MD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10 Servic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e necesare pentru montare 12 camere video si 30 controlere de rete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Adrese de instalare a echipamentelor</w:t>
            </w:r>
            <w:r>
              <w:rPr>
                <w:b/>
                <w:bCs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Oficiul central</w:t>
            </w:r>
            <w:r>
              <w:rPr>
                <w:sz w:val="22"/>
                <w:szCs w:val="22"/>
                <w:lang w:val="ro-MD"/>
              </w:rPr>
              <w:t xml:space="preserve"> (instalare/montare server pentru sistemele de supraveghere video şi control acces, software dispecerizare video, PC Pentru Monitorizare, monitoare, switch, camere video, controlere de rețea 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ursa 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ursa I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>Centrala Termic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Centrala Termică Sud </w:t>
            </w: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ația de Pompare 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ația de pompare 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Stația de pompare 12 </w:t>
            </w: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Stația de pompare 13 </w:t>
            </w:r>
            <w:r>
              <w:rPr>
                <w:sz w:val="22"/>
                <w:szCs w:val="22"/>
                <w:lang w:val="ro-MD"/>
              </w:rPr>
              <w:t>(instalare camere video, controlere de rețea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o-MD"/>
              </w:rPr>
              <w:t>Servicii de demontare, instalare, amenajare, pornire a sistemului, inclusiv setare și program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Style15" w:customStyle="1">
    <w:name w:val="Абзац списка Знак"/>
    <w:link w:val="ListParagraph"/>
    <w:uiPriority w:val="34"/>
    <w:qFormat/>
    <w:locked/>
    <w:rsid w:val="0012309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30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1BA3D3-37A5-44DA-BD3D-CDC6A184C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cacenco Oxana</cp:lastModifiedBy>
  <cp:lastPrinted>2022-10-18T10:07:00Z</cp:lastPrinted>
  <dcterms:modified xsi:type="dcterms:W3CDTF">2022-10-18T11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