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serviciilor de deservire tehnică și reparație curentă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a mijloacelor de transport, pentru anul 202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708"/>
        <w:gridCol w:w="6096"/>
        <w:gridCol w:w="1275"/>
        <w:gridCol w:w="1276"/>
      </w:tblGrid>
      <w:tr>
        <w:trPr>
          <w:trHeight w:val="600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720" w:hanging="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  <w:bookmarkStart w:id="0" w:name="_Toc449539079"/>
            <w:bookmarkStart w:id="1" w:name="_Toc392180191"/>
            <w:bookmarkStart w:id="2" w:name="_Toc449539079"/>
            <w:bookmarkStart w:id="3" w:name="_Toc392180191"/>
          </w:p>
          <w:tbl>
            <w:tblPr>
              <w:tblW w:w="9355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849"/>
              <w:gridCol w:w="2693"/>
              <w:gridCol w:w="567"/>
              <w:gridCol w:w="709"/>
              <w:gridCol w:w="1701"/>
              <w:gridCol w:w="2126"/>
            </w:tblGrid>
            <w:tr>
              <w:trPr>
                <w:trHeight w:val="56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Nr. d/o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Cod CPV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 xml:space="preserve">Denumirea serviciilor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U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Ca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Specificații tehnic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Suma alocată pentru viitorul contract, fără TVA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 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50100000-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ascii="Times New Roman" w:hAnsi="Times New Roman"/>
                      <w:lang w:val="ro-MD"/>
                    </w:rPr>
                    <w:t>Servicii de deservire tehnică și reparație curentă a mijloacelor de transpor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Conform informației expuse mai jos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bookmarkStart w:id="4" w:name="_Toc449539079"/>
                  <w:bookmarkStart w:id="5" w:name="_Toc392180191"/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900000,0 MDL</w:t>
                  </w:r>
                  <w:bookmarkEnd w:id="4"/>
                  <w:bookmarkEnd w:id="5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sta mijloacelor de transport ce alcătuiesc obiectul achiziți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tbl>
            <w:tblPr>
              <w:tblW w:w="9355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2975"/>
              <w:gridCol w:w="1986"/>
              <w:gridCol w:w="3684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MD"/>
                    </w:rPr>
                    <w:t>Nr.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MD"/>
                    </w:rPr>
                    <w:t>Denumirea auto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MD"/>
                    </w:rPr>
                    <w:t>Anul fabricaţiei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MD"/>
                    </w:rPr>
                    <w:t>Motor/Combustibil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 xml:space="preserve">Dacia Logan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7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900 cm3 Benzină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Dokk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7-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500 cm3 Motorină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3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Logan MCV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7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000 cm3 Benzină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Dust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7-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6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Dust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5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Octavia Tou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9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7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Iveco Daily 65C17 (laborator)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0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8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Logan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7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45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9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Fabia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2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Octavia Scout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8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 xml:space="preserve">Skoda Octavia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Chevrolet Captiva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1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4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3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Fiat Doblo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3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Renault Megane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5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Land Rover Freelander II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8-2010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2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Land Rover Freelander I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7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Dust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3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5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8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Mitsubishi Outland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1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4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9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Mercedes C-Klass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5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2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Dokk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5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5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Logan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5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2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Octavia A7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3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3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Superb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3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Fabia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1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2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Iveco Daily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4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8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Mercedes Sprint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6-200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2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7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 xml:space="preserve">Volkswagen Passat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8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Fabia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7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0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9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Fiat Ducato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4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3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Volkswagen T5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9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Mercedes Sprint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2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Ford Transit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2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3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Hyundai Terracan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8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Toyota Hilux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4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Mercedes Sprinter 519 CDI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20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0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 xml:space="preserve">Skoda Octavia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600 cm3 Benzină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22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Operatorii economici ofertanți vor completa tabelul de mai jos pentru fiecare mijloc de transport în parte. Valoarea totală a ofertei va fi constituită prin însumarea sub totalurilor per fiecare mijloc de transport.</w:t>
            </w:r>
          </w:p>
        </w:tc>
      </w:tr>
      <w:tr>
        <w:trPr>
          <w:trHeight w:val="61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Denumirea bunurilor şi/sau a servic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otorului (Ремонт мотора)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Demontarea şi montarea motorului (Снятие и установка двигателя) – servici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cilindrilor (Расточка блока цилиндров) – serviciu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istoanelor (Замена поршней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apelor (Замена клапанов) 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sistemului de răcire (Замена водяной помпы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de combustibil (Замена топливного насос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olei de întindere şi rolei ajutătoare (Замена роликов натяжителей и паразитных роликов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e ulei (Замена масла) – serviciu + filtru + toată cantitatea de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salon (Замена фильтра салона) – serviciu + fil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ujiilor (Замена свечей) – serviciu + piese (toate bujiil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cutiei de viteză (Ремонт коробки передач)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Demontarea şi montarea (Снятие и установка) – servici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schimbul total de rulmenți (Разборка и замена всех подшипников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ncronilor (Замена синхронов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istemului de frânare (Ремонт тормозной системы)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Schimb al discurilor de frână spate sau tamburilor de frînă spate (Замена дисков задние) – serviciu + pies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discurilor (Расточка дисков) – serviciu 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elor receptori din faţă (Замена тормозных цилиндров передние) – serviciu + piese 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scurtă)  – serviciu + bec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lungă) – serviciu + bec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panou/salon) – serviciu + bec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rea mecanismului de direcție (Ремонт системы управления)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mecanismului de direcție (Ремонт рулевой рейки) – serviciu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uspensiei (Ремонт подвески)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(Замена тяги стабилизатор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stabilizator (Замена втулок тяги стабилизатор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alenblocurilor din faţă (Замена всех сайлентблоков, передние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alenblocurilor din spate (Замена всех сайлентблоков, задние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xarea şi axarea (reglarea) roților (Развал - схождение) – servic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istema de răcire şi de încălzire (Система охлаждения и обогрева)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răcire (Замена радиатора охлаждения) – serviciu + piesa</w:t>
            </w:r>
            <w:r>
              <w:rPr>
                <w:rFonts w:eastAsia="Calibri" w:cs="Times New Roman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ecanismului ambreiaj (Ремонт сцепления)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inichigerie şi îndreptare (Рихтовочные работы)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– serviciu + mate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vopsire. (Покрасочные работы)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– serviciu + mate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Parbriz faţă (Лобовое стекло)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Schimb parbriz faţă (Замена лобовое стекло) – serviciu + piesa +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te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poziți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</w:tbl>
    <w:p>
      <w:pPr>
        <w:pStyle w:val="NoSpacing"/>
        <w:rPr>
          <w:rFonts w:ascii="Calibri Light" w:hAnsi="Calibri Light"/>
          <w:sz w:val="16"/>
          <w:szCs w:val="16"/>
          <w:lang w:val="ro-MD"/>
        </w:rPr>
      </w:pPr>
      <w:r>
        <w:rPr>
          <w:rFonts w:ascii="Calibri Light" w:hAnsi="Calibri Light"/>
          <w:sz w:val="16"/>
          <w:szCs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261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  <w:lang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Operatorul economic va dispune de stație de deservire tehnică (proprie sau contractată) în mun. Chișinău, mun. Cahul și mun. Bălți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bidi="ar-SA"/>
              </w:rPr>
              <w:t>Operatorul economic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va avea minim</w:t>
            </w:r>
            <w:r>
              <w:rPr>
                <w:bCs/>
                <w:i/>
                <w:kern w:val="0"/>
                <w:sz w:val="20"/>
                <w:szCs w:val="20"/>
                <w:lang w:val="en-US" w:bidi="ar-SA"/>
              </w:rPr>
              <w:t xml:space="preserve"> 5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ani de experienţă</w:t>
            </w:r>
            <w:r>
              <w:rPr>
                <w:bCs/>
                <w:kern w:val="0"/>
                <w:sz w:val="20"/>
                <w:szCs w:val="20"/>
                <w:lang w:val="ro-RO" w:bidi="ar-SA"/>
              </w:rPr>
              <w:t xml:space="preserve"> în domeniu </w:t>
            </w:r>
            <w:r>
              <w:rPr>
                <w:kern w:val="0"/>
                <w:sz w:val="20"/>
                <w:szCs w:val="20"/>
                <w:lang w:val="it-IT" w:bidi="ar-SA"/>
              </w:rPr>
              <w:t>confirmată prin anexarea copiilor contractelor, facturilor și actelor de primire-predare</w:t>
            </w:r>
            <w:r>
              <w:rPr>
                <w:bCs/>
                <w:kern w:val="0"/>
                <w:sz w:val="20"/>
                <w:szCs w:val="20"/>
                <w:lang w:val="ro-RO" w:bidi="ar-SA"/>
              </w:rPr>
              <w:t xml:space="preserve"> și cel puțin un contract, încheiat/ executat, de prestări servicii de deservire/reparație a mijloacelor de transport cu valoarea minimală de 600 mii MDL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bidi="ar-SA"/>
              </w:rPr>
              <w:t>Operatorul economic va prezenta minim 3 scrisori de recomandare, emise de instituții publice, pentru prestarea serviciilor de deservire/reparație a mijloacelor de transport, cu anexarea actelor justificative (</w:t>
            </w:r>
            <w:r>
              <w:rPr>
                <w:kern w:val="0"/>
                <w:sz w:val="20"/>
                <w:szCs w:val="20"/>
                <w:lang w:val="it-IT" w:bidi="ar-SA"/>
              </w:rPr>
              <w:t>copiilor contractelor, facturilor și actelor de primire-predare</w:t>
            </w:r>
            <w:r>
              <w:rPr>
                <w:bCs/>
                <w:kern w:val="0"/>
                <w:sz w:val="20"/>
                <w:szCs w:val="20"/>
                <w:lang w:val="ro-RO" w:bidi="ar-SA"/>
              </w:rPr>
              <w:t>)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bidi="ar-SA"/>
              </w:rPr>
              <w:t>Operatorul economic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va avea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la </w:t>
            </w:r>
            <w:r>
              <w:rPr>
                <w:kern w:val="0"/>
                <w:sz w:val="20"/>
                <w:szCs w:val="20"/>
                <w:lang w:val="ro-RO" w:bidi="ar-SA"/>
              </w:rPr>
              <w:t>stația de deservire tehnică din mun. Chișinău m</w:t>
            </w:r>
            <w:r>
              <w:rPr>
                <w:kern w:val="0"/>
                <w:sz w:val="20"/>
                <w:szCs w:val="20"/>
                <w:lang w:val="en-US" w:bidi="ar-SA"/>
              </w:rPr>
              <w:t>inim 6 locuri de muncă pentru reparaţia automobilelor (mecanisme de ridicare a autoturismelor)</w:t>
            </w:r>
            <w:r>
              <w:rPr>
                <w:kern w:val="0"/>
                <w:sz w:val="20"/>
                <w:szCs w:val="20"/>
                <w:lang w:val="ro-RO" w:bidi="ar-SA"/>
              </w:rPr>
              <w:t xml:space="preserve"> și 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minim </w:t>
            </w:r>
            <w:r>
              <w:rPr>
                <w:kern w:val="0"/>
                <w:sz w:val="20"/>
                <w:szCs w:val="20"/>
                <w:lang w:val="ro-RO" w:bidi="ar-SA"/>
              </w:rPr>
              <w:t>6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specialişti certificaţi în domeniul prestării serviciilor solicitate. La </w:t>
            </w:r>
            <w:r>
              <w:rPr>
                <w:kern w:val="0"/>
                <w:sz w:val="20"/>
                <w:szCs w:val="20"/>
                <w:lang w:val="ro-RO" w:bidi="ar-SA"/>
              </w:rPr>
              <w:t xml:space="preserve">stațiile de deservire tehnică din mun. Cahul și mun. Bălți operatorul economic va dispune de minim 3 locuri de muncă și 3 specialiști </w:t>
            </w:r>
            <w:r>
              <w:rPr>
                <w:kern w:val="0"/>
                <w:sz w:val="20"/>
                <w:szCs w:val="20"/>
                <w:lang w:val="en-US" w:bidi="ar-SA"/>
              </w:rPr>
              <w:t>certificaţi în domeniul prestării serviciilor solicitate</w:t>
            </w:r>
            <w:r>
              <w:rPr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(copia certificatelor vor fi anexate)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Operatorul economic va dispune de echipament specializat pentru: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diagnostica şi reparaţia motorului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iagnostica şi reparaţia sistemului electronic (autorizat de producător)</w:t>
            </w:r>
            <w:r>
              <w:rPr>
                <w:kern w:val="0"/>
                <w:sz w:val="20"/>
                <w:szCs w:val="20"/>
                <w:lang w:val="ro-RO" w:bidi="ar-SA"/>
              </w:rPr>
              <w:t>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iagnostica şi reparaţia sistemului de climatizare a aerului, alimentare cu freon 1234</w:t>
            </w:r>
            <w:r>
              <w:rPr>
                <w:kern w:val="0"/>
                <w:sz w:val="20"/>
                <w:szCs w:val="20"/>
                <w:lang w:val="ro-RO" w:bidi="ar-SA"/>
              </w:rPr>
              <w:t>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ezaxarea/axarea roţilor 3D (faţă şi spate)</w:t>
            </w:r>
            <w:r>
              <w:rPr>
                <w:kern w:val="0"/>
                <w:sz w:val="20"/>
                <w:szCs w:val="20"/>
                <w:lang w:val="ro-RO" w:bidi="ar-SA"/>
              </w:rPr>
              <w:t>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kern w:val="0"/>
                <w:lang w:val="ro-RO" w:bidi="ar-SA"/>
              </w:rPr>
              <w:t>montare și balansare anvelope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 (transfer la contul Beneficiarului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6696"/>
        <w:gridCol w:w="1800"/>
      </w:tblGrid>
      <w:tr>
        <w:trPr/>
        <w:tc>
          <w:tcPr>
            <w:tcW w:w="112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1"/>
        <w:tblW w:w="933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2"/>
        <w:gridCol w:w="3118"/>
      </w:tblGrid>
      <w:tr>
        <w:trPr/>
        <w:tc>
          <w:tcPr>
            <w:tcW w:w="6212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118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11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11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11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11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Serghei ȚUGUI___________________</w:t>
      </w:r>
    </w:p>
    <w:sectPr>
      <w:footerReference w:type="default" r:id="rId2"/>
      <w:type w:val="nextPage"/>
      <w:pgSz w:w="11906" w:h="16838"/>
      <w:pgMar w:left="1531" w:right="567" w:gutter="0" w:header="0" w:top="56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8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9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50B6C8-825B-4890-8192-6F36E0EF08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  <Pages>1</Pages>
  <Words>2838</Words>
  <Characters>16180</Characters>
  <CharactersWithSpaces>1898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Turcan Radu</cp:lastModifiedBy>
  <cp:lastPrinted>2021-10-27T05:14:00Z</cp:lastPrinted>
  <dcterms:modified xsi:type="dcterms:W3CDTF">2024-02-02T11:36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