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2416"/>
        <w:gridCol w:w="1544"/>
      </w:tblGrid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val="en-US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Unitatea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Cantitate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Valoarea estimată</w:t>
              <w:br/>
              <w:t>(se va indica pentru fiecare lot în parte fara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Lotu 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b/>
                <w:i/>
                <w:sz w:val="28"/>
                <w:szCs w:val="28"/>
                <w:lang w:val="en-US" w:eastAsia="ru-RU"/>
              </w:rPr>
              <w:t xml:space="preserve">Diverse produs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b/>
                <w:i/>
                <w:sz w:val="28"/>
                <w:szCs w:val="28"/>
                <w:lang w:val="en-US" w:eastAsia="ru-RU"/>
              </w:rPr>
              <w:t>10312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19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13000-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Crupe de hrişcă (bob întreg), c/s, am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b întreg,c/s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amb 1 k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15614100-6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Crupe de orez (bob întreg) ,c/s , amb 1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Bob întreg,c/s , amb 1k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15625000-5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Crupe de griş ,c/s , amb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c/s , amb 1k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15613300-1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Crupe de mei,c/s , amb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c/s , amb 1 k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15613380-5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Fulgi de ovăs ,c/s, amb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c/s , amb 1 k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15613319-7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Crupe de grâu ,c/s, amb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c/s, amb 1 k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03111400-7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Crupe de orz (c/s ), amb.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c/s , amb 1 k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15613311-1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Crupe de porumb ,c/s,amb.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c/s,amb. 1 k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Paste făinoase asorti, c/s,amb 5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c/s,amb 5 k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19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12213-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Mazăre uscată ,bob întreg,c/s, amb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Bob întreg,c/s, amb 1 k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15831000-2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Zahăr. c/s.  amb.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c/s,amb. 1 k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19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72400-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08" w:right="-97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re de bucătărie ( alimentară -iodată) în pachete 1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În pachete 1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15612100-2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Faină de griu,calit. super ,amb.1- 2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c/s ,amb.1- 2 k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19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21000-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Ulei de floarea soarelui rafinat, deodorant, în sticle 5 litri,c/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în sticle 5 litri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c/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19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2200-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Magiun din mere, borcane 0,86 L, c/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borcane 0,86L ,c/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19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1500-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Castraveţi muraţi în borcane (3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în borcane ,3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19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21600-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08" w:right="-97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c din fructe, amb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1-3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b.1-3 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19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21600-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Suc de roș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în borcane 3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15331410-4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Fasole conserv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Conserve în borcane de 0,500k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03221221-1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Mazăre verde conserv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erve în borcane de 0,500K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15331134-5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Pastă de tom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în borcane 0,72L,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19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71110-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08" w:right="-97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ţet de masă 6% , 0,5 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 , 0,5 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24313320-0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Bicarbonat de sodiu în pachete 0,2-0,5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în pachete 0,2-0,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4</w:t>
            </w:r>
          </w:p>
        </w:tc>
        <w:tc>
          <w:tcPr>
            <w:tcW w:w="10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3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Semințe de susan.ambalat (200g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b. în pache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0,200-0,500 gr, c/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5</w:t>
            </w:r>
          </w:p>
        </w:tc>
        <w:tc>
          <w:tcPr>
            <w:tcW w:w="10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3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Semințe de fl.soarelui.ambalat (200g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b. în pache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0,200-0,500 gr, c/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19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2411-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Stafide , c/s; amb. 0,08- 0,100 g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b. în pache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0,08-0,100 gr, c/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15872200-3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Vanil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amb. în pache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15841000-5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Cacao praf în cutii ,amb. 100 gr, c/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În cutii 100 gr, c/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15864100-3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08" w:right="-97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ai negru în pachete 1,5 gr , c/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b. în pache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1,5 gr , c/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19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72200-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08" w:right="-97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unză de daftin,amb. în pache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0,08gr, c/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rPr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amb. în pache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8 gr, c/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Biscuiţi fără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grasim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În cutii 3- 5k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Covrigi</w:t>
            </w:r>
          </w:p>
        </w:tc>
        <w:tc>
          <w:tcPr>
            <w:tcW w:w="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În saci 6k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Fructi usc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c/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1c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b1c1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93</Words>
  <Characters>2246</Characters>
  <CharactersWithSpaces>26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21:00Z</dcterms:created>
  <dc:creator>Professional</dc:creator>
  <dc:description/>
  <dc:language>en-US</dc:language>
  <cp:lastModifiedBy>Professional</cp:lastModifiedBy>
  <dcterms:modified xsi:type="dcterms:W3CDTF">2024-11-25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