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0" w:name="_GoBack"/>
      <w:bookmarkEnd w:id="0"/>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 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92111"/>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3879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84193-701E-468D-B333-85567B72C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662</Words>
  <Characters>134879</Characters>
  <CharactersWithSpaces>158225</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47:00Z</dcterms:created>
  <dc:creator>student001 student001</dc:creator>
  <dc:description/>
  <dc:language>en-US</dc:language>
  <cp:lastModifiedBy>Пользователь</cp:lastModifiedBy>
  <cp:lastPrinted>2021-10-06T13:10:00Z</cp:lastPrinted>
  <dcterms:modified xsi:type="dcterms:W3CDTF">2024-05-17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