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01760955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ocds-b3wdp1-MD-1560176095548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Mobilier pentru dotarea Căminului nr. 13</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 minim 1 contract individual încheiat cu o instituție de stat, îndeplinit pe parcursul ultimelor 3 ani, cu o valoare egală sau mai mare decât valoarea viitorului contract, însoțit de recomand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ocds-b3wdp1-MD-1560176095548</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6-10T14:20:00Z</dcterms:modified>
  <cp:revision>55</cp:revision>
  <dc:subject/>
  <dc:title/>
</cp:coreProperties>
</file>