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eastAsia="ru-RU"/>
              </w:rPr>
            </w:pPr>
            <w:r>
              <w:rPr>
                <w:sz w:val="32"/>
                <w:szCs w:val="32"/>
              </w:rPr>
              <w:t xml:space="preserve">Obiectul achiziţiei: </w:t>
            </w:r>
            <w:r>
              <w:rPr>
                <w:b/>
                <w:sz w:val="32"/>
                <w:szCs w:val="32"/>
                <w:lang w:eastAsia="ru-RU"/>
              </w:rPr>
              <w:t>Produse alimentare 2019 (paste făinoase, orez, pastă de tomate, fructe uscate, făină de grîu și ouă de găin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15612100-2, 03211300-6, 03221240-0, 15332410-1, 03142500-3, 1585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7 Rus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008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paste făinoase, orez, pastă de tomate, fructe uscate, făină de grîu și ouă de gă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612100-2, 03211300-6, 03221240-0, 15332410-1, 03142500-3, 1585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s.Rusca, r-ul Hîncești</w:t>
                  </w:r>
                </w:p>
                <w:p>
                  <w:pPr>
                    <w:pStyle w:val="Normal"/>
                    <w:widowControl w:val="false"/>
                    <w:rPr>
                      <w:b/>
                      <w:b/>
                      <w:i/>
                      <w:i/>
                    </w:rPr>
                  </w:pPr>
                  <w:r>
                    <w:rPr>
                      <w:b/>
                      <w:i/>
                      <w:sz w:val="22"/>
                      <w:szCs w:val="22"/>
                    </w:rPr>
                    <w:t>Tel:026967209</w:t>
                  </w:r>
                </w:p>
                <w:p>
                  <w:pPr>
                    <w:pStyle w:val="Normal"/>
                    <w:widowControl w:val="false"/>
                    <w:tabs>
                      <w:tab w:val="clear" w:pos="720"/>
                      <w:tab w:val="right" w:pos="4743" w:leader="none"/>
                    </w:tabs>
                    <w:rPr>
                      <w:b/>
                      <w:b/>
                      <w:i/>
                      <w:i/>
                    </w:rPr>
                  </w:pPr>
                  <w:r>
                    <w:rPr>
                      <w:b/>
                      <w:i/>
                      <w:sz w:val="22"/>
                      <w:szCs w:val="22"/>
                    </w:rPr>
                    <w:t>E-mail: p7achizitii@anp.gov.md</w:t>
                  </w:r>
                </w:p>
                <w:p>
                  <w:pPr>
                    <w:pStyle w:val="Normal"/>
                    <w:widowControl w:val="false"/>
                    <w:rPr>
                      <w:b/>
                      <w:b/>
                    </w:rPr>
                  </w:pPr>
                  <w:r>
                    <w:rPr>
                      <w:b/>
                      <w:i/>
                      <w:sz w:val="22"/>
                      <w:szCs w:val="22"/>
                    </w:rPr>
                    <w:t>Persoana de contact: Diana Alexandrov</w:t>
                  </w:r>
                </w:p>
                <w:p>
                  <w:pPr>
                    <w:pStyle w:val="TextBody"/>
                    <w:widowControl w:val="false"/>
                    <w:tabs>
                      <w:tab w:val="clear" w:pos="720"/>
                      <w:tab w:val="right" w:pos="4743" w:leader="none"/>
                    </w:tabs>
                    <w:rPr>
                      <w:b/>
                      <w:b/>
                      <w:i/>
                      <w:i/>
                      <w:szCs w:val="22"/>
                    </w:rPr>
                  </w:pPr>
                  <w:r>
                    <w:rPr>
                      <w:b/>
                      <w:i/>
                      <w:sz w:val="22"/>
                      <w:szCs w:val="22"/>
                    </w:rPr>
                    <w:t>Adresa: s.Rusca, r-ul Hînc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56121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Făină de grîu calitatea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50 kg. HG nr. 68 din 29.01.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 şlefuit de calitatea I, subformă de boabe întregi, rotun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68 din 29.01.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 substanţe uscate, ambalaj pîna la 3,0 kg.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 HG nr.1523 din 29.10.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923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calitatea I, cutie de carton a cîte 360 buc./ouă. HG nr.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15 kg, grupa „C„, clasa I. HG nr. 775 din 03.07.2007</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7 – Rus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22.11.2018, ora 17</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ouă de găină (lotul nr.5)</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pastă de tomate (lotul nr.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făină de grîu calitatea II (lotul nr.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paste făinoase (lotul nr.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fructe uscate tehnologic mere (lotul nr.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orez (lotul nr.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778"/>
        <w:gridCol w:w="104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rPr>
              <w:t>156121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Făină de grîu calitatea 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5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01.200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300-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 şlefuit de calitatea I, subformă de boabe întregi, rotund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01.200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21240-0</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25 % substanţe uscate, ambalaj pîna la 3,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SM 247:2004</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33241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hîrtie a cîte 6-1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1523 din 29.10.2007</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1425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Ouă de găin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De masă, calitatea I, cutie de carton a cîte 360 buc./ouă.</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1208 din 27.10.200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5000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15 kg, grupa „C” clasa 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775 din 03.07.2007</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43TRPBAA333110A00812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156121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Făină de grîu calitatea I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300-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 şlefuit de calitatea I, subformă de boabe întregi, rotund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32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21240-0</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2</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1425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Ouă de găin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238</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0000-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bookmarkStart w:id="186" w:name="_GoBack"/>
            <w:bookmarkStart w:id="187" w:name="_GoBack"/>
            <w:bookmarkEnd w:id="187"/>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943145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102252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f42de9"/>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8</Pages>
  <Words>12371</Words>
  <Characters>70521</Characters>
  <CharactersWithSpaces>82727</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50:00Z</dcterms:created>
  <dc:creator>student001 student001</dc:creator>
  <dc:description/>
  <dc:language>en-US</dc:language>
  <cp:lastModifiedBy>RePack by Diakov</cp:lastModifiedBy>
  <cp:lastPrinted>2018-10-10T10:56:00Z</cp:lastPrinted>
  <dcterms:modified xsi:type="dcterms:W3CDTF">2018-11-01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