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z w:val="32"/>
          <w:szCs w:val="32"/>
          <w:lang w:val="en-US"/>
        </w:rPr>
      </w:pPr>
      <w:r>
        <w:rPr>
          <w:b/>
          <w:bCs/>
          <w:sz w:val="32"/>
          <w:szCs w:val="32"/>
          <w:lang w:val="en-US"/>
        </w:rPr>
        <w:t>CAIET DE SARCINI</w:t>
      </w:r>
    </w:p>
    <w:p>
      <w:pPr>
        <w:pStyle w:val="Normal"/>
        <w:ind w:right="567" w:hanging="0"/>
        <w:jc w:val="center"/>
        <w:rPr>
          <w:b/>
          <w:b/>
          <w:bCs/>
          <w:sz w:val="28"/>
          <w:szCs w:val="28"/>
          <w:lang w:val="en-US"/>
        </w:rPr>
      </w:pPr>
      <w:r>
        <w:rPr>
          <w:b/>
          <w:bCs/>
          <w:sz w:val="28"/>
          <w:szCs w:val="28"/>
          <w:lang w:val="en-US"/>
        </w:rPr>
      </w:r>
    </w:p>
    <w:p>
      <w:pPr>
        <w:pStyle w:val="Normal"/>
        <w:ind w:left="142" w:right="-142" w:hanging="0"/>
        <w:rPr>
          <w:b/>
          <w:b/>
          <w:bCs/>
          <w:sz w:val="24"/>
          <w:szCs w:val="24"/>
          <w:lang w:val="en-US"/>
        </w:rPr>
      </w:pPr>
      <w:r>
        <w:rPr>
          <w:b/>
          <w:bCs/>
          <w:sz w:val="24"/>
          <w:szCs w:val="24"/>
          <w:lang w:val="en-US"/>
        </w:rPr>
        <w:t xml:space="preserve">Obiectul: </w:t>
      </w:r>
      <w:r>
        <w:rPr>
          <w:bCs/>
          <w:sz w:val="24"/>
          <w:szCs w:val="24"/>
          <w:lang w:val="en-US"/>
        </w:rPr>
        <w:t>Lucrări de reparație a încăperilor subsolului Blocului didactic central (aripa dreaptă), pentru amplasarea depozitelor, bd. Ștefan cel Mare și Sfânt, 165</w:t>
      </w:r>
    </w:p>
    <w:p>
      <w:pPr>
        <w:pStyle w:val="Normal"/>
        <w:ind w:left="142" w:right="567" w:hanging="0"/>
        <w:rPr>
          <w:b/>
          <w:b/>
          <w:bCs/>
          <w:sz w:val="24"/>
          <w:szCs w:val="24"/>
          <w:lang w:val="en-US"/>
        </w:rPr>
      </w:pPr>
      <w:r>
        <w:rPr>
          <w:b/>
          <w:bCs/>
          <w:sz w:val="24"/>
          <w:szCs w:val="24"/>
          <w:lang w:val="en-US"/>
        </w:rPr>
      </w:r>
    </w:p>
    <w:p>
      <w:pPr>
        <w:pStyle w:val="Normal"/>
        <w:ind w:left="142" w:right="-142" w:hanging="0"/>
        <w:rPr>
          <w:bCs/>
          <w:sz w:val="24"/>
          <w:szCs w:val="24"/>
          <w:lang w:val="en-US"/>
        </w:rPr>
      </w:pPr>
      <w:r>
        <w:rPr>
          <w:b/>
          <w:bCs/>
          <w:sz w:val="24"/>
          <w:szCs w:val="24"/>
          <w:lang w:val="en-US"/>
        </w:rPr>
        <w:t xml:space="preserve">Autoritatea contractantă: </w:t>
      </w:r>
      <w:r>
        <w:rPr>
          <w:bCs/>
          <w:sz w:val="24"/>
          <w:szCs w:val="24"/>
          <w:lang w:val="en-US"/>
        </w:rPr>
        <w:t>IP USMF ”Nicolae Testemițanu”, mun. Chișinău, bd. Ștefan cel Mare și Sfânt 165</w:t>
      </w:r>
    </w:p>
    <w:p>
      <w:pPr>
        <w:pStyle w:val="Normal"/>
        <w:ind w:right="567" w:hanging="0"/>
        <w:rPr>
          <w:bCs/>
          <w:sz w:val="24"/>
          <w:szCs w:val="24"/>
          <w:lang w:val="en-US"/>
        </w:rPr>
      </w:pPr>
      <w:r>
        <w:rPr>
          <w:bCs/>
          <w:sz w:val="24"/>
          <w:szCs w:val="24"/>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DEPOZIT</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 despartitori existenti si noi din placi de ipso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peretilor despartitori monostrat din placi din ipsos cu gr. 8 cm, in incaperi cu inaltime: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kontakt" intr-un strat,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2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rezistente la spalare si frec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kontakt" intr-un strat,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lase sudate 3 Vr 100*100 la inaltimi mai mici sau egale cu 35 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2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ului din aluminiu perf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rezistente la spalare si frec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lacaj din fainata smaltuita, nesmaltuita, mata (demens. </w:t>
            </w:r>
            <w:r>
              <w:rPr>
                <w:sz w:val="24"/>
                <w:szCs w:val="24"/>
              </w:rPr>
              <w:t>25*5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4.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kontakt" intr-un strat,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5 mm grosime, executate manual, cu amestec uscat pe baza de ipsos, la tavan, preparare manuala a mortarului. </w:t>
            </w:r>
            <w:r>
              <w:rPr>
                <w:sz w:val="24"/>
                <w:szCs w:val="24"/>
              </w:rPr>
              <w:t>Diferenta in plus sau in minus pentru fiecar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rezistente la spalare si frec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5.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beton gata preparat clasa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lase sudate 4 Vr 100*100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1 cm grosime cu fata driscuita fin.Diferenta in plus sau in minus pentru fiecare 0,5 cm de strat suport din mortar M 100-T,  se adauga 1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mortar adeziv, executate pe suprafete: mai mari de 16 m2, placi de gresie ceramica 3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liniare din placi din gresie ceramica aplicate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6. Us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metalice termoizolanet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de exterior in doua canaturi (inclusiv lacat cu fixatori si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si din plastic in doua canate placat cu sanwich 24mm, profil 4 camere de izolare termica, armatura otel zincat U min.1,5mm, feronerie de rezistenta inalta la inchidere/deschidere, inclusiv sistemul de in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 mm, armatura otel zincat U 1,5 mm, feronerie de rezistenta inalta la cicluri de inchidere-deschidere, inclusiv sistemul de inchidere, cu grila de ventilare MBM 475*80 (P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7. Ferest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mase plastice cu unul sau mai multe canaturi la constructii cu inaltimi pina la 35 m inclusiv, avind suprafata tocului intre 1,00 si 2,5  mp inclusiv, Ferestre PVC cu 4 camere de izolare termica, dubla deschi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8. Stelaje metal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montate aparent ( Stelaje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Copertine, curtea de lumina a ferestrelor demisolului, scarile la intr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kontakt" intr-un strat,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mata rezistente la inghet, executate pe suprafete plane la pereti si stilpi, inclusiv glafurile si muchiile, cu rosturi alternante, in incaperi cu suprafata mai mare de 10 mp, fixate cu adeziv pentu montarea placajelor, dim.3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placi tip "Cosauti",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pavaj vibroturnat, inclusiv stratul suport din adezivi (amestec uscat), dimensiuni  placi: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mortar adeziv, executate pe suprafete: egale sau mai mici de 16 m2 , rezistenta la temperaturi joase, dim.3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montate aparent:  grile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in doua canate confectionate din grilaje metalice gata confectionate: din otel profilat sau forjat , cu yala, 5 chei ( 1 u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montate apar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din profile laminate, tabla, tabla striata, otel beton, tevi pentru sustineri sau acoperiri - copert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protejata anticoroziv Hcuta=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perete/acoperis din tabla profilat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10. Per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manual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Montarea pavajului existent de dupa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11. Lucrari auxili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2. Retele de alimentare cu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50 mm PPR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32 mm PPR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25 mm PPR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cu diametrul 25x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cu diametrul 32x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cu diametrul 50x4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PPR d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1". colier metal/cauciuc cu diblu, 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1 1/4", metal/cauciuc cu diblu, 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 metal/cauciuc cu diblu,  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cu garnitura de cauciuc, montata aparent sau ingropat sub pardoseala, avind diametrul de 50 mm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cu garnitura de cauciuc, montata aparent sau ingropat sub pardoseala, avind diametrul de 110 mm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Cot diametrul de 50mm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Cot diametrul de 110 mm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ramificatie simpla) din material plastic pentru canalizare, imbinate  cu garnitura de cauciuc, Teu diametrul de 50 mm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ramificatie simpla) din material plastic pentru canalizare, imbinate  cu garnitura de cauciuc, Teu diametrul de 110 mm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Trecere  fonta la PP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Trecere fonta la PP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Retele electric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ulap (pupitru) de comanda suspendat, inaltime, Panou de distributie din metal 36 locuri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monopolar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monopolar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montati pe izolatori-role, avind sectiunea 6-10 mmp, AT-N05VV-U 5G6 RE RING NYM-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p de iluminat cu lampi luminescente montat separat pe pivoti,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p de iluminat liniar LED; aplicatre pe tavan cu clipse de metal; carcasa - plastic; capac - policarbonat; radiator - aluminiu;puterea - 48W; lumina - 4000K, luminozitatea 5040Lm; clasa de protectie IP65; tensiune - 85-265V; marimea 1200x75x70mm; termen de garantie 24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220V, 16A cu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upatoarelor interne Dub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pentru priza si intrerupatoar 60x65mm, gred de protectie IP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pentru ramificatie externa 120x10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conectare pieptene pin 3P, 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extern din metal 36 locuri,  cu grad de protectie IP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63A/3P, 40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6A/1P,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0A/1P,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 6A/1P,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 distributie cu tehnologie terminala cu surub, 48 gauri, 128A, montat pe 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4. Ventilarea</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4.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gaurilor strapunse in constructii din beton marca pina la 500, utilizind masina cu foreza-carota diamantata cu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Grile 150x150mm montate in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4.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 k=0,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axiale, d-1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4.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entilator casnic de perete d.125mm, productivitate de la 192 m3/h, 2400 rot/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5. Sistem alarma paza</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5.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e receptoare: Dispozitiv "</w:t>
            </w:r>
            <w:r>
              <w:rPr>
                <w:sz w:val="24"/>
                <w:szCs w:val="24"/>
              </w:rPr>
              <w:t>ПС</w:t>
            </w:r>
            <w:r>
              <w:rPr>
                <w:sz w:val="24"/>
                <w:szCs w:val="24"/>
                <w:lang w:val="en-US"/>
              </w:rPr>
              <w:t xml:space="preserve">" pentru: </w:t>
            </w:r>
            <w:r>
              <w:rPr>
                <w:sz w:val="24"/>
                <w:szCs w:val="24"/>
              </w:rPr>
              <w:t>ПС</w:t>
            </w:r>
            <w:r>
              <w:rPr>
                <w:sz w:val="24"/>
                <w:szCs w:val="24"/>
                <w:lang w:val="en-US"/>
              </w:rPr>
              <w:t>-5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e receptoare: Dispozitiv "</w:t>
            </w:r>
            <w:r>
              <w:rPr>
                <w:sz w:val="24"/>
                <w:szCs w:val="24"/>
              </w:rPr>
              <w:t>ПС</w:t>
            </w:r>
            <w:r>
              <w:rPr>
                <w:sz w:val="24"/>
                <w:szCs w:val="24"/>
                <w:lang w:val="en-US"/>
              </w:rPr>
              <w:t xml:space="preserve">" pentru: </w:t>
            </w:r>
            <w:r>
              <w:rPr>
                <w:sz w:val="24"/>
                <w:szCs w:val="24"/>
              </w:rPr>
              <w:t>ПС</w:t>
            </w:r>
            <w:r>
              <w:rPr>
                <w:sz w:val="24"/>
                <w:szCs w:val="24"/>
                <w:lang w:val="en-US"/>
              </w:rPr>
              <w:t>-16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16-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alimentare РИП 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10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tilaj de abonat si utilaj divers: Transformator de abonat, intensitate, pina la 25 W, montat: pe perete din caramida sau din beton (Transformator TRE 3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12V 7A/h de tip UL7-12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e optic-(foto)electrice: reflector imobil (detector de miscare LC-100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ПС" automatice: LC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vertizoare "</w:t>
            </w:r>
            <w:r>
              <w:rPr>
                <w:sz w:val="24"/>
                <w:szCs w:val="24"/>
              </w:rPr>
              <w:t>ОС</w:t>
            </w:r>
            <w:r>
              <w:rPr>
                <w:sz w:val="24"/>
                <w:szCs w:val="24"/>
                <w:lang w:val="en-US"/>
              </w:rPr>
              <w:t>" automatice: de contact, de contact magnetic la deschiderea ferestrelor, usilor (Contact magnetic AUMS-12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zare cablu in canalizare subterana, masa 1 m cablu, kg,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6 fire tip EURO NIP 6AF22/C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e din masa plastica cu latime:  20x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cablu din plastic 20x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vinilplast pe contructii instalate, pe pereti si coloane, fixare cu scoabe, diametru pina la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e vinplast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detector tip B-120 pentru seria L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5.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de extindere cu 8 raze PC51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PC1616E7H set DS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alimentare РИП 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TRE 3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12V 7Ah tip UL7-12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tector de miscare LC-100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miscare-spargere LC-102PIGB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act magnetic AUMS-12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6. Sistem alarma incendiu</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6.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bloc de baza pentru 10 r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irena PS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HC-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vertizoare "</w:t>
            </w:r>
            <w:r>
              <w:rPr>
                <w:sz w:val="24"/>
                <w:szCs w:val="24"/>
              </w:rPr>
              <w:t>ПС</w:t>
            </w:r>
            <w:r>
              <w:rPr>
                <w:sz w:val="24"/>
                <w:szCs w:val="24"/>
                <w:lang w:val="en-US"/>
              </w:rPr>
              <w:t xml:space="preserve">" automatice: Detector antiincendiu de fum </w:t>
            </w:r>
            <w:r>
              <w:rPr>
                <w:sz w:val="24"/>
                <w:szCs w:val="24"/>
              </w:rPr>
              <w:t>СПД</w:t>
            </w:r>
            <w:r>
              <w:rPr>
                <w:sz w:val="24"/>
                <w:szCs w:val="24"/>
                <w:lang w:val="en-US"/>
              </w:rPr>
              <w:t>-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KPSVVGng-1*2*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vinilplast pe contructii instalate, pe pereti si coloane, fixare cu scoabe, diametru pina la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e vinplast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6.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de control 10 raze, complet echipat, inclusiv acumulator 12V 7A/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rena PS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Sonerie HC-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tector de fum СПД 3.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BIROURI ( Serviciul transport )</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Lucrari de construc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1.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timplarie din lemn - usi, ferestre,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2. Pereti si pereti despartito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 perete cu placi din ghips-carton rezistent la umeditate, cu grosimea placii de 9,5mm, aplicata pe zidarie de caramida, sau b.c.a. , in incaperi cu umiditate normala (pe suprafete netede), glafur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suprafetelor cu un strat de PGC rezistent la umeditate, cu executarea carcasei metalice simple plane, cu inaltimea pina la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suprafetelor cu un strat de PGC gr=12,5mm, cu executarea carcasei metalice simple plane, cu inaltimea pina la 4 m: suprafete inclinat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despartitori plane din PGC (placi 12,5mm) cu grosimea 100mm pe carcasa metalica simpla cu placaj de PGC din doua straturi din ambele parti cu izolatie (placi termoizolante bazalte grosimea 100mmcu densitatea nu mai mica de 25 kg/m2),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m tavane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ului din aluminiu perf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3 mm grosime, executate manual, cu amestec uscat pe baza de ipsos, la pereti si pereti despartitori, preparare manuala a mortarului. Diferenta in plus sau in miniu  pentru fiecare 1,0 mm (se scade 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rezistente la spalare si frec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lacaj din fainata smaltuita, nesmaltuita, mata (demens. </w:t>
            </w:r>
            <w:r>
              <w:rPr>
                <w:sz w:val="24"/>
                <w:szCs w:val="24"/>
              </w:rPr>
              <w:t>25*5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3. Pardose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kontakt"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50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50 de 1 cm grosime cu fata driscuita fin.Diferenta in plus sau in minus pentru fiecare 0,5 cm de strat suport din mortar M 100-T,  se adauga 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mortar adeziv, executate pe suprafete: mai mari de 16 m2, placi de gresie ceramica 3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lintele din PVC, in incaperi cu suprafete mai mici sau egale cu 16 mp, cu covor Linoleum Heterogen cu grosimea de la 2,4mm, temelie tare, culoare si desen la alege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liniare din placi din gresie ceramica aplicate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4.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600x600x12mm,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suprafetelor cu un strat de PGC gr=9,5mm, rezistent la umeditate,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3 mm grosime, executate manual, cu amestec uscat pe baza de ipsos, la tavan, preparare manuala a mortarului. Diferenta in plus sau in minus pentru fiecare 1,0 mm  (se scade 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supraton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tavane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rezistente la spalare si frec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5. Usi in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i PVC  geam termopan si placate cu sandwich 24 mm, profil 5 camere de izolatie termica, armatura otel zincat U 1,5 mm, feronerie de rezistenta inalta la cicluri de inchidere-deschidere, inclusiv sistemul de in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vazuri montate la ferestre din mase plastice cu latimea 7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 Retea electrica</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ea tablourilor electrice: Pa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ulap (pupitru) de comanda suspendat, inaltime, Panou de distributie intern 3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monopolar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monopolar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montati pe izolatori-role, avind sectiunea 6-10 mmp, AT-N05VV-U 5G6 RE RING NYM-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p de iluminat cu lampi luminescente montat separat pe pivoti,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600x600mm, 4x2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bookmarkStart w:id="0" w:name="_GoBack"/>
            <w:r>
              <w:rPr>
                <w:sz w:val="24"/>
                <w:szCs w:val="24"/>
                <w:lang w:val="en-US"/>
              </w:rPr>
              <w:t xml:space="preserve">Tub LED 9W </w:t>
            </w:r>
            <w:bookmarkEnd w:id="0"/>
            <w:r>
              <w:rPr>
                <w:sz w:val="24"/>
                <w:szCs w:val="24"/>
                <w:lang w:val="en-US"/>
              </w:rPr>
              <w:t>lumina alba rece 5500K 980lum. 600mm, radiator din aluminiu, soclu fie rotativ cel putin 90grade,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e( Legrand, Scheider. Vico.. ABB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220V, 16A cu impamintare  I Legrand, Scheider, Viko...ABB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pentru prize sau intrerupatoare cu 4 locuri ( Legrand, Scheider, Viko...ABB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pentru ramificatie externa 120x10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conectare pieptene pin 3P, 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de distributie intern din plastic 32 locuri, usa metalica sau plastic dur, cu lacat sub cheie standa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C63A/3P, 400V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C16A/1P, 220V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C25A/3P, 220V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C10A/1P, 220V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lang w:val="en-US"/>
        </w:rPr>
      </w:pPr>
      <w:r>
        <w:rPr/>
      </w:r>
    </w:p>
    <w:sectPr>
      <w:type w:val="nextPage"/>
      <w:pgSz w:w="11906" w:h="16838"/>
      <w:pgMar w:left="1134" w:right="992"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0a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f7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4595</Words>
  <Characters>26193</Characters>
  <CharactersWithSpaces>3072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2:00Z</dcterms:created>
  <dc:creator>AlaLozanConstructii</dc:creator>
  <dc:description/>
  <dc:language>en-US</dc:language>
  <cp:lastModifiedBy>Olesea</cp:lastModifiedBy>
  <cp:lastPrinted>2021-03-25T14:29:00Z</cp:lastPrinted>
  <dcterms:modified xsi:type="dcterms:W3CDTF">2021-03-30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