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_______________________pe data___________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47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813475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3475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475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3475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3475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3475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3475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3475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3475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4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34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47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347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347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347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347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347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347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34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34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34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47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34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475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99"/>
    <w:qFormat/>
    <w:rsid w:val="00813475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813475"/>
    <w:rPr>
      <w:rFonts w:ascii="Times New Roman" w:hAnsi="Times New Roman" w:eastAsia="SimSun" w:cs="Times New Roman"/>
      <w:b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81347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347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813475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813475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81347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13475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en-US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813475"/>
    <w:pPr>
      <w:keepNext w:val="false"/>
      <w:keepLines w:val="false"/>
      <w:tabs>
        <w:tab w:val="clear" w:pos="720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6:00Z</dcterms:created>
  <dc:creator>user2</dc:creator>
  <dc:description/>
  <dc:language>en-US</dc:language>
  <cp:lastModifiedBy>user2</cp:lastModifiedBy>
  <dcterms:modified xsi:type="dcterms:W3CDTF">2025-02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