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tii Tehni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achiziției: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8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1831"/>
        <w:gridCol w:w="997"/>
        <w:gridCol w:w="852"/>
        <w:gridCol w:w="7371"/>
        <w:gridCol w:w="1436"/>
        <w:gridCol w:w="1417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modelului bunului/serviciului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Ţara de origin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Producătorul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tandarde de referinţă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ro-RO" w:eastAsia="ru-RU" w:bidi="ar-SA"/>
              </w:rPr>
              <w:t>Lotul 1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20"/>
                <w:szCs w:val="20"/>
                <w:lang w:val="ro-RO" w:eastAsia="ru-RU"/>
              </w:rPr>
            </w:pPr>
            <w:r>
              <w:rPr>
                <w:rFonts w:eastAsia="Calibri" w:cs=""/>
                <w:b/>
                <w:kern w:val="2"/>
                <w:sz w:val="20"/>
                <w:szCs w:val="20"/>
                <w:u w:val="single"/>
                <w:lang w:val="ro-RO" w:eastAsia="ru-RU" w:bidi="ar-SA"/>
              </w:rPr>
              <w:t>Utilaje agricole şi forestiere pentru pregătirea sau cultivarea solului</w:t>
            </w:r>
            <w:r>
              <w:rPr>
                <w:rFonts w:eastAsia="Calibri" w:cs=""/>
                <w:b/>
                <w:kern w:val="2"/>
                <w:sz w:val="20"/>
                <w:szCs w:val="20"/>
                <w:u w:val="single"/>
                <w:lang w:val="en-GB" w:eastAsia="en-US" w:bidi="ar-SA"/>
              </w:rPr>
              <w:t>- butoi pentru ap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lang w:val="ro-RO" w:eastAsia="ru-RU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ru-RU" w:bidi="ar-SA"/>
              </w:rPr>
              <w:t>Utilaje agricole şi forestiere pentru pregătirea sau cultivarea solului</w:t>
            </w: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- butoi pentru a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Butoi pentu a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Numar de axe: 1; Semiteractat; Volumul rezervorului: minim 4000 Grosime pereți la rezervor: min 4 mm; Dimensiunea avelopelor: minim 9.00-16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Agregare cu tractoare: min 55kW; Debitul pompei: 30m.cub/or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Capacitate de autoumplere; Adăncimea de absorbție: 4,5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Raza de stropire: 3 m; Lungimea: 4250mm; Înalțimea: 2080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 xml:space="preserve">Lățimea: 2005mm; Greutatea 1040kg; </w:t>
            </w:r>
            <w:bookmarkStart w:id="0" w:name="_GoBack"/>
            <w:bookmarkEnd w:id="0"/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Termen de garanție: minim 12 lu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Dotări obligatori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Pompă centrufugă; capac ermetic din inox (poziționare spate); burghiu hidraulic; sistem frîne pneumatic; frănă de parcare; arbore cardanic; scara de acces (poziționare spate); supor te parcare reglabil; Lada pentru instrumente; furtun de absorbție L -8m, D50mm; furtun de rufulare L 5m, D 50mm; furtun pentru udat, conectat la pompă L25m, D25mm; Nr de intrari la pompă : 1 (1 furtun de absorbție, 2 direct din butoi); Nr ieșiri de la pompă 2 (1 furtun de refulare 2 furtun de udare); sisteme separate de fixare a furtunurilor; Rofinet la furtunul de absorbtie2”; Robinet la furtunul de refulare 2”; Robinet la furtunul de udat 1”; Robinet de ieșire din butoi2”; Filtru de absorbție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20:00Z</dcterms:created>
  <dc:creator>Microsoft account</dc:creator>
  <dc:description/>
  <dc:language>en-US</dc:language>
  <cp:lastModifiedBy>Microsoft account</cp:lastModifiedBy>
  <dcterms:modified xsi:type="dcterms:W3CDTF">2024-08-19T2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