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Slobozia Mare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Slobozia M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i imprejmuirilor la cimitirul din s. Slobozia Mar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mprejmuir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S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: demontari fara de recuperare a materialelor la imprejmuiri din otel profilat, model simplu (se include in calcul - manopera, electrozi, aparat de sudura, energie electric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Stilpi din teava profilata  80x80x3, Ltotal=112.5m, H=1.25m, 90 buc , masa =815.96kg capace pe stilpi din otel=90bu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decorativ(Sulite din teava profilata 20x20x2 , Hmed=1.2m, 90 sectii  x 16 bare=1440buc, Ltotal-=1728.0m, masa= 1952.64kg, Bare longitudinale 20x30x2, Ltotal=332m, masa=479.40kg,  firfuri - bile =1440buc , detalii decorative la mijlocul fiecarei sectii de gard = 90buc,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32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manuala a suprafetelor fatadelor de vopsea, de pe autoturnuri: fatade simple, de vopsea de var (se include numai manope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la pereti si fatade.(Betonoconta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55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1:00Z</dcterms:created>
  <dc:creator>Admin</dc:creator>
  <dc:description/>
  <dc:language>en-US</dc:language>
  <cp:lastModifiedBy>Admin</cp:lastModifiedBy>
  <dcterms:modified xsi:type="dcterms:W3CDTF">2023-07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