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30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metri nominali 24/24 ore, asigurarea serviciilor de efectuare a lucrărilor,  intervenții operative prin personal de specialitate în cazul opririi s-au întreruperii livrării, dispecerat perman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urnizarea energiei electrice</w:t>
            </w:r>
          </w:p>
          <w:p>
            <w:pPr>
              <w:pStyle w:val="Normal"/>
              <w:widowControl w:val="false"/>
              <w:rPr>
                <w:b/>
                <w:b/>
                <w:sz w:val="20"/>
                <w:szCs w:val="20"/>
              </w:rPr>
            </w:pPr>
            <w:r>
              <w:rPr>
                <w:lang w:val="en-US"/>
              </w:rPr>
              <w:t xml:space="preserve">Centrul de pasament temporar pentru persoane cu dizabilități (adulte), mun. </w:t>
            </w:r>
            <w:r>
              <w:rPr/>
              <w:t>Bălți, str. Veteran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 xml:space="preserve">Locuința protejată mun. Bălți, str. </w:t>
            </w:r>
            <w:r>
              <w:rPr/>
              <w:t>Lesecico, 18, ap.1 -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 xml:space="preserve">Locuința protejată mun. Bălți, str. </w:t>
            </w:r>
            <w:r>
              <w:rPr/>
              <w:t>N. Iorga, 32, ap. 24-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Locuința protejată mun. Bălți, s</w:t>
            </w:r>
            <w:r>
              <w:rPr>
                <w:color w:val="000000"/>
                <w:lang w:val="en-US"/>
              </w:rPr>
              <w:t xml:space="preserve">tr. </w:t>
            </w:r>
            <w:r>
              <w:rPr>
                <w:color w:val="000000"/>
              </w:rPr>
              <w:t>T. Vladimirescu, 6, ap. 4</w:t>
            </w:r>
            <w:r>
              <w:rPr/>
              <w:t>-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Locuința protejată r-l Fălești, s. Pîrlița (casă) -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 xml:space="preserve">Locuința protejată or. Rîșcani, </w:t>
            </w:r>
            <w:r>
              <w:rPr>
                <w:color w:val="000000"/>
                <w:spacing w:val="2"/>
                <w:lang w:val="en-US"/>
              </w:rPr>
              <w:t xml:space="preserve">str. </w:t>
            </w:r>
            <w:r>
              <w:rPr>
                <w:spacing w:val="2"/>
              </w:rPr>
              <w:t>Eternității, 1, ap. 37</w:t>
            </w:r>
            <w:r>
              <w:rPr/>
              <w:t>-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 xml:space="preserve">Locuința protejată or. Rîșcani, str. </w:t>
            </w:r>
            <w:r>
              <w:rPr/>
              <w:t>Trandafirilor, 17, ap. 29-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sz w:val="20"/>
                <w:szCs w:val="20"/>
              </w:rPr>
            </w:pPr>
            <w:r>
              <w:rPr>
                <w:lang w:val="en-US"/>
              </w:rPr>
              <w:t>Locuința protejată r-l Sângerei, s. Bilicenii Noi (casă) - loc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rFonts w:eastAsia="Calibri"/>
                      <w:sz w:val="28"/>
                      <w:szCs w:val="28"/>
                      <w:lang w:val="en-US"/>
                    </w:rPr>
                    <w:t>65300000-6</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urnizarea energiei electrice</w:t>
                  </w:r>
                </w:p>
                <w:p>
                  <w:pPr>
                    <w:pStyle w:val="Normal"/>
                    <w:widowControl w:val="false"/>
                    <w:rPr>
                      <w:b/>
                      <w:b/>
                    </w:rPr>
                  </w:pPr>
                  <w:r>
                    <w:rPr>
                      <w:lang w:val="en-US"/>
                    </w:rPr>
                    <w:t xml:space="preserve">Centrul de pasament temporar pentru persoane cu dizabilități (adulte), mun. </w:t>
                  </w:r>
                  <w:r>
                    <w:rPr/>
                    <w:t>Bălți, str. Veteranilor,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 xml:space="preserve">Locuința protejată mun. Bălți, str. </w:t>
                  </w:r>
                  <w:r>
                    <w:rPr/>
                    <w:t>Lesecico, 18, ap.1 -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 xml:space="preserve">Locuința protejată mun. Bălți, str. </w:t>
                  </w:r>
                  <w:r>
                    <w:rPr/>
                    <w:t>N. Iorga, 32, ap. 24-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Locuința protejată mun. Bălți, s</w:t>
                  </w:r>
                  <w:r>
                    <w:rPr>
                      <w:color w:val="000000"/>
                      <w:lang w:val="en-US"/>
                    </w:rPr>
                    <w:t xml:space="preserve">tr. </w:t>
                  </w:r>
                  <w:r>
                    <w:rPr>
                      <w:color w:val="000000"/>
                    </w:rPr>
                    <w:t>T. Vladimirescu, 6, ap. 4</w:t>
                  </w:r>
                  <w:r>
                    <w:rPr/>
                    <w:t>-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Locuința protejată r-l Fălești, s. Pîrlița (casă) -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 xml:space="preserve">Locuința protejată or. Rîșcani, </w:t>
                  </w:r>
                  <w:r>
                    <w:rPr>
                      <w:color w:val="000000"/>
                      <w:spacing w:val="2"/>
                      <w:lang w:val="en-US"/>
                    </w:rPr>
                    <w:t xml:space="preserve">str. </w:t>
                  </w:r>
                  <w:r>
                    <w:rPr>
                      <w:spacing w:val="2"/>
                    </w:rPr>
                    <w:t>Eternității, 1, ap. 37</w:t>
                  </w:r>
                  <w:r>
                    <w:rPr/>
                    <w:t>-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 xml:space="preserve">Locuința protejată or. Rîșcani, str. </w:t>
                  </w:r>
                  <w:r>
                    <w:rPr/>
                    <w:t>Trandafirilor, 17, ap. 29-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urnizarea energiei electrice</w:t>
                  </w:r>
                </w:p>
                <w:p>
                  <w:pPr>
                    <w:pStyle w:val="Normal"/>
                    <w:widowControl w:val="false"/>
                    <w:rPr>
                      <w:b/>
                      <w:b/>
                    </w:rPr>
                  </w:pPr>
                  <w:r>
                    <w:rPr>
                      <w:lang w:val="en-US"/>
                    </w:rPr>
                    <w:t>Locuința protejată r-l Sângerei, s. Bilicenii Noi (casă) - loc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w/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1</w:t>
            </w:r>
          </w:p>
          <w:p>
            <w:pPr>
              <w:pStyle w:val="Normal"/>
              <w:widowControl w:val="false"/>
              <w:jc w:val="center"/>
              <w:rPr/>
            </w:pPr>
            <w:r>
              <w:rPr/>
              <w:t>privind achiziţia Serviciilor de furnizare a energie electr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furnizare a energie electrică</w:t>
            </w:r>
          </w:p>
          <w:p>
            <w:pPr>
              <w:pStyle w:val="Normal"/>
              <w:widowControl w:val="false"/>
              <w:jc w:val="both"/>
              <w:rPr>
                <w:i/>
                <w:i/>
              </w:rPr>
            </w:pPr>
            <w:r>
              <w:rPr>
                <w:i/>
              </w:rPr>
              <w:t>Cod CPV: 653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Serviciilor de furnizare a energie electrică</w:t>
            </w:r>
            <w:r>
              <w:rPr>
                <w:iCs/>
              </w:rPr>
              <w:t xml:space="preserve"> 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13" w:name="_GoBack"/>
            <w:bookmarkStart w:id="114" w:name="_GoBack"/>
            <w:bookmarkEnd w:id="114"/>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73320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02979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92794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7205F-81C5-4F7D-93D7-C89D02FE9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6</Pages>
  <Words>13882</Words>
  <Characters>79130</Characters>
  <CharactersWithSpaces>9282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1-11-0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