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CS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90058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Ungheni, str. Romana 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36 2 35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s.ungheni@ms.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rigori Victor</w:t>
            </w:r>
          </w:p>
          <w:p>
            <w:pPr>
              <w:pStyle w:val="Normal"/>
              <w:widowControl/>
              <w:spacing w:lineRule="auto" w:line="276" w:before="0" w:after="0"/>
              <w:jc w:val="both"/>
              <w:rPr>
                <w:rFonts w:eastAsia="Calibri"/>
              </w:rPr>
            </w:pPr>
            <w:r>
              <w:rPr>
                <w:rFonts w:eastAsia="Calibri"/>
                <w:kern w:val="0"/>
                <w:lang w:eastAsia="en-US" w:bidi="ar-SA"/>
              </w:rPr>
              <w:t>069982335/victor-grigore@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ictor-grigore@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5104"/>
        <w:gridCol w:w="1276"/>
        <w:gridCol w:w="1276"/>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51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l 1: Reagenţi,calibratori şi material de control p/u analiz. biochimic automat A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28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 2: Reagenţi,calibratori şi material de control p/u analiz. hematologice automat  3diff Mindray BC 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57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 3: Reagenţi,calibratori şi material de control p/u analiz. hematologice automat  6diff Mindray BC 6000 (sist. înch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7713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 4: Reagenţi,calibratori şi material de control p/u coagulometru. CA-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541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 5: D</w:t>
            </w:r>
            <w:r>
              <w:rPr/>
              <w:t>eterminarea schimbului de prote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270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Lotul 6:</w:t>
            </w:r>
            <w:r>
              <w:rPr/>
              <w:t xml:space="preserve"> Cercetarea sistemului de hemost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5806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Lotu 7: </w:t>
            </w:r>
            <w:r>
              <w:rPr/>
              <w:t>Reagenţi pentru determinarea grupelor sanguine şi factorului Rezu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267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Lotu 8: </w:t>
            </w:r>
            <w:r>
              <w:rPr>
                <w:spacing w:val="-4"/>
              </w:rPr>
              <w:t>Specificaţii standard pentru investigaţii imunolog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525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Lotu 9: </w:t>
            </w:r>
            <w:r>
              <w:rPr>
                <w:spacing w:val="-4"/>
              </w:rPr>
              <w:t>Specificaţii standard pentru investigaţii clinice generale, hematologice şi citolog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Lotu 10: </w:t>
            </w:r>
            <w:r>
              <w:rPr>
                <w:spacing w:val="-4"/>
              </w:rPr>
              <w:t>Reactivi chimici pentru analize de rut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1526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33600000-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Lotu 11: </w:t>
            </w:r>
            <w:r>
              <w:rPr>
                <w:spacing w:val="-4"/>
              </w:rPr>
              <w:t>Veselă şi articole de ustensi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rPr>
            </w:pPr>
            <w:r>
              <w:rPr>
                <w:color w:val="000000"/>
              </w:rPr>
              <w:t>58986</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rPr>
              <w:t xml:space="preserve"> </w:t>
            </w:r>
            <w:r>
              <w:rPr>
                <w:b/>
                <w:sz w:val="20"/>
                <w:szCs w:val="20"/>
              </w:rPr>
              <w:t>Reagenţi,calibratori şi material de control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ST/GO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LT/GP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LBUMIN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LP-AMP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α-AMYLASE (DIRECT)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ILIRUBIN (TOTAL)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ILIRUBIN (DIRECT)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ALCIUM- ARSENAZO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HOLESTERO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CHOLESTEROL L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CHOLESTEROL H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REATINE KINASE (CK)  set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12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REATININ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γ-GLUTAMILTRANSFERASE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GLUCOS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IRON-FERROZINE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LACTATE (Oxidase/Peroxidase)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LIPASE  set 48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AGNESIUM (Magnesiu Xylidyl Blue)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TEIN (TOTA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TEIN (Urine/LCR, pirolgalol rosu)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ONTROL p/u Protein în urina  set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HOSPORUS (Fosfor)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24ml + 2fl x 15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TRIGLYCERIDES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UREA/BUN-UV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URIC ACID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ZINC (Bromo-PAPS) set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2 fl. x 20ml + 1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ONTROL p/u Microalbumina în urină set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ANTI-STREPTOLYSIN (ASO) set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TANDART p/u ANTI-STREPTOLYSIN  set 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REACTIVE PROTEIN (CRP)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TANDART p/u C-REACTIVE PROTEIN  set 1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RHEUMATOID FACTORS (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TANDART p/u RHEUMATOID FACTORS  set 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RHEUMATOID CONTROL SERUM NORMAL set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RHEUMATOID CONTROL SERUM PATOLOGIC set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IOCHEMISTRY CALIBRATOR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IOCHEMISTRY CONTROL SERUM Normal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IOCHEMISTRY CONTROL SERUM Patologic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HEMOGLOBIN A1C-DIRECT (HbA1C-DIR) BSA set 7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HEMOGLOBIN A1C CONTROL (NORMAL)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HEMOGLOBIN A1C CONTROL (ELEVATED)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HEMOGLOBIN A1C-DIRECT (HbA1C-DIR)STANDAR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FERITIN set 4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1 fl. x 30 ml + 1fl 1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TANDART p/u FERITIN  set 3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TEIN CONTROL SERUM NORMAL set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TEIN CONTROL SERUM PATOLOGIC set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nsumabile p/u analiz. biochimic automat A 25 Biosystems(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oluţie concentrată de spălare fl. 100 ml p/u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oluţie concentrată de sistem lichid fl. 1000 ml p/u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oluţie de spălare fl. 1000 ml p/u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Rotor de reacţie p/u analizator A 25 se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pecific p/u A 25 set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uva pentru ser la analizator A 25 set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pecific p/u A 25 (dimensiuni 13,75 x 24,90 mm, volum 2 ml)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HOTOMETRIC LA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1"/>
                <w:szCs w:val="21"/>
              </w:rPr>
              <w:t>Halogen lamp pentru A 25 6v 10w timp de lucru &gt;2000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CAP BOTT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compatibil cu canistrele exist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SYSTEM LIQUID CONTAINER WITH TO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compatibile cu analizo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THICK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material:oțel inoxid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DISPENSING PUMP SE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Ø int. 7,57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ICROPROCESSOR PCB COOLING F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pecific p/u procesorul analizatorului A 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OWER SUPLY ACCUM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acumulator pentru analiz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APER FOR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hîrtie specific p/u printerul analizato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2: Reagenţi,calibratori şi material de control p/u analiz. hematologice automat  3diff Mindray BC 36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30Calibrator fl. 3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pentru Analizorul Hematologic Automat „Mindray 3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Hirtie termo 50 mm x 18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Filtru de air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iltru de ai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Garnitura pentru AC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rnitura pentru 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 3:</w:t>
            </w:r>
            <w:r>
              <w:rPr/>
              <w:t xml:space="preserve"> </w:t>
            </w:r>
            <w:r>
              <w:rPr>
                <w:b/>
                <w:sz w:val="20"/>
                <w:szCs w:val="20"/>
              </w:rPr>
              <w:t>Reagenţi,calibratori şi material de control p/u analiz. hematologice automat  6diff Mindray BC 60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DS Diluent ( 20 L). p/u Mindray-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6LD LYSE(1L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6DF DYE(12ml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12m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6LH LYSE(1L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6LH LYSE(1L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M-^FN DYE(12ml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12m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SC-CAL PLUS Calibrator 2*3,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2 *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BC-6D HEMATOLOGY CONTROL,6x4,5ml Tri-pack(2L,2N,2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set 6 ml (6x4,5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Eprubete Vacutainer cu K3EDTA,vol.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 4: </w:t>
            </w:r>
            <w:r>
              <w:rPr/>
              <w:t xml:space="preserve"> </w:t>
            </w:r>
            <w:r>
              <w:rPr>
                <w:b/>
                <w:sz w:val="20"/>
                <w:szCs w:val="20"/>
              </w:rPr>
              <w:t>Reagenţi,calibratori şi material de control p/u coagulometru.CA-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Protombina liofilizata în set cu bufer de 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 xml:space="preserve">Bufer Imidaz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lasmă de control cu nivel normal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lasmă de control cu nivel patologic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Plasmă de Calibrare (PT,FIB,TT,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 xml:space="preserve"> </w:t>
            </w:r>
            <w:r>
              <w:rPr>
                <w:color w:val="000000"/>
                <w:sz w:val="21"/>
                <w:szCs w:val="21"/>
              </w:rPr>
              <w:t xml:space="preserve">Reactivii să dispună de certificat, sau declaratia CE,   Ambalajul reactivilor trebuie să fie  </w:t>
            </w:r>
            <w:r>
              <w:rPr>
                <w:rFonts w:ascii="Calibri" w:hAnsi="Calibri"/>
                <w:color w:val="000000"/>
                <w:sz w:val="21"/>
                <w:szCs w:val="21"/>
              </w:rPr>
              <w:t>≤</w:t>
            </w:r>
            <w:r>
              <w:rPr>
                <w:color w:val="000000"/>
                <w:sz w:val="21"/>
                <w:szCs w:val="21"/>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1"/>
                <w:szCs w:val="21"/>
              </w:rPr>
              <w:t>Cuve cu bare metalice, p/u coagulometru CA-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Cuve cu bare metalice, specific p/u coagulometru CA-02  set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1"/>
                <w:szCs w:val="21"/>
              </w:rPr>
              <w:t>Hirtie pentru Coagulometru CA-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1"/>
                <w:szCs w:val="21"/>
              </w:rPr>
              <w:t>Hirtie pentru Coagulometru CA-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pac pentru cuveta de mas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 pentru cuveta de masu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 determinarea schimbului de protein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emoglob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sz w:val="20"/>
                <w:szCs w:val="20"/>
              </w:rPr>
            </w:pPr>
            <w:r>
              <w:rPr>
                <w:lang w:val="en-US"/>
              </w:rPr>
              <w:t>stabil gata pentru folosire, monoreagent cu calib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Standard fl.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ba cu timol-Ag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sz w:val="20"/>
                <w:szCs w:val="20"/>
              </w:rPr>
            </w:pPr>
            <w:r>
              <w:rPr>
                <w:lang w:val="en-US"/>
              </w:rPr>
              <w:t>stabil gata pentru folosire, monoreagent cu calib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 cercetarea sistemului de hemostaz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omboplas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sma liofil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ombin 5*2ml,Imidazole Buffer 2x25ml,Caolin suspensie 0.5g/lx5ml,,Fibrinogen calibrator 2x1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lasmă de control normal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lasmă de control patologică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Cuve tipul Balls pentru trombostat 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 Reagenţi pentru determinarea grupelor sanguine şi factorului Rezu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Ţ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Ţ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Ţ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Ţoliclon anti-D Ig G / Anti-D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oziţiile lotului obligatoriu să fie de aceeaşi marcă (acelaşi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rPr>
              <w:t xml:space="preserve">LOTUL 8  </w:t>
            </w:r>
            <w:r>
              <w:rPr>
                <w:b/>
                <w:spacing w:val="-4"/>
              </w:rPr>
              <w:t>Specificaţii standard pentru investigaţii imunologic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Hbs Ag – antigenul superfi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de asemenea să fie incluşi în afară de controluri „+” şi „-„ calibr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nti Ascarid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de asemenea să fie incluşi în afară de controluri „+” şi „-„ calibr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nti Toxocar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de asemenea să fie incluşi în afară de controluri „+” şi „-„ calibr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nti Lamblia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de asemenea să fie incluşi în afară de controluri „+” şi „-„ calibr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CRP-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 No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SLO-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 No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RF-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 No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TP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ţe generale + No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RPR determ. sifili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erințe generale+,,sa fie inclusi control pozitiv si neg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9  </w:t>
            </w:r>
            <w:r>
              <w:rPr>
                <w:b/>
                <w:spacing w:val="-4"/>
              </w:rPr>
              <w:t>Specificaţii standard pentru investigaţii clinice generale, hematologice şi c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lang w:val="en-US"/>
              </w:rPr>
              <w:t>Azur-Eozin Romanovski soluţie (fl din plastic)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lang w:val="en-US"/>
              </w:rPr>
              <w:t>Set de reagenti după Gram,  Set de reagenti 4x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lang w:val="en-US"/>
              </w:rPr>
              <w:t xml:space="preserve">Sol.cristal violet,sol.Lugol        PVP,sol.Decolourizing,sol. </w:t>
            </w:r>
            <w:r>
              <w:rPr>
                <w:spacing w:val="-4"/>
              </w:rPr>
              <w:t>Safran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4"/>
                <w:lang w:val="en-US"/>
              </w:rPr>
              <w:t>Expres teste diagnostice pentru analiza de rutin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Glucoza, cetone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Valabilitatea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Glucoza, proteina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Valabilitatea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lang w:val="en-US"/>
              </w:rPr>
              <w:t>Determinarea proteinei, glucozei, pH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SD Urocolor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Valabilitatea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SD Urocolor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Valabilitatea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rPr>
              <w:t xml:space="preserve">LOTUL 10  </w:t>
            </w:r>
            <w:r>
              <w:rPr>
                <w:b/>
                <w:spacing w:val="-4"/>
              </w:rPr>
              <w:t>Reactivi chimici pentru analize de rutin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cid acetic glacial (fl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zopiram(p/u determ.singelui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Glicerină (fl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chi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Citr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Perhidrol 3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Brom timo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Fenoftol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4"/>
              </w:rPr>
              <w:t>anali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11  </w:t>
            </w:r>
            <w:r>
              <w:rPr>
                <w:b/>
                <w:spacing w:val="-4"/>
              </w:rPr>
              <w:t>Veselă şi articole de ustens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Containere plastic sterile p/u mase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 xml:space="preserve">Containere plastic cu capac pentru colectarea urinei nesteril 15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cu tampon steril pentru lavaj peria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cu citrat de Na pentru coagulogramă, volumul de sânge 2,5 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plastic cu capac ,cu etichetă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Epindo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plastic cu gel pentru separarea serului volumul 10 ml cu capac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a K</w:t>
            </w:r>
            <w:r>
              <w:rPr>
                <w:spacing w:val="-4"/>
                <w:vertAlign w:val="subscript"/>
              </w:rPr>
              <w:t>3</w:t>
            </w:r>
            <w:r>
              <w:rPr>
                <w:spacing w:val="-4"/>
              </w:rPr>
              <w:t>EDTA volum sânge 1ml capac ca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 xml:space="preserve">Eprubete K3EDTA volum </w:t>
            </w:r>
            <w:r>
              <w:rPr>
                <w:spacing w:val="-4"/>
                <w:u w:val="single"/>
              </w:rPr>
              <w:t>100mkl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porosilicate pentru Stat Fa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mplastru bactericid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Lame de sticlă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Lampa halogen displai optic 20 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Lampa halogen displai optic 10 W pentru microscoape şi Stat Fa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Perii mici pentru spălarea aprube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Lame de sticla simp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Eprubete K3EDTA volum sînge 2,5ml capac c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Planşete pentru determinarea grupelor sangu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Planşete pentru efectuarea testului TPHA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Mini Parasep SF(Eprubete cu filtru și sol.de prezervare p/u concentrarea ouălor și larvelor de helminți.Filtrul cu 2 etape de filtrare și capcana de siguranță p/u a nu permite trecerea deșeurilor în compartimentul de sed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Tamponaşe îmbibate cu alcool 70 grade, cu ambalaj care permite evaporarea alcoolului pentru dezinfectarea pielii înainte şi după procedurile intravenoase, ambalate câte u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Termoindicatoare 180 gr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Vârfuri plastic 5-2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Vârfuri plastic volumul 0-1000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1 </w:t>
                  </w:r>
                  <w:r>
                    <w:rPr>
                      <w:b/>
                    </w:rPr>
                    <w:t xml:space="preserve"> </w:t>
                  </w:r>
                  <w:r>
                    <w:rPr>
                      <w:b/>
                      <w:sz w:val="20"/>
                      <w:szCs w:val="20"/>
                    </w:rPr>
                    <w:t>Reagenţi,calibratori şi material de control p/u analiz. biochimic automat A 25 (sistem închis)(a.17 Ord MS nr.374),accesorii /consumabile/ piese de schimb (a.18 Ord MS nr.3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AST/GO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ALT/GP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ALBUMIN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ALP-AM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α-AMYLASE (DIRECT)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ILIRUBIN (TOTAL)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ILIRUBIN (DIRECT)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ALCIUM- ARSENAZO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HOLESTERO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CHOLESTEROL L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CHOLESTEROL H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REATINE KINASE (CK)  set 4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REATININ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γ-GLUTAMILTRANSFERAS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GLUCOS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IRON-FERROZIN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LACTATE DEHIDROGENASE (LDH)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1"/>
                      <w:szCs w:val="21"/>
                    </w:rPr>
                    <w:t>LIPASE  set 48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AGNESIUM (Magnesiu Xylidyl Blue)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TEIN (TOTA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TEIN (Urine/LCR, pirolgalol rosu)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ONTROL p/u Protein în urina  set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HOSPORUS (Fosfor)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TRIGLYCERIDES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UREA/BUN-UV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URIC ACID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ZINC (Bromo-PAPS) set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ANTI-STREPTOLYSIN (ASO) set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TANDART p/u ANTI-STREPTOLYSIN  set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REACTIVE PROTEIN (CR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TANDART p/u C-REACTIVE PROTEIN  set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RHEUMATOID FACTORS (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TANDART p/u RHEUMATOID FACTORS  set 3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RHEUMATOID CONTROL SERUM NORMAL set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RHEUMATOID CONTROL SERUM PATOLOGIC set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IOCHEMISTRY CALIBRATOR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IOCHEMISTRY CONTROL SERUM Normal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IOCHEMISTRY CONTROL SERUM Patologic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HEMOGLOBIN A1C-DIRECT (HbA1C-DIR) BSA set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HEMOGLOBIN A1C CONTROL (NORMAL)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HEMOGLOBIN A1C CONTROL (ELEVATED)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HEMOGLOBIN A1C-DIRECT (HbA1C-DIR)STANDAR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FERITIN set 4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TANDART p/u FERITIN  set 3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TEIN CONTROL SERUM NORMAL set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TEIN CONTROL SERUM PATOLOGIC set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Consumabile p/u analiz. biochimic automat A 25 Biosystems(sistem închis)(a.17 Ord MS nr.374),accesorii /consumabile/ piese de schimb (a.18 Ord MS nr.3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oluţie concentrată de spălare fl. 100 ml p/u 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oluţie concentrată de sistem lichid fl. 1000 ml p/u 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oluţie de spălare fl. 1000 ml p/u 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Rotor de reacţie p/u analizator A 25 set 1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uva pentru ser la analizator A 25 set 10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HOTOMETRIC LAM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CAP BOTT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SYSTEM LIQUID CONTAINER WITH TO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THICK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DISPENSING PUMP SE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ICROPROCESSOR PCB COOLING F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OWER SUPLY AC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APER FOR ANALY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 2: Reagenţi,calibratori şi material de control p/u analiz. hematologice automat  3diff Mindray BC 3600 (sist. închis) (a.17Ord.MS nr.374din05.05.14),accesorii /consumabile/piese de schimb(a.18 Ord.MS nr.374din05.05.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30 Lyse set  0.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30 RINCE set 5.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30Calibrator fl. 3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onsumabile pentru Analizorul Hematologic Automat „Mindray 3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Hîrtie termo pentr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Filtru de air pentr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Garnitura pentru AC pentr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 3:</w:t>
                  </w:r>
                  <w:r>
                    <w:rPr/>
                    <w:t xml:space="preserve"> </w:t>
                  </w:r>
                  <w:r>
                    <w:rPr>
                      <w:b/>
                      <w:sz w:val="20"/>
                      <w:szCs w:val="20"/>
                    </w:rPr>
                    <w:t>Reagenţi,calibratori şi material de control p/u analiz. hematologice automat  6diff Mindray BC 6000 (sist. închis) (a.17Ord.MS nr.374din05.05.14),accesorii /consumabile/piese de schimb(a.18 Ord.MS nr.374din05.05.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DS Diluent ( 20 L). p/u Mindray-6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6LD LYSE(1Lx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6DF DYE(12mlx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6LH LYSE(1Lx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6LH LYSE(1Lx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M-^FN DYE(12mlx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fl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SC-CAL PLUS Calibrator 2*3,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BC-6D HEMATOLOGY CONTROL,6x4,5ml Tri-pack(2L,2N,2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Eprubete Vacutainer cu K3EDTA,vol.2,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 4: </w:t>
                  </w:r>
                  <w:r>
                    <w:rPr/>
                    <w:t xml:space="preserve"> </w:t>
                  </w:r>
                  <w:r>
                    <w:rPr>
                      <w:b/>
                      <w:sz w:val="20"/>
                      <w:szCs w:val="20"/>
                    </w:rPr>
                    <w:t>Reagenţi,calibratori şi material de control p/u coagulometru.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Protombina liofilizata în set cu bufer de Calc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Fibrino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 xml:space="preserve">Bufer Imidaz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lasmă de control cu nivel normal (PT,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lasmă de control cu nivel patologic (PT,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Plasmă de Calibrare (PT,FIB,TT,APT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1"/>
                      <w:szCs w:val="21"/>
                    </w:rPr>
                    <w:t>Cuve cu bare metalice, p/u coagulometru 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1"/>
                      <w:szCs w:val="21"/>
                    </w:rPr>
                    <w:t>Hirtie pentru Coagulometru 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pac pentru cuveta de ma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 determinarea schimbului de protein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Hemoglob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emoglobin Standard fl.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ba cu timol-Ag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uri</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 cercetarea sistemului de hemostaz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omboplas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brin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lasmă de control normal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lasmă de control patologică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uve tipul Balls pentru trombostat 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 – Reagenţi pentru determinarea grupelor sanguine şi factorului Rezus</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Ţoliclon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Ţoliclon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Ţ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Ţoliclon anti-D Ig G /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rPr>
                    <w:t xml:space="preserve">LOTUL 8  </w:t>
                  </w:r>
                  <w:r>
                    <w:rPr>
                      <w:b/>
                      <w:spacing w:val="-4"/>
                    </w:rPr>
                    <w:t>Specificaţii standard pentru investigaţii imunologic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Hbs Ag – antigenul superfi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nti Ascarid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nti Toxocar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nti Lambli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CRP-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SLO-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RF-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TPH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RPR determ. sifili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9  </w:t>
                  </w:r>
                  <w:r>
                    <w:rPr>
                      <w:b/>
                      <w:spacing w:val="-4"/>
                    </w:rPr>
                    <w:t>Specificaţii standard pentru investigaţii clinice generale, hematologice şi ci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lang w:val="en-US"/>
                    </w:rPr>
                    <w:t>Azur-Eozin Romanovski soluţie (fl din plastic)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lang w:val="en-US"/>
                    </w:rPr>
                    <w:t>Set de reagenti după Gram,  Set de reagenti 4x25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4"/>
                      <w:lang w:val="en-US"/>
                    </w:rPr>
                    <w:t>Expres teste diagnostice pentr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Glucoza, cetone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Glucoza, proteina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lang w:val="en-US"/>
                    </w:rPr>
                    <w:t>Determinarea proteinei, glucozei, pH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SD Urocolor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SD Urocolor  Set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rPr>
                    <w:t xml:space="preserve">LOTUL 10  </w:t>
                  </w:r>
                  <w:r>
                    <w:rPr>
                      <w:b/>
                      <w:spacing w:val="-4"/>
                    </w:rPr>
                    <w:t>Reactivi chimici pentru analize de rutin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cid acetic glacial (fl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zopiram(p/u determ.singelui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Glicerină (fl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Citr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Perhidrol 30-3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Brom timol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Fenoftol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11  </w:t>
                  </w:r>
                  <w:r>
                    <w:rPr>
                      <w:b/>
                      <w:spacing w:val="-4"/>
                    </w:rPr>
                    <w:t>Veselă şi articole de ustens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Containere plastic sterile p/u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 xml:space="preserve">Containere plastic cu capac pentru colectarea urinei nesteril 15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cu tampon steril pentru lavaj peri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cu citrat de Na pentru coagulogramă, volumul de sânge 2,5 ml, capac de cauciuc cu valvă cu etich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plastic cu capac ,cu etichetă 1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Epi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plastic cu gel pentru separarea serului volumul 10 ml cu capac cauciuc cu valvă cu etich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a K</w:t>
                  </w:r>
                  <w:r>
                    <w:rPr>
                      <w:spacing w:val="-4"/>
                      <w:vertAlign w:val="subscript"/>
                    </w:rPr>
                    <w:t>3</w:t>
                  </w:r>
                  <w:r>
                    <w:rPr>
                      <w:spacing w:val="-4"/>
                    </w:rPr>
                    <w:t>EDTA volum sânge 1ml capac caciuc cu valvă cu etich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 xml:space="preserve">Eprubete K3EDTA volum </w:t>
                  </w:r>
                  <w:r>
                    <w:rPr>
                      <w:spacing w:val="-4"/>
                      <w:u w:val="single"/>
                    </w:rPr>
                    <w:t>100mkl sî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porosilicate pentru Stat Fa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mplastru bactericid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Lame de sticlă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Lampa halogen displai optic 20 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Lampa halogen displai optic 10 W pentru microscoape şi Stat Fa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Perii mici pentru spălarea aprube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Lame de sticla simp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Eprubete K3EDTA volum sînge 2,5ml capac cuciuc cu valvă cu etich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Planşete pentru determinarea grupelor sangu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Planşete pentru efectuarea testului TPHA 96 god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Mini Parasep SF(Eprubete cu filtru și sol.de prezervare p/u concentrarea ouălor și larvelor de helminți.Filtrul cu 2 etape de filtrare și capcana de siguranță p/u a nu permite trecerea deșeurilor în compartimentul de sed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Tamponaşe îmbibate cu alcool 70 grade, cu ambalaj care permite evaporarea alcoolului pentru dezinfectarea pielii înainte şi după procedurile intravenoase, ambalate câte un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30 cut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Termoindicatoare 18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Vârfuri plastic 5-200 mk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Vârfuri plastic volumul 0-1000mk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w:t>
                  </w:r>
                  <w:bookmarkStart w:id="151" w:name="_GoBack"/>
                  <w:bookmarkEnd w:id="151"/>
                  <w:r>
                    <w:rPr>
                      <w:sz w:val="20"/>
                    </w:rPr>
                    <w:t>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olicitarea cumpărăto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0826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93936"/>
    </w:sdtPr>
    <w:sdtContent>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59761"/>
    </w:sdtPr>
    <w:sdtContent>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CFB6A-E9B6-4FA8-88A5-248193C80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23</Pages>
  <Words>33432</Words>
  <Characters>190566</Characters>
  <CharactersWithSpaces>223551</CharactersWithSpaces>
  <Paragraphs>4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39:00Z</dcterms:created>
  <dc:creator>student001 student001</dc:creator>
  <dc:description/>
  <dc:language>en-US</dc:language>
  <cp:lastModifiedBy>User</cp:lastModifiedBy>
  <cp:lastPrinted>2021-03-10T08:12:00Z</cp:lastPrinted>
  <dcterms:modified xsi:type="dcterms:W3CDTF">2022-12-17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