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_Automobil </w:t>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34100000-8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C Ciutesti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C Ciutesti cf 10076010065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mobi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0777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Ciutes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Ciutesti cf 10076010065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Comunei Ciutesti cf 10076010065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Automo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7</w:t>
            </w:r>
            <w:bookmarkStart w:id="163" w:name="_GoBack"/>
            <w:bookmarkEnd w:id="163"/>
            <w:r>
              <w:rPr>
                <w:i/>
                <w:sz w:val="22"/>
                <w:szCs w:val="22"/>
              </w:rPr>
              <w:t>.05.2019    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Stamati Iurie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859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500046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505526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2164819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1</Pages>
  <Words>13683</Words>
  <Characters>77996</Characters>
  <CharactersWithSpaces>9149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0:00Z</dcterms:created>
  <dc:creator>student001 student001</dc:creator>
  <dc:description/>
  <dc:language>en-US</dc:language>
  <cp:lastModifiedBy>EFTODERAISA</cp:lastModifiedBy>
  <cp:lastPrinted>2018-10-10T10:56:00Z</cp:lastPrinted>
  <dcterms:modified xsi:type="dcterms:W3CDTF">2019-05-03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