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3.2023-31.05.2023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ul P. Cazmal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67"/>
        <w:gridCol w:w="365"/>
        <w:gridCol w:w="28"/>
        <w:gridCol w:w="941"/>
        <w:gridCol w:w="151"/>
        <w:gridCol w:w="42"/>
        <w:gridCol w:w="2650"/>
        <w:gridCol w:w="610"/>
        <w:gridCol w:w="28"/>
        <w:gridCol w:w="137"/>
        <w:gridCol w:w="685"/>
        <w:gridCol w:w="99"/>
        <w:gridCol w:w="38"/>
        <w:gridCol w:w="565"/>
        <w:gridCol w:w="7"/>
        <w:gridCol w:w="2367"/>
        <w:gridCol w:w="185"/>
        <w:gridCol w:w="26"/>
        <w:gridCol w:w="955"/>
        <w:gridCol w:w="259"/>
        <w:gridCol w:w="134"/>
        <w:gridCol w:w="632"/>
      </w:tblGrid>
      <w:tr>
        <w:trPr>
          <w:trHeight w:val="13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2" w:type="dxa"/>
            <w:tcBorders/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1</w:t>
              <w:tab/>
              <w:t xml:space="preserve">Рыба замороженная 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ыба хек, молочный, замороженный, без головы и внутренностей 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без головы и внутренностей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ыба аргентина, замороженный, без головы и внутренностей 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без головы и внутренностей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10800.</w:t>
            </w:r>
            <w:r>
              <w:rPr>
                <w:sz w:val="18"/>
                <w:szCs w:val="18"/>
                <w:lang w:val="en-US" w:eastAsia="en-US"/>
              </w:rPr>
              <w:t>00</w:t>
            </w:r>
            <w:r>
              <w:rPr>
                <w:sz w:val="18"/>
                <w:szCs w:val="18"/>
                <w:lang w:eastAsia="en-US"/>
              </w:rPr>
              <w:t xml:space="preserve">– 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2 Кондитерские изделия и печенье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ченье «Бом-бик загадка»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 «Бом-бик тифани»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5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 «Бом-бик кокетка»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ченье Делиция (вишня)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 «Бом-бик цикаве с тыквенными семечками»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 «райские яблочки»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2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по лоту №2 </w:t>
            </w:r>
            <w:r>
              <w:rPr>
                <w:sz w:val="18"/>
                <w:szCs w:val="18"/>
                <w:lang w:val="en-US" w:eastAsia="en-US"/>
              </w:rPr>
              <w:t>– 19000.00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3  фруктовые соки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к фруктовый с мякотью (тетрапак – 1литр.) (манго, ананас, гранат, мультифрукт)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5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3 12200.00 лей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4 Различные продукты питания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ш прямоугольный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упаковка до 0,3 кг, прямоугольный ,доставка до 14,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того по лоту №4 2600,00 лей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5 кефир (йогурт)сладкий, питьевой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exact"/>
        </w:trPr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800000-6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hanging="101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Кефир(йогурт) сладкий, питьевой (клубника, персик, ананас), 2,5 %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6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/с,уп.0,5 кг, без раст. Жиров, доставка до 14.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0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№5 10750,00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ей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04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,55350</w:t>
            </w:r>
            <w:r>
              <w:rPr>
                <w:b/>
                <w:lang w:val="ro-RO"/>
              </w:rPr>
              <w:t xml:space="preserve">,00 </w:t>
            </w:r>
            <w:r>
              <w:rPr>
                <w:b/>
                <w:lang w:val="ro-MD"/>
              </w:rPr>
              <w:t xml:space="preserve">fără </w:t>
            </w:r>
            <w:r>
              <w:rPr>
                <w:b/>
                <w:lang w:val="ro-RO"/>
              </w:rPr>
              <w:t xml:space="preserve"> TVA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01.0</w:t>
      </w:r>
      <w:r>
        <w:rPr>
          <w:b/>
          <w:sz w:val="24"/>
          <w:szCs w:val="24"/>
          <w:u w:val="single"/>
          <w:shd w:fill="FFFF00" w:val="clear"/>
          <w:lang w:val="en-US"/>
        </w:rPr>
        <w:t>3</w:t>
      </w:r>
      <w:r>
        <w:rPr>
          <w:b/>
          <w:sz w:val="24"/>
          <w:szCs w:val="24"/>
          <w:u w:val="single"/>
          <w:shd w:fill="FFFF00" w:val="clear"/>
          <w:lang w:val="fr-FR"/>
        </w:rPr>
        <w:t>.2023-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5"/>
        <w:gridCol w:w="2944"/>
        <w:gridCol w:w="22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 de demonstrare a îndeplinirii criteriului/cerinței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Офер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ригинал, заверенная электр. печатью участника на каждой страниц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Данные  об участник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Заверенные электр.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регистрации  пред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наличии банковского  сч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банк, хранящий с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б уплате налог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соответств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Список учредителей ( 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ый  паспорт на транспор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EXTRAS экономического оператора – имя, фамилия, персональный 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ая авторизация  на  все продук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паспорта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Маркировка проду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я маленькая цена за 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____________________________</w:t>
      </w:r>
      <w:r>
        <w:rPr>
          <w:b/>
          <w:sz w:val="24"/>
          <w:szCs w:val="24"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7:00Z</dcterms:created>
  <dc:creator>Computer</dc:creator>
  <dc:description/>
  <cp:keywords/>
  <dc:language>en-US</dc:language>
  <cp:lastModifiedBy>User</cp:lastModifiedBy>
  <cp:lastPrinted>2023-02-23T11:28:00Z</cp:lastPrinted>
  <dcterms:modified xsi:type="dcterms:W3CDTF">2023-02-23T14:53:00Z</dcterms:modified>
  <cp:revision>6</cp:revision>
  <dc:subject/>
  <dc:title/>
</cp:coreProperties>
</file>