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instalației de alimentare cu Adblue (inclusiv 2 eurocubur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33"/>
        <w:gridCol w:w="1709"/>
        <w:gridCol w:w="990"/>
        <w:gridCol w:w="811"/>
        <w:gridCol w:w="5399"/>
      </w:tblGrid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28 000,00lei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990000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01980</wp:posOffset>
                  </wp:positionV>
                  <wp:extent cx="1085850" cy="1352550"/>
                  <wp:effectExtent l="0" t="0" r="0" b="0"/>
                  <wp:wrapThrough wrapText="bothSides">
                    <wp:wrapPolygon edited="0">
                      <wp:start x="-17" y="0"/>
                      <wp:lineTo x="-17" y="21281"/>
                      <wp:lineTo x="21205" y="21281"/>
                      <wp:lineTo x="21205" y="0"/>
                      <wp:lineTo x="-17" y="0"/>
                    </wp:wrapPolygon>
                  </wp:wrapThrough>
                  <wp:docPr id="1" name="Picture 1" descr="SUZZARABLUE_120V_TOTE-PRO-KIT_F00201A1H_WE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UZZARABLUE_120V_TOTE-PRO-KIT_F00201A1H_WE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9" t="0" r="0" b="10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ro-RO"/>
              </w:rPr>
              <w:t>Instalație de alimentare cu Adblue (inclusiv 2 eurocubur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lichidului de pompare – Adlu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ursa de alimentare a instalației – 220 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roductivitatea – min. 32 litri per m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ocul amplasării instalației – pe butoi sau eurocub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vidența de Adblue eliberat – prin contor digital (electronic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ata de eroare a contorului – nu mai mare de 1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calibrarea a contorului – obligator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mpă (motor electric de pompare) – obligatori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vă de protecție – obligatori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impul de lucru încontinuu – pînă la 20 minu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Întrerupător – obligatori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Garanție – cel puțin 12 lun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lasa de protecție împotriva umezelii și a prafului – IP 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ungimea furtunului de alimentare – cel puțin 6 met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uterea motorului – cel puțin 400 Wat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Tipul pistolului de alimentare – automat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uport pentru pistol – obligatori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ametrul furtunului de alimentare – 19 m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Instalația de alimentare obligatoriu v-a conține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O pomp</w:t>
            </w:r>
            <w:r>
              <w:rPr>
                <w:lang w:val="ro-RO"/>
              </w:rPr>
              <w:t>ă electrică de aliment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Un contor digital de evidență a catității de Adblue eliberat, cu o rată de eroare nu mai mare de 1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n pistol de alimentare cu funcție automata de opri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n furtun de alimentare și un sistem de furtunuri care să asigure conectarea în serie a cel puțin 2 eurocuburi cu Adblue. Să fie asigurată posibilitatea conectării ulterioare a 4 eurocuburi (pe viitor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isteme de montare și fitingur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 prețul ofertei agentului economic obligatoriu v-a includ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nstalația de alimentare cu Adblue conform caracteristicilor tehnice enumerate mai su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ciile de instalare/conectare a instalației </w:t>
            </w:r>
            <w:r>
              <w:rPr>
                <w:lang w:val="ro-RO"/>
              </w:rPr>
              <w:t>și a eurocuburil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Prețul pentru 2 eurocuburi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28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8.   Termenii și condițiile de livrare/instalare/conectare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solicitați: pînă la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 xml:space="preserve">Original –confirmat prin semnătura și ștampila Participantului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 xml:space="preserve">Original –confirmat prin semnătura și ștampila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 xml:space="preserve">Original –confirmat prin semnătura și ștampila Participantului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ție pentru instala</w:t>
            </w:r>
            <w:r>
              <w:rPr>
                <w:kern w:val="0"/>
                <w:lang w:val="ro-MD" w:bidi="ar-SA"/>
              </w:rPr>
              <w:t>ție</w:t>
            </w:r>
            <w:r>
              <w:rPr>
                <w:kern w:val="0"/>
                <w:lang w:val="ro-RO" w:bidi="ar-SA"/>
              </w:rPr>
              <w:t xml:space="preserve"> – cel puțin 12 luni.</w:t>
            </w:r>
          </w:p>
        </w:tc>
        <w:tc>
          <w:tcPr>
            <w:tcW w:w="36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620D8-087A-422E-A586-2102BD317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20-01-16T08:58:00Z</cp:lastPrinted>
  <dcterms:modified xsi:type="dcterms:W3CDTF">2020-01-16T08:58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