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AIET DE SARCINI </w:t>
      </w:r>
    </w:p>
    <w:p>
      <w:pPr>
        <w:pStyle w:val="Normal"/>
        <w:tabs>
          <w:tab w:val="clear" w:pos="708"/>
          <w:tab w:val="left" w:pos="267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ecificaț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en-US"/>
        </w:rPr>
        <w:t>Butelii de 19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ă potabilă, purificată, sursa din sondă arteziană sau din izvo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/>
        </w:rPr>
        <w:t>Tipul apei: necarbogazoas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/>
        </w:rPr>
        <w:t>Îmbuteliere: butelie de 19 litri cu mâner încorporat produs din policarbonat refolosibil, sigilată cu capac termic, admisă la utilizare ca ambalaj pentru lichide alimentar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/>
        </w:rPr>
        <w:t>Capac butelie: format din 2 componente, cu sticker igienic (obligatoriu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/>
        </w:rPr>
        <w:t>Igienizare dozatoare: de două ori în an, cu înlocuirea dozatoarelor ridicate spre igienizare și/sau reparație, cu alte dozatoare  pentru buteliile de 19 L, aflate în gestiunea Serviciului Tehnologia Informației și Securitatea Cibernitică în cantitate de 6 buc.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/>
        </w:rPr>
        <w:t>Servicii de mentenanță: pe perioada valabilităţii contractului în vigoare (costul serviciilor este inclus în costul apei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/>
        </w:rPr>
        <w:t>Dispunere de utilaj: pentru îmbutelierea şi spălarea/ igienizarea buteliilor de 19 L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/>
        </w:rPr>
        <w:t>Dispunere de secție: pentru igienizarea și repararea dozatoarelor de apă pentru butelii de 19 L sau prezentarea contractului, privind raporturile contractuale cu o companie specializat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/>
        </w:rPr>
        <w:t>Calitatea apei potabile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Ph: 6.5-8.5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Mineralizare: maxim 0,5 g/l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/>
        </w:rPr>
        <w:t>Livrarea bunurilor (conform solicitărilor): mun. Chișinău, str. Piața Marii Adunari Naționale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/>
        </w:rPr>
        <w:t>Standarde de referinț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Legea nr. 182 din 2019 privind calitatea apei potabil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/„Regulament sanitar privind supravegherea și monitorizarea calității apei potabile”, aprobat prin Hotărârea Guvernului nr. 651/2023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HG nr. 278/2013 privind materialele şi obiectele din plastic destinate să vină în contact cu produsele alimentar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HG nr. 308/2011 privind materialele şi obiectele destinate să vină în contact cu produsele alimentare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Butelii de 0.5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ă potabilă, purificată, sursa din sondă arteziană sau din izvo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/>
        </w:rPr>
        <w:t>Tipul apei: necarbogazoasă / carbogazoasă (conform cantității și tipului apei solicitate de către Cumpărător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/>
        </w:rPr>
        <w:t>Ambalaj: 0,5 L, admis la utilizare ca ambalaj pentru lichide alimentar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/>
        </w:rPr>
        <w:t>Calitatea apei potabile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Ph: 6.5-8.5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Mineralizare slabgazat 0,5 g/l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/>
        </w:rPr>
        <w:t>Livrarea bunurilor (conform solicitărilor): mun. Chișinău, str. Piața Marii Adunari Naționale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/>
        </w:rPr>
        <w:t>Standarde de referinț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Legea nr. 182 din 2019 privind calitatea apei potabil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/„Regulament sanitar privind supravegherea și monitorizarea calității apei potabile”, aprobat prin Hotărârea Guvernului nr. 651/2023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HG nr. 278/2013 privind materialele şi obiectele din plastic destinate să vină în contact cu produsele alimentare;</w:t>
      </w:r>
    </w:p>
    <w:p>
      <w:pPr>
        <w:pStyle w:val="Normal"/>
        <w:tabs>
          <w:tab w:val="clear" w:pos="708"/>
          <w:tab w:val="left" w:pos="2676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HG nr. 308/2011 privind materialele şi obiectele destinate să vină în contact cu produsele alimentare.</w:t>
      </w:r>
    </w:p>
    <w:p>
      <w:pPr>
        <w:pStyle w:val="Normal"/>
        <w:tabs>
          <w:tab w:val="clear" w:pos="708"/>
          <w:tab w:val="left" w:pos="2676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76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Pahare hîrtie150ml și 250ml</w:t>
      </w:r>
    </w:p>
    <w:p>
      <w:pPr>
        <w:pStyle w:val="Normal"/>
        <w:tabs>
          <w:tab w:val="clear" w:pos="708"/>
          <w:tab w:val="left" w:pos="267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har de unica folosință, de culoare al/bej,  material dur și rezistent volum 180ml și 250ml, grosimea pereților să fie minim 0.3mm pentru a ofei rigiditate și preveni deformarile, rezistente la lichide cu temperature mari</w:t>
      </w:r>
    </w:p>
    <w:p>
      <w:pPr>
        <w:pStyle w:val="Normal"/>
        <w:tabs>
          <w:tab w:val="clear" w:pos="708"/>
          <w:tab w:val="left" w:pos="2676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1276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aa70c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aa70c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sid w:val="00aa70c9"/>
    <w:rPr>
      <w:sz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0889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a70c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Footer">
    <w:name w:val="Footer"/>
    <w:basedOn w:val="Normal"/>
    <w:link w:val="FooterChar"/>
    <w:rsid w:val="00aa70c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Pieddepagetitre" w:customStyle="1">
    <w:name w:val="Pied de page-titre"/>
    <w:basedOn w:val="Normal"/>
    <w:qFormat/>
    <w:rsid w:val="00aa70c9"/>
    <w:pPr>
      <w:overflowPunct w:val="true"/>
      <w:spacing w:lineRule="auto" w:line="240" w:before="0" w:after="0"/>
      <w:ind w:left="284" w:right="142" w:hanging="0"/>
      <w:jc w:val="center"/>
      <w:textAlignment w:val="baseline"/>
    </w:pPr>
    <w:rPr>
      <w:rFonts w:ascii="Times New Roman" w:hAnsi="Times New Roman" w:eastAsia="Times New Roman" w:cs="Times New Roman"/>
      <w:b/>
      <w:sz w:val="18"/>
      <w:szCs w:val="20"/>
      <w:lang w:val="fr-FR" w:eastAsia="fr-FR"/>
    </w:rPr>
  </w:style>
  <w:style w:type="paragraph" w:styleId="PieddepagePage" w:customStyle="1">
    <w:name w:val="Pied de page-Page"/>
    <w:basedOn w:val="Normal"/>
    <w:qFormat/>
    <w:rsid w:val="00aa70c9"/>
    <w:pPr>
      <w:tabs>
        <w:tab w:val="clear" w:pos="708"/>
        <w:tab w:val="right" w:pos="3119" w:leader="none"/>
      </w:tabs>
      <w:overflowPunct w:val="true"/>
      <w:spacing w:lineRule="auto" w:line="240" w:before="0" w:after="0"/>
      <w:ind w:left="284" w:right="141" w:hanging="0"/>
      <w:textAlignment w:val="baseline"/>
    </w:pPr>
    <w:rPr>
      <w:rFonts w:ascii="Times New Roman" w:hAnsi="Times New Roman" w:eastAsia="Times New Roman" w:cs="Times New Roman"/>
      <w:sz w:val="18"/>
      <w:szCs w:val="20"/>
      <w:lang w:val="fr-FR" w:eastAsia="fr-FR"/>
    </w:rPr>
  </w:style>
  <w:style w:type="paragraph" w:styleId="Pieddepagec" w:customStyle="1">
    <w:name w:val="Pied de page-(c)"/>
    <w:basedOn w:val="Footer"/>
    <w:qFormat/>
    <w:rsid w:val="00aa70c9"/>
    <w:pPr>
      <w:tabs>
        <w:tab w:val="clear" w:pos="4677"/>
        <w:tab w:val="clear" w:pos="9355"/>
      </w:tabs>
      <w:overflowPunct w:val="true"/>
      <w:ind w:left="284" w:right="141" w:hanging="0"/>
      <w:textAlignment w:val="baseline"/>
    </w:pPr>
    <w:rPr>
      <w:b/>
      <w:sz w:val="18"/>
      <w:szCs w:val="20"/>
      <w:lang w:val="fr-FR" w:eastAsia="fr-FR"/>
    </w:rPr>
  </w:style>
  <w:style w:type="paragraph" w:styleId="Pieddepagevaleur" w:customStyle="1">
    <w:name w:val="Pied de page-valeur"/>
    <w:basedOn w:val="Pieddepagec"/>
    <w:qFormat/>
    <w:rsid w:val="00aa70c9"/>
    <w:pPr>
      <w:ind w:left="284" w:right="142" w:hanging="0"/>
      <w:jc w:val="center"/>
    </w:pPr>
    <w:rPr>
      <w:b w:val="fals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08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c354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a1c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5A5BCB-A2A7-4511-B23E-6EAF18226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8</Words>
  <Characters>2385</Characters>
  <CharactersWithSpaces>279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31:00Z</dcterms:created>
  <dc:creator>Elena Baciu</dc:creator>
  <dc:description/>
  <dc:language>en-US</dc:language>
  <cp:lastModifiedBy>Petru Potrimba</cp:lastModifiedBy>
  <cp:lastPrinted>2023-11-24T14:17:00Z</cp:lastPrinted>
  <dcterms:modified xsi:type="dcterms:W3CDTF">2024-12-27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