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Standarde de referinţă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 produselor alimentare pentru perioada anului 2023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1842"/>
        <w:gridCol w:w="2551"/>
        <w:gridCol w:w="3261"/>
      </w:tblGrid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 solici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isticile solicit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ul de referinţă</w:t>
            </w:r>
          </w:p>
        </w:tc>
      </w:tr>
      <w:tr>
        <w:trPr>
          <w:trHeight w:val="2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41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şlefuit întreg  calit.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6292-93</w:t>
            </w:r>
          </w:p>
        </w:tc>
      </w:tr>
      <w:tr>
        <w:trPr>
          <w:trHeight w:val="1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ş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221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gelat fără c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0057-96</w:t>
            </w:r>
          </w:p>
        </w:tc>
      </w:tr>
      <w:tr>
        <w:trPr>
          <w:trHeight w:val="37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upe de ovă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338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fulgi, bob întreg) cal.superioar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1149-93</w:t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upe de grî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fărîmate cal.superioar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T MD67-38869887-005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ste făino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clasa I Calitatea superioară (fidea lungă200 şi figure mărunte5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875-92</w:t>
            </w:r>
          </w:p>
        </w:tc>
      </w:tr>
      <w:tr>
        <w:trPr>
          <w:trHeight w:val="2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hăr 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312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1-94</w:t>
            </w:r>
          </w:p>
        </w:tc>
      </w:tr>
      <w:tr>
        <w:trPr>
          <w:trHeight w:val="19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pte 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111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ăsimea 2,5 % -0,5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3277-79</w:t>
            </w:r>
          </w:p>
        </w:tc>
      </w:tr>
      <w:tr>
        <w:trPr>
          <w:trHeight w:val="2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fir 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5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ăsimea 2,5 % -0,5 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T-49 29-84</w:t>
            </w:r>
          </w:p>
        </w:tc>
      </w:tr>
      <w:tr>
        <w:trPr>
          <w:trHeight w:val="2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înză de va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% -5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T MD 67-00400053-058:2001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 xml:space="preserve">Unt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răsimea72,5% cu grăsimi animali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37-91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întî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 -05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U 10.02.02. 789.09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rne de găi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11213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.superioar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3328-29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Pîinea din făină de grî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itatea I    0.60 kg feliat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8809-90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uă de găi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1425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et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-89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lei vege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421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n floarea soarelui rafinat deodor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T MD 67-05691233-001:2002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iscuiţi zaharoş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4033-96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rne de vi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1111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categoria II, calitatea I, tranşată fără os congelat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779-55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-141" w:right="-66" w:firstLine="13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onducătorul grupului de lucru:  Pulber Igor      ______________                L.Ș.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ec0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f6ec0"/>
    <w:rPr>
      <w:rFonts w:ascii="Calibri" w:hAnsi="Calibri" w:eastAsia="PMingLiU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7f6ec0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0:00Z</dcterms:created>
  <dc:creator>igor</dc:creator>
  <dc:description/>
  <dc:language>en-US</dc:language>
  <cp:lastModifiedBy>admin</cp:lastModifiedBy>
  <cp:lastPrinted>2021-11-23T06:15:00Z</cp:lastPrinted>
  <dcterms:modified xsi:type="dcterms:W3CDTF">2022-11-1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