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Reparatii curente la Centrul Medicilor de Familie nr.12, str. </w:t>
            </w:r>
            <w:r>
              <w:rPr>
                <w:b/>
                <w:bCs/>
                <w:sz w:val="32"/>
                <w:szCs w:val="32"/>
              </w:rPr>
              <w:t>Miron Costin 17/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Bir 1(47,5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Bir 2(48)</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ir4a(49)</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Bir 4a(5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MDF , inclusiv izolatia hidrofuga si termica a tocului, montate pe ghermele existente la constructii cu inaltimi pina la 35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adrament din lemn montate la usi din MD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Deozit (5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restarea suprafetei (</w:t>
            </w:r>
            <w:r>
              <w:rPr>
                <w:sz w:val="24"/>
                <w:szCs w:val="24"/>
              </w:rPr>
              <w:t>насечка</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glafur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Cab 5 (52-5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din lemn, asbociment, PFL, PAS, tec. la pereti sau tavane suspendate, us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EXTRA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3.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glafur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sz w:val="24"/>
                <w:szCs w:val="24"/>
              </w:rPr>
            </w:pPr>
            <w:r>
              <w:rPr>
                <w:sz w:val="24"/>
                <w:szCs w:val="24"/>
              </w:rPr>
              <w:t>Anti-bacterial , electric rezistent kV&lt;2/Antistatic culoarea 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ifil din aluminiu trecere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Hol (50)</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glafur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pardoselilor din granit ceramic fixate pe adeziv: dimensiunile placilor  60x6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Hol mic  (2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Cam deseuri (3-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Paza et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mase plastice la constructii cu inaltimi pina la 35 m din panouri fixe si foi de usi (pereti despartitori din profile pvc, cu usa 0,8*2,0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Grup sanitar (23,24,26,2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hidro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PVC (usite reviz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placute de ceramica (la pereti, stilpi, pilastri si glafuri)  fixate de adeziv (amestec uscat),  dimensiuni  placute: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pvc ,aluminiu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Bir 102(1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marmoroc sau tapete text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glafur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Bir 214(12,13,14,1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antibacterial, antistatic, rezistent la uzura chimica si mecanica), la pereti cu grosimea 1,5 mm inclusiv bagheta din masa plastica si rosturile cu fir de sudare  (Covor PVC Heterogen  , tip Muravyl  Grabo, grosimea 1,5 mm , stratul de protectie 0,5 mm , anti-bacterial , REZISTENTA LA INCENDII class B-s2,d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obisnuite interioare si exterioare executate manual cu vopsea de ulei aplicate in 2 straturi pe tencuieli  gletuite cu ips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glafur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ectia la norma CG56A: se scade la 3 mm grosime: k=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sz w:val="24"/>
                <w:szCs w:val="24"/>
              </w:rPr>
            </w:pPr>
            <w:r>
              <w:rPr>
                <w:sz w:val="24"/>
                <w:szCs w:val="24"/>
              </w:rPr>
              <w:t>Anti-bacterial , electric rezistent kV&lt;2/Antistatic culoarea nvelitorii se va coordona cu beneficiar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01A1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locuirea geamurilor , montate pe timplarie de pvc ferestre , cu panou sandwici 24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Grup sanitar et 2(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sau BCA de 6-8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placute de ceramica (la pereti, stilpi, pilastri si glafuri)  fixate de adeziv (amestec uscat),  dimensiuni  placute: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4.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pvc ,aluminiu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0A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bloane rulante din tabla si profile din aluminiu, inclusiv armaturile necesare si sinele de ghidaj (Roleta aplicate  manual arc   profil 41mm aluminiu cul alb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Bir statistica (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 (mate,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PV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tavan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cu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3.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glafur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Montarea coltari din aluminiu la muchii( se exclud surub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cu amor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si emailuri pe baza de rasini alchidice  aplicate pe timplarie din lemn, executate cu 2 straturi email alchidic inclusiv grund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cu  vopsele pe baza de ulei aplicate pe timplarie metalica in 3 straturi, pentru aplicarea unui strat mai put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Diverse spatii h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 k 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driscuite la pereti ,crestarea suprafetei (насечк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 Platforma de  p/u tomberon gunoi 4x2 m</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eton turnat in fundatii, socluri, ziduri de sprijin, pereti sub cota zero, preparat cu betoniera pe santier si turnarea cu mijloace clasice beton armat clasa C 15/12 (Bc 15/B 20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teava patrata 40x40 gr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rti metalice cu rame din teava profilata 40x40 si plasa bordurata h =2 m  gata confectionate, inclusiv accesoriile necesare, montate pe stilpi din metal (2 buc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ejmuirilor din panouri de gard din plasa de sirma Gard Bordurat  h=2 m gr 3,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din placi din tabla amprentata (tip tigla) pentru invelitorile acoperisurilor (tip Lindab) Profnastil ( se exclude coama ,pazie profil etans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8. Intrarea  scar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cu masina cu discuri diamantate a rosturilor de dilatatie si contractie in betonul de uzura, la drumuri si straz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marmura, piatra, granit sau simil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structiilor metalice cu recuperarea materialelor(partial rampa acces pers. diz.)</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borduri la trotuare, asezate p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ale din beton, la trotuare, turnate pe lo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scinduri de rasinoase, pentru turnarea betonului de monolitizare intre elementele prefabricate (plansee, grinzi si diafragme) inclusiv sprijini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laci VR -1 d=4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placi, grinzi, stilpi, preparat cu centrala de betoane si turnarea cu mijloace clasice beton armat clasa C 15/12 (Bc 15/B 200), la inaltimi pina la 35 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treptelor cu placi de granit ceramic incleiate, cu grosimea sub 15 mm (tip Semir Grafit St.Pro.30*30 sau simil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ardoselilor din granit ceramic fixate pe adeziv: dimensiunile placilor sub 40x40 cm (tip Semir Grafit St.Pro.30*30 sau similar chi fuga special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1000x200x80 cm, pe fundatie de beton 30x1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vaje executate din placi de trotuare din beton prefabricat  gr 4 cm asezate pe un strat din amestec uscat de ciment si nisip, in proportie 1:6, rostuit cu amestec uscat de ciment si nisip, grosime strat de 10 c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 apl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 xml:space="preserve">Balustrada cu mina  curenta metalica din INOX pentru persoane cu dizabilitati  stilp d=50  h=950 mm mina curenta nr 1 d=50 ,mina curenta nr 2 d=32 strune  d=20 (2 b) (complect flanse  , elemente de fixare dibluri s.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9. Gar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structiilor metalice fara recuperarea material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Coltare 50x50x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sumele oarbe din scinduri de rasinoase, brute, pe suprafete mai mari de 16 mp, impregnate cu lignolineum, aplicate in 2 straturi executate cu un rind de scinduri batute pe rigle de stej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0. Retea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oziti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onsolelor sau dispozitivelor de sustinere pentru desfiint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piselor de legatura, din otel, la pozitie, avind diametrul de 5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olandez U2, negru, avind diametrul de 2 "</w:t>
              <w:tab/>
              <w:t>Olandez PPR M 63 x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63,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2 1/2" - 4",  pe dibluri din PVC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63,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63,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din PVC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Racord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diatoare din bi-metal, corpul de radiator avind 5 elemen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diatoare din bi-metal, corpul de radiator avind  10 elemen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bi-metal, corpul de radiator avind 15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bi-metal, corpul de radiator avind  20 elem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4" (Robinet bila cu olandez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radiator, avind diametru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1. Lucrari sani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racordurilor unui boiler la conductele de apa rece si calda, avind capacitatea de pina la  1000 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spalator pentru vase cu picurator, din fonta, tabla emailata sau inox</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8 A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conectarea  accesoriilor(apa,canalizare),a lavoarului din semiportelan, portelan sanitar etc.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 ( pentru persoane dizabilita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fonului de pardoseala din polipropilena, avind diametrul iesirii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PPR  cu venti drept cu mufe filetate, avind diametrul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PPR  cu venti drept cu mufe filetate, avind diametrul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glaj, drept sau coltar, montat inaintea armaturii de la obiectele sanitare, avind diametrul de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cord olandez si cot cu racord olandez, zincat, cu etansare plana, avind filet interior-exterior, cu diametrul 1 1/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functionare a instalatiei de apa rece executata cu conducte de otel, zincate, pentru instalatii, sudate longitudinal, avind diametrul de 3/8"-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Retele d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 apli. ksal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inclusiv vacumarea  aparatelor de conditionare a aerului casnice (split-sistem) puterea motorului pina la 4,5 kw, de pe scari modul interior ( K sal= 0,5 ) se exclude toate materiale ramine doar manopera si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L k=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Forarea gaurilor strapunse in constructii din beton marca pina la 500, utilizind masina cu foreza-carota diamantata cu diametrul  de: 13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de 0,5 mm grosime, avind perimetrul sectiunii circulare de D 1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e ventilatie drepte, din tabla zincata  de 0,5 mm grosime, avind perimetrul sectiunii circulare de D 1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RAG200x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PVC exterioara cu clapeta d1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Clapeta  D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Accesorii bloc sanitar prsoane cu dizabilita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pentru mini retractabil 60-7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pentru mini fix  60-7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ara de spriginire orizontala -2 buc. ,verticale- 1 buc.( set) lavua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Evacuare dese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5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lor cu autobasculanta de 10 t la distanta de: 25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Retel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inclusiv fixarea, partea electr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circular tip AZC cu perimetrul  800 - 1600 mm 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de incalzire a aerului, cu saci filtranti, avind greutatea totala de 50-200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ltrului de aer, tip V, cu curatare automata, ventil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paratelor de conditionare a aerului casnice (split-sistem) puterea motorului pina la 4,5 kw, de pe scari  EXISTENT (se exclud res. bloc interior ,exteri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panou automatizare retea venti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Retel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metalic din panou, dulap, celula, pupit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au aparat demontat inainte de transpor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de sigur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st de comanda cu butoane, destinatie comuna, montat pe constructie perete sau coloana, cantitatea elementelor postului pina la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ctograma pe pano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in cupru ВВГнг(А) LS-0,66 sec.5x4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3-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ri si conductori de alimentare pe sustineri de conductori: Cablu sau conductor de alimentare, sectiune, mm2: 6  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de protectie PVC d=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de protectie cu invelis metalic  PVC d=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de protectie PVC d=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montat separat pe pivoti, cantitate lampi, in corp de iluminat, pina la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LED plafonier IP20, 4x9W OPL/S 418 LED 9W set cu tu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LED aplica de perete IP65, 25W 4000K-LZ.OPL ECO LED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bactericid  cu lampa in complect  T8 140ER 36 W G13 4200 K 220 - 240 V IP20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atoarelor unipolare - intrerupator cu 2 cla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intrerupatoarelor unipolare - intrerupator sicu o cla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bipolara simpla cu C.P.- simbol 0230 incorporata inclusiv rama de 2-4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45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izelor RJ1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se exclude res can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  de protectie PVC 60x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  de protectie PVC10x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Retel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silentios de perete  d=1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tip Vents TT 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1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lzitor aer electric circular tip  HK   150-2,4-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tenuator de zgomot d=1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automatizare retea ventilatie (dulap metalic ,butoane pornire,oprire, releuri,contactoare,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Retel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36 mod. ЩРн-36з-1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cu lacat, pentru 24 mod. ЩРн-П-24 IP4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parator de sarcina  125A ВА 88-3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uton dublu ilumin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uton stop cu bloc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c indicator led verde 22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sarcina IP20, Inom - 32A, 3P, BH-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e curent diferential АВДТ-32/С16А/10м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B10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25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1Р/С16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de contact 3 F 100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416</Words>
  <Characters>65074</Characters>
  <CharactersWithSpaces>76338</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9:00Z</dcterms:created>
  <dc:creator>Пользователь</dc:creator>
  <dc:description/>
  <dc:language>en-US</dc:language>
  <cp:lastModifiedBy>Jurist</cp:lastModifiedBy>
  <dcterms:modified xsi:type="dcterms:W3CDTF">2025-03-1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