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2"/>
        <w:gridCol w:w="1183"/>
        <w:gridCol w:w="1137"/>
        <w:gridCol w:w="970"/>
        <w:gridCol w:w="2734"/>
        <w:gridCol w:w="1766"/>
        <w:gridCol w:w="1267"/>
        <w:gridCol w:w="90"/>
      </w:tblGrid>
      <w:tr>
        <w:trPr>
          <w:trHeight w:val="697" w:hRule="atLeast"/>
        </w:trPr>
        <w:tc>
          <w:tcPr>
            <w:tcW w:w="1447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000000" w:themeColor="tex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Procedura de achiziție:  __________din_________</w:t>
            </w:r>
          </w:p>
        </w:tc>
      </w:tr>
      <w:tr>
        <w:trPr>
          <w:trHeight w:val="44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lang w:val="it-IT" w:eastAsia="ru-RU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rFonts w:eastAsia="Calibri"/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i/>
                <w:iCs/>
                <w:lang w:val="it-IT" w:eastAsia="ru-RU"/>
              </w:rPr>
              <w:t>Modernizarea sistemului de control termic pentru utilajul gospodăriei de păcură, S.A. „Termoelectrica””</w:t>
            </w:r>
          </w:p>
        </w:tc>
      </w:tr>
      <w:tr>
        <w:trPr>
          <w:trHeight w:val="104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/serviciilor/lucrăril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LOT 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ListParagraph"/>
              <w:widowControl w:val="false"/>
              <w:spacing w:lineRule="auto" w:line="240"/>
              <w:ind w:left="313" w:right="51" w:hanging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313" w:right="51" w:hanging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13" w:right="51" w:hanging="283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nform caietului de sarcini (pct.7, tabela 3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200"/>
              <w:ind w:left="313" w:right="51" w:hanging="283"/>
              <w:contextualSpacing/>
              <w:rPr>
                <w:rFonts w:eastAsia="Calibri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nform caietului de sarcini (pct.4, 12, 13, 14, 16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 w:themeColor="text1"/>
                <w:lang w:eastAsia="ru-RU"/>
              </w:rPr>
              <w:t>Înregistrator videografic cu 20 canale, display color TFT 7,0"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pacing w:val="-3"/>
              </w:rPr>
              <w:t xml:space="preserve">Modernizarea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hd w:fill="FFFFFF" w:val="clear"/>
              </w:rPr>
              <w:t>sistemului de control termic pentru utilajul gospodăriei de păcură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2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ae21a6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ae21a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CI</cp:lastModifiedBy>
  <cp:lastPrinted>2024-04-08T08:03:00Z</cp:lastPrinted>
  <dcterms:modified xsi:type="dcterms:W3CDTF">2024-04-08T08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