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2028"/>
        <w:gridCol w:w="1304"/>
        <w:gridCol w:w="1446"/>
        <w:gridCol w:w="816"/>
        <w:gridCol w:w="2622"/>
        <w:gridCol w:w="3474"/>
        <w:gridCol w:w="11"/>
      </w:tblGrid>
      <w:tr>
        <w:trPr>
          <w:trHeight w:val="697" w:hRule="atLeast"/>
        </w:trPr>
        <w:tc>
          <w:tcPr>
            <w:tcW w:w="1426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2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teriale electrice (surse mobile de lumină)</w:t>
            </w:r>
          </w:p>
        </w:tc>
      </w:tr>
      <w:tr>
        <w:trPr>
          <w:trHeight w:val="567" w:hRule="atLeast"/>
        </w:trPr>
        <w:tc>
          <w:tcPr>
            <w:tcW w:w="8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ătoru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ă de lucru L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lastic, forma tubulară, cu o extremitate de tip mâner, alta dotată cu cârlig de prindere, iar pe mijloc sursa de lumină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cu capacitatea ≥600 mAh, mufa pentru 12 V, buton aprindere-stângere încorporat în mâner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sa de lumină pe bază de LED, cu temperatura de culoare ≥4000 K, flux luminos ≥110 lm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totală: ≥100 mm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orii: Sursă de 12 V (curent continu) din rețea 220-240V (curent alternativ), sursă de 12 V (curent continu) din rețeaua auto de 12-16 V (curent continu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 de iluminat portabil de ava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lastic, forma dreptunghiulară, o extremitate dotată cu picior de suport, alta cu mâner de transportare, pe mijloc o latură cu sursă de lumină, iar una din celelalte laturi cu reglaj a fluxului de lumină,buton de aprindere-stângere. Grad de protecție (IP): ≥20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totală: ≥400 mm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sa de lumină pe bază de LED, cu temperatura de culoare ≥4000 K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de tip Li-Ion incorporat, capacitatea ≥1200 mAh.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ă pentru încărcarea acumulatorului direct de la rețea 220-240V (curent alternativ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ternă L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: ≥3 W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x luminos: ≥150 lm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acumulator: ≥1200 mAh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mufă de încărcare acumulator: USB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 de prindere și mâner: DA;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minime: 117x50x26 mm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6838" w:h="11906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e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f5e4e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4:00Z</dcterms:created>
  <dc:creator>Popova Olga D.</dc:creator>
  <dc:description/>
  <dc:language>en-US</dc:language>
  <cp:lastModifiedBy>Popova Olga D.</cp:lastModifiedBy>
  <dcterms:modified xsi:type="dcterms:W3CDTF">2024-07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