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 comunicare în cadrul evenimentului național Moldova Business Week 20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vicii de  comunicare în cadrul evenimentului național Moldova Business Week 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orm caietului de sarcini, inclusiv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Comunicare strategic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Definire mesaje comunicare campan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Elaborare speech-uri la necesitat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Elaborare plan de comunicare și calendar activităț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Pregătire notă informativă despre eveniment și domen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  <w:tab/>
              <w:t>Elaborare Q&amp;A pentru situații de criz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2. PR &amp;Media Relatio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tabilirea parteneriatelor med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zvoltarea și implementarea planului de participări la emisiu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Pregătirea speakerilor pentru emisiuni (fișe de participare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Implementarea campaniilor de PR conform planului de comunicar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ess point online pe durata eveniment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Pregătirea și distribuirea press-kit-urilor la jurnalișt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Media relations pre, during și post evenim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Raport de monitorizare media după fiecare campanie PR și raport final integral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Raportul general al campaniei (cu toate componentele incluse, inclusiv KPI-uri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regătirea setului informațional pentru promovarea evenimentului prin intermediul ambasadelor R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uport în realizarea materialelor pentru presa internațională (minim 1 materia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zvoltarea conceptelor /scenariilor materialelor video din cadrul campaniei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rFonts w:ascii="Times New Roman" w:hAnsi="Times New Roman" w:eastAsia="Times New Roman" w:cs="Times New Roman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/>
              </w:rPr>
              <w:t xml:space="preserve">3. Comunicare digitala (social media)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Creare plan postări social media pre, during și post evenimen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Creare texte postări (ENG &amp; RO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Pregătire guidelines pentru video teaser de la speakeri internaționali și amplasare video teasere pe social media (încadrarea în planul de postări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Postări pe durata evenimentului: anunțare paneluri, main quotes de la speakeri etc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Crearea campaniilor de ads (boosting) pentru cele mai importante postă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 xml:space="preserve">Integrarea tuturor instrumentelor de comunicare din Campania online în cea social media (video, sharing a emisiun, articole etc)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Raport eficiență campanie social med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Producere vide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- Producere video invite la MBW în limba română și englez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deo Post Event. Desfășurare și rezultat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Promovare eveniment la nivel internațional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- Realizarea unei campanii PR la nivel internațional prin distribuirea unui material de presă-anunț printr-o platformă de PR wir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Realizarea unei campanii de Google Adwords pe câteva piețe strategice extern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 Gestionare pagină web www.mbw.m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Ajustare conținu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Creare conținut no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6941bf"/>
    <w:rPr>
      <w:rFonts w:cs="Calibri"/>
    </w:rPr>
  </w:style>
  <w:style w:type="character" w:styleId="Strong">
    <w:name w:val="Strong"/>
    <w:qFormat/>
    <w:rsid w:val="006941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941bf"/>
    <w:pPr>
      <w:spacing w:lineRule="auto" w:line="240" w:before="0" w:after="0"/>
      <w:ind w:left="720" w:hanging="0"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5-02-27T13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