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bookmarkStart w:id="0" w:name="_GoBack"/>
      <w:bookmarkEnd w:id="0"/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240" w:after="1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ții despre obiectul achiziției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32"/>
          <w:szCs w:val="32"/>
          <w:lang w:val="en-US"/>
        </w:rPr>
        <w:t>Produse lactate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, serviciilor sau lucră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Descrierea achiziți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pte 1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r,fara miros si gust strain necaracteristic pentru laptele proaspat,in pachet de polietelena a cite 1 l cu termen de valab.max 5 zile, Gost 13277-79,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intina 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chida,cu gust usor de dulce,ambalat cite 0.500 gr, ,galeata fara conservanti, o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efir 2.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ctat acid, pachet polietilena 0.5 kg fara conservanti,,de 2 ori pe saptami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inza de vaci 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lab acidulate,fara gust si miros strain,9% ambalaj de celofan cite 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nza cu cheag tar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asime 45-5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ra amestecuri de grasimi vegetale,ambalat, 45-50% GOST26809-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t  72.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natural 100% fara gust si miros strain din smintina dulce nesarat,ambalat a cite 200 gr,pachet GOST37-91la coman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Delicato de 2.5 %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s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chida,cu gust usor de dulce,ambalat cite 0.500 gr, fara conservanti, o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442.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0F100B-CEAC-408F-B48F-45FD430B2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2:00Z</dcterms:created>
  <dc:creator>Computer</dc:creator>
  <dc:description/>
  <dc:language>en-US</dc:language>
  <cp:lastModifiedBy>RePack by SPecialiST</cp:lastModifiedBy>
  <cp:lastPrinted>2020-01-16T12:49:00Z</cp:lastPrinted>
  <dcterms:modified xsi:type="dcterms:W3CDTF">2021-12-21T11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