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CTATE</w:t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"/>
        <w:gridCol w:w="1278"/>
        <w:gridCol w:w="1560"/>
        <w:gridCol w:w="867"/>
        <w:gridCol w:w="550"/>
        <w:gridCol w:w="2977"/>
        <w:gridCol w:w="104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3 Produse Lactat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riza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GOST – 13277-79 Producător: R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10-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fir 2,5%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12100-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întînă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t de vacă făra grăsime vegeta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41000-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9%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9%, Ambalat cite 0,5 kg Produs natural 100%. Reglementarea tehnică „Lapte şi produse lactate” HG nr.611 din 05.07.2010, PTMD 67-00400053-058 Producător: R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capșună /piersic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natural HG nr.611 din 05.07.20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re 48%-50%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industrial și etichetat în conformitate cu legislația în vigoare0,2 k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loare gălbuie, deconsistență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ică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5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ortiment; ambalaj: hârtie pergaminată; fracţia masică de grăsime: 0%/4%/7%/23%; masa: 100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5000,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c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d350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6:00Z</dcterms:created>
  <dc:creator>Achizitii Publice</dc:creator>
  <dc:description/>
  <dc:language>en-US</dc:language>
  <cp:lastModifiedBy>Contabil-SEF</cp:lastModifiedBy>
  <cp:lastPrinted>2025-01-21T15:56:00Z</cp:lastPrinted>
  <dcterms:modified xsi:type="dcterms:W3CDTF">2025-01-21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