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105/04-24: Servicii de defrișare a culoarului de protecție la LEA 35-400 kV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ervicii de defrișare a culoarului de protecție la LEA 35-400 kV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64e8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e64e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ee64e8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ee64e8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ee64e8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6</Characters>
  <CharactersWithSpaces>275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1:00Z</dcterms:created>
  <dc:creator>Popova Olga D.</dc:creator>
  <dc:description/>
  <dc:language>en-US</dc:language>
  <cp:lastModifiedBy>Popova Olga D.</cp:lastModifiedBy>
  <dcterms:modified xsi:type="dcterms:W3CDTF">2024-04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