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5"/>
      </w:tblGrid>
      <w:tr>
        <w:trPr>
          <w:trHeight w:val="359" w:hRule="atLeast"/>
        </w:trPr>
        <w:tc>
          <w:tcPr>
            <w:tcW w:w="14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0" w:name="_Hlk88206013"/>
            <w:bookmarkStart w:id="1" w:name="_Hlk88206013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</w:t>
            </w:r>
            <w:r>
              <w:rPr>
                <w:sz w:val="12"/>
                <w:szCs w:val="12"/>
              </w:rPr>
              <w:t>Annex no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the Standard Documentation fr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der of the Minister of Fin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>
                <w:sz w:val="12"/>
                <w:szCs w:val="12"/>
              </w:rPr>
              <w:t>no. 115 of September 15,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lang w:val="it-IT"/>
              </w:rPr>
              <w:t>Financial proposal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2"/>
              <w:gridCol w:w="266"/>
              <w:gridCol w:w="1258"/>
              <w:gridCol w:w="1302"/>
              <w:gridCol w:w="937"/>
              <w:gridCol w:w="897"/>
              <w:gridCol w:w="1031"/>
              <w:gridCol w:w="875"/>
              <w:gridCol w:w="969"/>
              <w:gridCol w:w="472"/>
              <w:gridCol w:w="230"/>
              <w:gridCol w:w="1059"/>
              <w:gridCol w:w="1491"/>
              <w:gridCol w:w="497"/>
              <w:gridCol w:w="50"/>
              <w:gridCol w:w="143"/>
              <w:gridCol w:w="360"/>
              <w:gridCol w:w="226"/>
              <w:gridCol w:w="187"/>
              <w:gridCol w:w="276"/>
              <w:gridCol w:w="223"/>
              <w:gridCol w:w="1368"/>
            </w:tblGrid>
            <w:tr>
              <w:trPr>
                <w:trHeight w:val="476" w:hRule="atLeast"/>
              </w:trPr>
              <w:tc>
                <w:tcPr>
                  <w:tcW w:w="12109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</w:t>
                  </w:r>
                  <w:r>
                    <w:rPr>
                      <w:rStyle w:val="Jlqj4b"/>
                      <w:lang w:val="en-US"/>
                    </w:rPr>
                    <w:t xml:space="preserve"> This table will be completed by the bidder in columns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5,6,7,8, </w:t>
                  </w:r>
                  <w:r>
                    <w:rPr>
                      <w:rStyle w:val="Jlqj4b"/>
                      <w:lang w:val="en-US"/>
                    </w:rPr>
                    <w:t xml:space="preserve"> and by the contracting authority - in columns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1,2,3,4,9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/>
                      <w:b/>
                      <w:lang w:val="en-US"/>
                    </w:rPr>
                  </w:r>
                </w:p>
              </w:tc>
              <w:tc>
                <w:tcPr>
                  <w:tcW w:w="1259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 Neue" w:hAnsi="Helvetica Neue" w:eastAsia="Times New Roman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b/>
                      <w:bCs/>
                      <w:lang w:val="en-US" w:eastAsia="ru-RU"/>
                    </w:rPr>
                    <w:t>Open tender</w:t>
                  </w:r>
                  <w:r>
                    <w:rPr>
                      <w:lang w:val="en-US" w:eastAsia="ru-RU"/>
                    </w:rPr>
                    <w:t xml:space="preserve"> no:  </w:t>
                  </w:r>
                  <w:r>
                    <w:rPr>
                      <w:rFonts w:eastAsia="Times New Roman" w:ascii="Helvetica Neue" w:hAnsi="Helvetica Neue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  </w:t>
                  </w:r>
                  <w:hyperlink r:id="rId2" w:tgtFrame="_blank">
                    <w:bookmarkStart w:id="2" w:name="_GoBack"/>
                    <w:bookmarkEnd w:id="2"/>
                    <w:r>
                      <w:rPr>
                        <w:rFonts w:eastAsia="Times New Roman" w:ascii="inherit" w:hAnsi="inherit"/>
                        <w:color w:val="2771C5"/>
                        <w:sz w:val="23"/>
                        <w:szCs w:val="23"/>
                        <w:u w:val="single"/>
                        <w:lang w:val="en-US" w:eastAsia="ru-RU"/>
                      </w:rPr>
                      <w:t>ocds-b3wdp1-MD-1667579926939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Style w:val="Jlqj4b"/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59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Jlqj4b"/>
                      <w:b/>
                      <w:b/>
                      <w:bCs/>
                      <w:lang w:val="en-US"/>
                    </w:rPr>
                  </w:pPr>
                  <w:r>
                    <w:rPr>
                      <w:rStyle w:val="Jlqj4b"/>
                      <w:b/>
                      <w:bCs/>
                      <w:lang w:val="en-US"/>
                    </w:rPr>
                    <w:t xml:space="preserve">Medical transport (type B ambulances) according to the needs of the IMSP National Center for Pre-Hospital Emergency Medical Assistance IMSP SCM Gheorghe Paladi   and  IMSP SCM ”Arhanghelul Mihail” (repeated 4 ) 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86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CPV Code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me of offered goods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of measurement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Quantity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price (without VAT)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price (including VAT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m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ithou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AT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m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nclu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AT</w:t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 of delivery 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Budgetary classification (IBAN)</w:t>
                  </w:r>
                </w:p>
              </w:tc>
              <w:tc>
                <w:tcPr>
                  <w:tcW w:w="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Terms and conditions of delivery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86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oods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ype B 4x4 EMERGENCY AMBULANCES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unity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 ambulances will be delivered in DDP conditions, according to INCOTERMS 2020 in installments within up to 9 months from the date of signing the contract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D23TRPCCC518430B01859AA</w:t>
                  </w:r>
                </w:p>
              </w:tc>
              <w:tc>
                <w:tcPr>
                  <w:tcW w:w="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he ambulances will be delivered in DDP conditions, according to INCOTERMS 2020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863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igned:___________Name,Surname:___________________Position:_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Bidder:_____________________________Bidder's  Address:____________________</w:t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Hlk88206013"/>
            <w:bookmarkStart w:id="4" w:name="_Hlk88206013"/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d5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a7d5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a7d5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a7d53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3Char" w:customStyle="1">
    <w:name w:val="Style3 Char"/>
    <w:link w:val="Style31"/>
    <w:qFormat/>
    <w:locked/>
    <w:rsid w:val="004a7d53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Jlqj4b" w:customStyle="1">
    <w:name w:val="jlqj4b"/>
    <w:basedOn w:val="DefaultParagraphFont"/>
    <w:qFormat/>
    <w:rsid w:val="004a7d53"/>
    <w:rPr>
      <w:rFonts w:cs="Times New Roma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a7d5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12b0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12b09"/>
    <w:rPr>
      <w:rFonts w:ascii="Times New Roman" w:hAnsi="Times New Roman" w:eastAsia="SimSu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c112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a7d5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12b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12b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f72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75799269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4:00Z</dcterms:created>
  <dc:creator>CAPCS-Medicamente</dc:creator>
  <dc:description/>
  <dc:language>en-US</dc:language>
  <cp:lastModifiedBy>Пользователь Windows</cp:lastModifiedBy>
  <cp:lastPrinted>2022-07-27T04:52:00Z</cp:lastPrinted>
  <dcterms:modified xsi:type="dcterms:W3CDTF">2022-11-04T1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