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sz w:val="22"/>
          <w:szCs w:val="22"/>
          <w:lang w:val="ro-MD"/>
        </w:rPr>
      </w:pPr>
      <w:r>
        <w:rPr>
          <w:lang w:val="ro-MD"/>
        </w:rPr>
        <w:t xml:space="preserve">  </w:t>
      </w:r>
      <w:r>
        <w:rPr>
          <w:sz w:val="22"/>
          <w:szCs w:val="22"/>
          <w:lang w:val="ro-MD"/>
        </w:rPr>
        <w:t>ANUNȚ DE PARTICIPARE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120" w:after="0"/>
        <w:rPr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ivind achiziționarea </w:t>
      </w:r>
      <w:r>
        <w:rPr>
          <w:sz w:val="22"/>
          <w:szCs w:val="22"/>
          <w:u w:val="single"/>
          <w:lang w:val="ro-MD"/>
        </w:rPr>
        <w:t>Utilaj medical pentru activitatea științifică</w:t>
      </w:r>
      <w:r>
        <w:rPr>
          <w:b/>
          <w:sz w:val="22"/>
          <w:szCs w:val="22"/>
          <w:lang w:val="ro-MD"/>
        </w:rPr>
        <w:br/>
        <w:br/>
        <w:t xml:space="preserve">prin procedura de achiziție </w:t>
      </w:r>
      <w:r>
        <w:rPr>
          <w:sz w:val="22"/>
          <w:szCs w:val="22"/>
          <w:u w:val="single"/>
          <w:lang w:val="ro-MD"/>
        </w:rPr>
        <w:t>Licitație deschisă</w:t>
      </w:r>
      <w:r>
        <w:rPr>
          <w:b/>
          <w:sz w:val="22"/>
          <w:szCs w:val="22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shd w:fill="FFFF00" w:val="clear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sz w:val="22"/>
          <w:szCs w:val="22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sz w:val="22"/>
          <w:szCs w:val="22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sz w:val="22"/>
          <w:szCs w:val="22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1702"/>
        <w:gridCol w:w="850"/>
        <w:gridCol w:w="851"/>
        <w:gridCol w:w="3827"/>
        <w:gridCol w:w="1261"/>
      </w:tblGrid>
      <w:tr>
        <w:trPr>
          <w:trHeight w:val="6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Trusă instrumentar oftalmo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ro-RO"/>
              </w:rPr>
              <w:t>T</w:t>
            </w:r>
            <w:r>
              <w:rPr>
                <w:lang w:val="it-IT"/>
              </w:rPr>
              <w:t>rusa conține 32 piese, </w:t>
            </w:r>
            <w:hyperlink r:id="rId2" w:tgtFrame="instrumentar veterinar">
              <w:r>
                <w:rPr>
                  <w:rStyle w:val="InternetLink"/>
                  <w:bCs/>
                  <w:color w:val="auto"/>
                  <w:u w:val="none"/>
                  <w:lang w:val="it-IT"/>
                </w:rPr>
                <w:t>instrumentar chirurgical</w:t>
              </w:r>
            </w:hyperlink>
            <w:r>
              <w:rPr>
                <w:b/>
                <w:lang w:val="it-IT"/>
              </w:rPr>
              <w:t> </w:t>
            </w:r>
            <w:r>
              <w:rPr>
                <w:lang w:val="it-IT"/>
              </w:rPr>
              <w:t>din inox, calitate superioa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Foarfeca Noyes, dreapta, 12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Foarfeca Wecker, 11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Foarfeca Castroviejo a/a, curba, 10.0cm-buc.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ort ac Castroviejo, 14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lefarostat Graefe, 6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lefarostat Graefe 9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Intorcator pleoape Desmarres, 12,0 cm - buc. 2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isturiu varf rotund 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isturiu varf ascutit - 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isturiu ptr.  cataracta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Ac pentru cataracta drept - buc .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Ac pentru cataracta curb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Lingura ptr. Chalasion Meyhofer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Carliga scutit ptr. sac lacrimal Guthrie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Spatula Castroviejo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Ac de scos corpi straini drept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Ac de scos corpi straini curb - 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it-IT"/>
              </w:rPr>
            </w:pPr>
            <w:r>
              <w:rPr>
                <w:lang w:val="it-IT"/>
              </w:rPr>
              <w:t>Spatula de scos corpi straini Walton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Spatula de scos corpi straini Dix - buc. 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Sonda ptr. canal lacrimal Wilder - buc. 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Sonda Bowmann - buc. 5 ( se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ensa ptr. iris Graefe, 10 cm - buc. 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ensa ptr. iris Hess 1:2 dinti, 7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it-IT"/>
              </w:rPr>
            </w:pPr>
            <w:r>
              <w:rPr>
                <w:lang w:val="it-IT"/>
              </w:rPr>
              <w:t>Pensa sutura Castroviejo, 9,0 cm - buc 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ensa ptr. chalasion Desmarres, 9,0 cm-buc.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Tavita renala, 160 m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ro-RO"/>
              </w:rPr>
            </w:pPr>
            <w:r>
              <w:rPr>
                <w:lang w:val="fr-FR"/>
              </w:rPr>
              <w:t>Port ac - buc. 1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fr-FR"/>
              </w:rPr>
              <w:t>Cutie instrumentar cu maner - buc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500,0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Ochelari cu lupe binoculare şi sursă de lumină pentru oper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Ochelari cu lupe incorporate în sticlă pe ramă de ochelari:</w:t>
              <w:br/>
              <w:t xml:space="preserve">distanţa de lucru – 330-500 mm; </w:t>
              <w:br/>
              <w:t>mărire 3-20x;</w:t>
              <w:br/>
              <w:t>cîmpul de lucru</w:t>
              <w:br/>
              <w:t>– 70-110 mm,</w:t>
              <w:br/>
              <w:t>sursa de lumină Led, cu acumulator reîncărcabil și încărcăror, durata de încărcare totala: ≤ 3 ore,</w:t>
              <w:br/>
              <w:t xml:space="preserve">durata de funcționare neîntreruptă - 6-10 ore; </w:t>
              <w:br/>
              <w:t>iluminare - 30-40 000 lux;</w:t>
              <w:br/>
              <w:t>greutatea 150-200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/>
              <w:t>. Gluc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isplay: 96 segmente LCD cu simbolur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Oprire automata: 30 sau 90 de secunde in functie de statusul operationa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urata de viata a bateriei: aproximativ 1000 teste pe an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Baterie: 1 baterie, de tip CR 2032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imensiunea mostrei: 1 - 2 μ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etectare subdozare: D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Principiul de masurare: fotometric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Intervalul de masurare: 0,5 – 33,3 mmol/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Timp de masurare: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aproximativ 5 sec (aplicarea sangelui pe banda in interiorul glucometrului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aproximativ 8 sec (aplicarea sangelui pe banda in afara glucometrului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ditii de masurare: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temperatura: +8°C to +42°C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Conditii de depozitare: fără baterie: -25°C- +70°C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Umiditate: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asurare: 85% umiditate relativ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epozitare: 93% umiditate relativ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pacitate de masurare: pana la 500 de masuratori cu data si timp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Valori medii: 7, 14, 30, 90 zil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ltitudine: 0 – 4000m (0 – 13123 feet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mensiuni: +/- 97.8 x 46.8 x 19.1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Greutate: </w:t>
            </w:r>
            <w:r>
              <w:rPr>
                <w:lang w:val="ro-RO"/>
              </w:rPr>
              <w:t xml:space="preserve">max </w:t>
            </w:r>
            <w:r>
              <w:rPr>
                <w:lang w:val="en-US"/>
              </w:rPr>
              <w:t>Cu baterie: 50g Garanție mini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16,6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</w:t>
            </w:r>
            <w:r>
              <w:rPr/>
              <w:t>. Testele pentru gluc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mpatibile cu glucometru achiziționat; 50 teste intr-o cuti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ntitatea de sange - 1-2µl de sang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osibilă dozare in afara glucomet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. Tonomet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area aritmie (ARR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are fibrilatie atriala (AFib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- Detectare contractie prematura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ie manse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ie miscar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Indicator pentru risc de hipertensiun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are batai neregulate ale inimii (IHB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Media ultimelor 3 masurar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Media rezultatelor pe 7 zil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- 120 memorii pentru 2 utilizatori (2x60) cu data si ora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Suport pt. manse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Afisaj LCD generos 69x78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achetul contine: tensiometru, manseta 24-40cm, 4 x baterii AAA 1.5V, gentuța depozitare, suport manșe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pecificatii tehnice</w:t>
              <w:tab/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Metoda masurarii: oscilometric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Intervalul masurarii</w:t>
              <w:tab/>
              <w:t>30~260 mmHg; Puls: 40~199 batai/ minut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enzor de presiune:semiconductor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curatete: presiune: ± 3 mmHg; puls: ± 5% din rezultatul obtinut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Inflatie: cu pomp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eflatie: valva de eliberare automata a aerulu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pacitate de memorie: 60 pozitii de memorie pentru fiecare din cele 2 zone de memori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Oprire automata: la 1 minut dupa ultima apasare de tas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emperatura si umiditate de transport si depozitare: 10°C ~ 40°C; umiditate 40%~85%; 700~1060 hP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emperatura si umiditate de utilizare: -10°C~60°C; umiditate 10%~90%; 700~1060 hP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ursa de alimentare DC: 4 baterii AAA DC 6V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ursa de alimentare AC (optional): DC 6V, ≥600mA (dimensiune conector: externa(-) Ø 4,0, interna (+) de  Ø 1,7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mensiuni: 96 (lungime) X 139,7 (latime) X 63,2 (înaltime)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Greutate:  249,5 g fara bateri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ircumferinta bratului  adult: 24-40 c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Utilizatori limitati: limitat la adult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ip protectie:</w:t>
              <w:tab/>
              <w:t>Tip BF: ofera protectie speciala împotriva electrocutari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lasificare IP: IP21 protectie impotriva pătrunderii apei si a materiilor sub forma de particule Garanție mini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Sistem mobil de examinare organe in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Tip dispozitiv – transductor USB-C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Tip transductor – liniar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Frecvenţă – 12 – 4 MHz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Câmp de vizualizare – 34.5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Domeniu de aplicaţie – pulmoni, sistem musculo-scheletal, ţesuturi moi, vase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Adâncime scanare – 12 cm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Regimuri de examinare – 2D, color Doppler, M-mode, advanced XRES and multivariate harmonic imaging, SonoCT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Greutate: max 120 grame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Perioada de garanţie: minim 35 luni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Componenţa set: transductor, ghidul utilizatorului, cablu USB C, cablu USB B, geantă Vizualizarea imaginilor: conectare la tabletă/smartphone Android (poate să nu fie inclus în set) Garanție minim 24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8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</w:t>
            </w:r>
            <w:r>
              <w:rPr/>
              <w:t>. Trusă chirurg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tare standard - Trusa chirurgicala.  Instrumentar chirurgical de calitate superioara fabricat din inox japonez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Halsted Mosquito 1:2 dr; 18,0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Halsted Mosquito 1:2 ;cb.12,5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Halsted Mosquito 1:2 dr;12,5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Lister 18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Sonda canelata 14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Sonda canelata 16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ort ac Mayo-Hegar 20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ort ac Mayo-Hegar 16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Departator Hook 3 v.a. 16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Departator Kocher 4 v.b. 22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ch. dr cu varf ascutit 14,0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ch. dr cu varf bont 14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ch. cu varf bont cb 14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anatomica Thumb 16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anatomica Thumb 20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scos fire 12,5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chirurgicala 16,0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Departator de gura Whitehead 13cm ,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Bisturiu monobloc,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Maner bisturiu curb - buc. 1, lame -buc.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Maner bisturiu drept - buc. 1, lame -buc.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Apasator de limba, adulti Bruening, 19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Apasator de limba,copii 14,5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Bisturiu varf ascutit,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Chiureta Volkmann,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Ciocanel Doyen 21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Stilet butonat 14,0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Tavita renala 16 cm.buc. 1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en-US"/>
              </w:rPr>
              <w:t>Cutie instrumentar cu maner, 300x150x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66,6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8</w:t>
            </w:r>
            <w:r>
              <w:rPr/>
              <w:t>. Caliper (cutimetru)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ip: mecanic, tip arc Material: plastic sau metal Diapazon măsurare: 0-7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</w:t>
            </w: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</w:t>
            </w:r>
            <w:r>
              <w:rPr/>
              <w:t>. Caliper (cutimetru)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ip: electronic (digital), Metoda utilizată de măsurare: BI-metodă, Display: Liquid crystal display, Diapazon de măsurare: 0,3 – 5,0 cm, cu pasul 0,1 cm, Alimentare: 2 baterii tip CR2032, DC 6.0V, Greutate: 90 grame, Dimensiuni: 138 x 44 x 26 mm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Garanţie: 1 an, Componenţă minimă set: dispozitiv (caliper), ghidul utilizatorului, bate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Dinamomentru de mână electronic (digit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: electronic (digital)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Unitatea calibrată: kilograme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iapazon măsurări: minim 0 – 90 kg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Eroarea maximă admisibilă: ±100 g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racteristici speciale: memorizarea ultimului rezultat; memorie minim 15 ultimele măsurări; deconectare automată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Alimentare: baterii A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Deshidrator (uscător) de ali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"Putere: minim 900 W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ensiune: 220 V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ip de control: mecanic sau digital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emperatura maximă: 90 C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pas creștere temperatură: 1 C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Număr rafturi: minim 6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Material raft: inox alimentar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Protecție la supraîncălzire: da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Ventilator: da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Destinație: uscare fructe, legume, flori, ierburi aromatic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imer: da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corp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"Tip cântar: Electronic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ip display: Digital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Material: Plastic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Diviziune de cântărire: 100 g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Unitate de măsura: Kilograme - kg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Greutate maxima suportata: 150 Kg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Valori măsurate: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greutate corporala (kg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Procentul de țesut adipos (%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Procentul de apa (%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Rata metabolica bazala (rmb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Indice de masa corporala (imc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Grăsime viscerala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Vârsta metabolica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asa osoasa (kg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asa musculara (kg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ăsurători segmențiale pentru mușchi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- Măsurători segmențiale pentru grăsim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Acuratețe de măsurare (+/-): 100 g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Număr utilizatori memorați: 4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Caracteristici cheie: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Afișaj digital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Funcție de memori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Suprafața anti-alunecar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Funcție de recall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Butoane sensibile la atinger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od invitat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od atletic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Afișaj LCD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Consola pt. tracking fitness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Card SD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- Trendul măsurătorilor efectuat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- Memorie măsurători timp de un an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ip alimentare: Bateri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Baterii necesare: 4 x baterii AA 1.5V (incluse)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Conținut pachet: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1 x Manual de utilizar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1 x Certificat de garanți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4 x Bateri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1 x cantar corporal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1 x card SD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Culoare: neagră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Garanție: minim 2 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 Ochelari cu lupe binoculare pentru oper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"Tip: Lupe incorporate în sticlă pe ramă d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ochelari de tip plastic uşoare -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ultrauşoare.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Distanţa de lucru - 330-500 mm,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cîmpul de lucru - 70-110 mm,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sursa de lumină Led, cu acumulator - 6-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10 ore, intensitatea luminii - 42-68 lumeni,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greutatea sursei de lumină 150-170 g.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Lampă UV cu 3 lungimi de un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Utilizare: pentru reacții fotoreacții de reticulare și biotinilare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aracteristici: multifuncțională, cu lungime de undă selectabilă prin rotirea cadranului: 252nm, 302nm și 365nm, să utilizeaze lampe de 8 wați. Cu posibilitatea de utilizare staționară sau ținut în mînă. Confecționată din aluminiu cu finisaj rezistent la zgîrieturi și dimensiuni de 394 mm x76 mm x114 mm.  Livrare: Conform cerințelor procătorului și 3 tuburi UV de 8 wați fiecare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Garanție: </w:t>
            </w:r>
            <w:r>
              <w:rPr>
                <w:lang w:val="ro-RO"/>
              </w:rPr>
              <w:t xml:space="preserve">min. </w:t>
            </w:r>
            <w:r>
              <w:rPr>
                <w:lang w:val="it-IT"/>
              </w:rPr>
              <w:t>24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508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Aparat pentru incapsularea pulberilor Semi-Automatic Hand Capsule M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roduct name: Capsule Filler Machin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emi-Automatic Capsule Filling Machin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pacity max 204pcs/time Tamper Have Capsule Size 000-4 Hard capsu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imensions 47*41*32CM, Net Weight 9.5KG Operation Manual Garanție mini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6</w:t>
            </w:r>
            <w:r>
              <w:rPr/>
              <w:t>. Set pentru amestecarea pulb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Product name: Malaxor pentru pulberi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apacity   0,5-2.5 kg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Working:</w:t>
              <w:tab/>
              <w:t>High Speed Mixer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Application:</w:t>
              <w:tab/>
              <w:t>Powder, Granules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ertification:</w:t>
              <w:tab/>
              <w:t>CE, ISO, GOST, SONCAP, UL, CCC, API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Application Area: Pharmaceutical; 220 W Garanție mini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7. Analizator profesional de determinare a calității spermei cu microscop. Asistat de compute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Scopul.</w:t>
            </w:r>
            <w:r>
              <w:rPr>
                <w:lang w:val="ro-RO"/>
              </w:rPr>
              <w:t> </w:t>
            </w:r>
            <w:r>
              <w:rPr>
                <w:lang w:val="ro-MD"/>
              </w:rPr>
              <w:t>Analiza microscopica detaliată a spremei cu înregistarea rezulta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Specificatii:</w:t>
            </w:r>
            <w:r>
              <w:rPr>
                <w:lang w:val="ro-RO"/>
              </w:rPr>
              <w:t> Setul va include mai multe component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Analizator automat asistat de computer cu soft integr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Computer, tip desktop, parametri: Procesor (CPU): Intel Core i5 (a șasea generație sau mai nouă) sau echivalent; Sistem de operare: Microsoft Windows 10 Professional x64; Memorie: minim 8 GB RAM, DDR4; DWD R/W; Depozitare: Unitate de stocare internă de minim 1 TB; Monitor LCD de 23", rezoluție de 1920 x 1080 sau mai mare; Adaptor de rețea: adaptor wireless 802.11ac 2.4 / 5 G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Microscop trinocular cu contrast negativ de fază,  Montura C trinoculară 1x; Condensatorul turlei și telescopul de centrare). iluminare LED si camera video integrata sau adaptabila, cu posibilitatea de transmitere a datelor la compute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cameră digitală de înaltă rezoluț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Interfata 24 full HD incorporata, </w:t>
            </w:r>
            <w:r>
              <w:rPr>
                <w:lang w:val="en-US"/>
              </w:rPr>
              <w:t>numărul de piese de achiziție a imaginii 1-100 de bucăți, numărul de piese de achiziție a imaginii 1-100 de bucăți,  interval de detecție a densității spermei de 0-300 milioane / ml fără diluare. </w:t>
            </w:r>
            <w:r>
              <w:rPr>
                <w:lang w:val="ro-RO"/>
              </w:rPr>
              <w:t>Scaner de bar cod, inregistrator video al imaginilor cap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Imprimanta laser co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Mouse și tastatu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Încălzitor portabil cu scena MiniThe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Termostat, consumabile pentru minm 100 testari si instructiuni de utilizare.  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Intrepretare rezultate </w:t>
            </w:r>
            <w:r>
              <w:rPr>
                <w:lang w:val="it-IT"/>
              </w:rPr>
              <w:t>conform datelor standard de testare OM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odule de analiza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Concentratie si motilitate in contrast negativ de faza sau fluoresc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Analiza morfologica a capului, acrosomei si coz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Vitalitate si integritate acrosomala in fluoresc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Fragmentarea ADN-ului spermal in fluoresc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erformanta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Posibilitate de acces la rezultate prin intermediul conexiunilor de ret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Platforma microscopului motorizata pentru autofocu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Raportarea rezultatelor cu grafice si imagini in formate: DOC, PDF, XLS, JPEG, GIF, PNG, etc. Posibilitate de editare, vizualizare, cautare, printare, expediere, etc</w:t>
            </w:r>
            <w:bookmarkStart w:id="0" w:name="m_-5704102421384094018_m_662442854610553"/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i/>
                <w:iCs/>
                <w:lang w:val="ro-RO"/>
              </w:rPr>
              <w:t>Termen de garanție min 1 an  condiții deservire  </w:t>
            </w:r>
            <w:r>
              <w:rPr>
                <w:lang w:val="ro-RO"/>
              </w:rPr>
              <w:t>min. 3 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23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"Fittinguri din PEEK pentru HPLC, dintr-o singură piesă, 1/16 in., 10-32 Coned; 1 set (10 buc.)(One-Piece PEEK Fingertight Fittings, 1/16 in., 10-32 Coned); 1 set (10 buc.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"Destinaţie: Piesă de schimb pentru cromatograf de lichid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Material: PEEK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Thread Port Configuration Coned: 10-32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or Tubing OD (in): 1/16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mbalaj minim: 10 bucăţi.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fr-FR"/>
              </w:rPr>
            </w:pPr>
            <w:r>
              <w:rPr>
                <w:lang w:val="it-IT"/>
              </w:rPr>
              <w:t>19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riotuburi  </w:t>
            </w:r>
            <w:r>
              <w:rPr>
                <w:b/>
                <w:lang w:val="en-US"/>
              </w:rPr>
              <w:t>sterile cu suporturi (boxe)</w:t>
            </w:r>
          </w:p>
          <w:p>
            <w:pPr>
              <w:pStyle w:val="Normal"/>
              <w:widowControl w:val="false"/>
              <w:spacing w:lineRule="auto" w:line="21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it-IT"/>
              </w:rPr>
            </w:pPr>
            <w:r>
              <w:rPr>
                <w:lang w:val="it-IT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it-IT"/>
              </w:rPr>
            </w:pPr>
            <w:r>
              <w:rPr>
                <w:lang w:val="it-IT"/>
              </w:rPr>
              <w:t>3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Aplicația: stocarea materialului biologic în biobanca. Utilizarea: pentru  stocarea materialului biologic destinat investigațiilor biomedicale. </w:t>
            </w:r>
            <w:r>
              <w:rPr>
                <w:bCs/>
                <w:lang w:val="fr-FR"/>
              </w:rPr>
              <w:t>Material: PET (</w:t>
            </w:r>
            <w:hyperlink r:id="rId3">
              <w:r>
                <w:rPr>
                  <w:rStyle w:val="InternetLink"/>
                  <w:bCs/>
                  <w:lang w:val="en-US"/>
                </w:rPr>
                <w:t>polietilentereftalat</w:t>
              </w:r>
            </w:hyperlink>
            <w:r>
              <w:rPr>
                <w:bCs/>
                <w:lang w:val="fr-FR"/>
              </w:rPr>
              <w:t>) calitatea inalta</w:t>
            </w:r>
          </w:p>
          <w:p>
            <w:pPr>
              <w:pStyle w:val="Normal"/>
              <w:widowControl w:val="false"/>
              <w:spacing w:lineRule="auto" w:line="216"/>
              <w:rPr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lang w:val="en-US"/>
              </w:rPr>
              <w:t>olum</w:t>
            </w:r>
            <w:r>
              <w:rPr>
                <w:lang w:val="fr-FR"/>
              </w:rPr>
              <w:t>: pînă la 2 ml,</w:t>
            </w:r>
            <w:r>
              <w:rPr>
                <w:lang w:val="fr-CA"/>
              </w:rPr>
              <w:t xml:space="preserve"> dimensiune 12,5x47,6mm, cu</w:t>
            </w:r>
            <w:r>
              <w:rPr>
                <w:lang w:val="en-US"/>
              </w:rPr>
              <w:t xml:space="preserve"> capac filet extern , tip ”skirt”, rezistente la temperatura -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, sterile , autoclavabile</w:t>
            </w:r>
            <w:r>
              <w:rPr>
                <w:lang w:val="fr-FR"/>
              </w:rPr>
              <w:t xml:space="preserve">. </w:t>
            </w:r>
            <w:r>
              <w:rPr>
                <w:lang w:val="en-US"/>
              </w:rPr>
              <w:t>Marcaj: RNase, DNase free, rezistente la centrifugare 20 000g,  certificat ISO de calitate, CE</w:t>
            </w:r>
          </w:p>
          <w:p>
            <w:pPr>
              <w:pStyle w:val="Normal"/>
              <w:widowControl w:val="false"/>
              <w:spacing w:lineRule="auto" w:line="216"/>
              <w:rPr>
                <w:lang w:val="fr-FR"/>
              </w:rPr>
            </w:pPr>
            <w:r>
              <w:rPr>
                <w:lang w:val="fr-CA"/>
              </w:rPr>
              <w:t xml:space="preserve">Criotube </w:t>
            </w:r>
            <w:r>
              <w:rPr>
                <w:lang w:val="en-US"/>
              </w:rPr>
              <w:t xml:space="preserve">compatibile cu suporturi (boxe) pentru  stocare, dimensiuni 10x100, </w:t>
            </w:r>
            <w:r>
              <w:rPr>
                <w:lang w:val="fr-FR"/>
              </w:rPr>
              <w:t>material: PET (</w:t>
            </w:r>
            <w:hyperlink r:id="rId4">
              <w:r>
                <w:rPr>
                  <w:rStyle w:val="InternetLink"/>
                  <w:bCs/>
                  <w:lang w:val="en-US"/>
                </w:rPr>
                <w:t> </w:t>
              </w:r>
              <w:r>
                <w:rPr>
                  <w:rStyle w:val="InternetLink"/>
                  <w:lang w:val="en-US"/>
                </w:rPr>
                <w:t>polietilentereftalat</w:t>
              </w:r>
            </w:hyperlink>
            <w:r>
              <w:rPr>
                <w:lang w:val="fr-FR"/>
              </w:rPr>
              <w:t>). Criotuburile vor fi utilizate în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ultracongelatorul Nuve DF590 existent în laborat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8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ro-RO"/>
              </w:rPr>
              <w:t xml:space="preserve">20. </w:t>
            </w:r>
            <w:r>
              <w:rPr>
                <w:lang w:val="en-US"/>
              </w:rPr>
              <w:t>Lampă portativă cu 3 tuburi incl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it-IT"/>
              </w:rPr>
            </w:pPr>
            <w:r>
              <w:rPr>
                <w:lang w:val="it-IT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ro-RO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racteristici Carcasa: • 3 picioare; • Mâner dublu; • H +/- 111 cm; • l+/- 40 cm; • L cablu electric min. 130 cm. Caracteristici Lampă: UVC 30W ozone, diametru 26, lingime 894,6 mm; UV-C 54,5 uw/c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10000 ore; G13; t. -10-50C UVC 253,7n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1" w:name="_GoBack"/>
            <w:r>
              <w:rPr>
                <w:lang w:val="ro-MD"/>
              </w:rPr>
              <w:t>12916,67</w:t>
            </w:r>
            <w:bookmarkEnd w:id="1"/>
          </w:p>
        </w:tc>
      </w:tr>
      <w:tr>
        <w:trPr>
          <w:trHeight w:val="13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95378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9. În cazul în care contractul este împărțit pe loturi un operator economic poate depune oferta (se va selecta): </w:t>
      </w:r>
      <w:r>
        <w:rPr>
          <w:sz w:val="22"/>
          <w:szCs w:val="22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0. Admiterea sau interzicerea ofertelor alternative: </w:t>
      </w:r>
      <w:r>
        <w:rPr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567" w:firstLine="601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11. Termenii și condițiile de livrare/prestare/executare solicitați: </w:t>
      </w:r>
      <w:r>
        <w:rPr>
          <w:sz w:val="22"/>
          <w:szCs w:val="22"/>
          <w:u w:val="single"/>
          <w:lang w:val="ro-MD"/>
        </w:rPr>
        <w:t>45 zile din momentul solicitării la locul indicat d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>12. Termenul de valabilitate a contractului:</w:t>
      </w:r>
      <w:r>
        <w:rPr>
          <w:sz w:val="22"/>
          <w:szCs w:val="22"/>
          <w:u w:val="single"/>
          <w:lang w:val="ro-MD"/>
        </w:rPr>
        <w:t xml:space="preserve"> 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15.</w:t>
        <w:tab/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, completarea defectuoasă sau completarea neintegrală a acestora va servi drept temei de descalificare:</w:t>
      </w:r>
    </w:p>
    <w:tbl>
      <w:tblPr>
        <w:tblStyle w:val="a9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59"/>
        <w:gridCol w:w="4963"/>
        <w:gridCol w:w="1387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vitate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ferta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Formularului F 3.1 din cadrul Documentației standard, 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Formularului F 4.1, completat integral, cu specificația tehnică ofertată detaliată, model/ codul producătorului, producător, țară de origine, semnat electronic de către operatorul economic. Completarea neintegrală, lipsa rubricilor menționate sau completarea necorespunzătoare a Formularului va atrage după sine respingerea ofertei. 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% din valoarea ofertei, fără TVA, sub formă de transfer  la  contul bancar al Autorității contractante, ordin de plată, semnat electronic de către operatorul economic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16.</w:t>
        <w:tab/>
        <w:t>Informații și documente justificative aferente DUAE, care vor fi prezentate ulterior la solicitarea autorității contractante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4112"/>
        <w:gridCol w:w="126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emis de Camera Înregistrării de Stat, confirmat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ul din Registrul de Stat – nume, prenume, cod pers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ituațiile financiare pentru ultimul an, aprobate de DGS prin </w:t>
            </w:r>
            <w:r>
              <w:rPr>
                <w:b/>
                <w:i/>
                <w:kern w:val="0"/>
                <w:lang w:val="en-US" w:bidi="ar-SA"/>
              </w:rPr>
              <w:t>ștampilă sau recipis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highlight w:val="yellow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asigurarea transportării instalării și/sau conectării bunurilor la sediul indicat de către benefi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asigurarea garanție și postgaranției, in conformitate cu specificațiile tehnice din anunțul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rivind minim 3 ani de experiență specifică în livrarea bunurilor şi/sau serviciilor simil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– </w:t>
            </w:r>
            <w:r>
              <w:rPr>
                <w:kern w:val="0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7. Motivul recurgerii la procedura accelerată (în cazul licitației deschise, restrînse și al procedurii negociate), după caz: </w:t>
      </w:r>
      <w:r>
        <w:rPr>
          <w:sz w:val="22"/>
          <w:szCs w:val="22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8. 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MD"/>
        </w:rPr>
        <w:t>licitația electronică, pasul minim 1% din suma lo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19. 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ind w:left="34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0. Criteriul de evaluare aplicat pentru adjudecarea contractului: </w:t>
      </w:r>
      <w:r>
        <w:rPr>
          <w:sz w:val="22"/>
          <w:szCs w:val="22"/>
          <w:u w:val="single"/>
          <w:lang w:val="ro-MD"/>
        </w:rPr>
        <w:t>cel mai mic preț cu corespunderea cerințelor tehn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21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3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4. Termenul de valabilitate a ofertelor: </w:t>
      </w:r>
      <w:r>
        <w:rPr>
          <w:sz w:val="22"/>
          <w:szCs w:val="22"/>
          <w:u w:val="single"/>
          <w:lang w:val="ro-MD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5. Locul deschiderii ofertelor: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50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6. 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7. Limba sau limbile în care trebuie redactate ofertele sau cererile de participare: </w:t>
      </w:r>
      <w:r>
        <w:rPr>
          <w:sz w:val="22"/>
          <w:szCs w:val="22"/>
          <w:u w:val="single"/>
          <w:lang w:val="ro-MD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8. Respectivul contract se referă la un proiect și/sau program finanțat din fonduri ale Uniunii Europene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9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0. Data (datele) și referința (referințele) publicărilor anterioare în Jurnalul Oficial al Uniunii Europene privind contractul (contractele) la care se referă anunțul respective (dacă este cazul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1. În cazul achizițiilor periodice, calendarul estimat pentru publicarea anunțurilor viitoare: </w:t>
      </w:r>
      <w:r>
        <w:rPr>
          <w:sz w:val="22"/>
          <w:szCs w:val="22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2. 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08.05.2020.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3. Data transmiterii spre publicare a anunțului de participare: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4. 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35. </w:t>
      </w: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6. Alte informații relevante: </w:t>
      </w:r>
      <w:r>
        <w:rPr>
          <w:sz w:val="22"/>
          <w:szCs w:val="22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Stanislav Groppa _________________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0e2d78"/>
    <w:pPr>
      <w:keepNext w:val="true"/>
      <w:tabs>
        <w:tab w:val="clear" w:pos="708"/>
        <w:tab w:val="left" w:pos="6287" w:leader="none"/>
      </w:tabs>
      <w:outlineLvl w:val="1"/>
    </w:pPr>
    <w:rPr>
      <w:sz w:val="24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436f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pt" w:customStyle="1">
    <w:name w:val="Основной текст + 11 pt"/>
    <w:qFormat/>
    <w:rsid w:val="000e35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0e3578"/>
    <w:rPr>
      <w:b/>
      <w:bCs/>
    </w:rPr>
  </w:style>
  <w:style w:type="character" w:styleId="InternetLink">
    <w:name w:val="Hyperlink"/>
    <w:basedOn w:val="DefaultParagraphFont"/>
    <w:uiPriority w:val="99"/>
    <w:rsid w:val="000e357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122fb"/>
    <w:rPr/>
  </w:style>
  <w:style w:type="character" w:styleId="Emphasis">
    <w:name w:val="Emphasis"/>
    <w:uiPriority w:val="20"/>
    <w:qFormat/>
    <w:rsid w:val="005a1345"/>
    <w:rPr>
      <w:i/>
      <w:iCs/>
    </w:rPr>
  </w:style>
  <w:style w:type="character" w:styleId="Hps" w:customStyle="1">
    <w:name w:val="hps"/>
    <w:basedOn w:val="DefaultParagraphFont"/>
    <w:uiPriority w:val="99"/>
    <w:qFormat/>
    <w:rsid w:val="005a1345"/>
    <w:rPr>
      <w:rFonts w:cs="Times New Roman"/>
    </w:rPr>
  </w:style>
  <w:style w:type="character" w:styleId="Style14" w:customStyle="1">
    <w:name w:val="Основной текст_"/>
    <w:link w:val="21"/>
    <w:qFormat/>
    <w:locked/>
    <w:rsid w:val="00d352fc"/>
    <w:rPr>
      <w:sz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e2d78"/>
    <w:rPr>
      <w:rFonts w:ascii="Times New Roman" w:hAnsi="Times New Roman" w:eastAsia="Times New Roman" w:cs="Times New Roman"/>
      <w:sz w:val="24"/>
      <w:szCs w:val="20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535b5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436f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2758b"/>
    <w:pPr>
      <w:widowControl w:val="false"/>
    </w:pPr>
    <w:rPr>
      <w:sz w:val="22"/>
      <w:szCs w:val="22"/>
      <w:lang w:val="en-US" w:eastAsia="en-US"/>
    </w:rPr>
  </w:style>
  <w:style w:type="paragraph" w:styleId="Synonym" w:customStyle="1">
    <w:name w:val="synonym"/>
    <w:basedOn w:val="Normal"/>
    <w:qFormat/>
    <w:rsid w:val="00d352fc"/>
    <w:pPr>
      <w:spacing w:beforeAutospacing="1" w:afterAutospacing="1"/>
    </w:pPr>
    <w:rPr>
      <w:sz w:val="24"/>
      <w:szCs w:val="24"/>
      <w:lang w:val="ro-RO" w:eastAsia="ro-RO"/>
    </w:rPr>
  </w:style>
  <w:style w:type="paragraph" w:styleId="21" w:customStyle="1">
    <w:name w:val="Основной текст2"/>
    <w:basedOn w:val="Normal"/>
    <w:link w:val="Style14"/>
    <w:qFormat/>
    <w:rsid w:val="00d352fc"/>
    <w:pPr>
      <w:widowControl w:val="false"/>
      <w:shd w:val="clear" w:color="auto" w:fill="FFFFFF"/>
      <w:spacing w:lineRule="exact" w:line="322" w:before="0" w:after="180"/>
      <w:jc w:val="both"/>
    </w:pPr>
    <w:rPr>
      <w:rFonts w:ascii="Calibri" w:hAnsi="Calibri" w:eastAsia="宋体" w:cs="" w:asciiTheme="minorHAnsi" w:cstheme="minorBidi" w:eastAsiaTheme="minorEastAsia" w:hAnsiTheme="minorHAnsi"/>
      <w:sz w:val="26"/>
      <w:szCs w:val="22"/>
      <w:shd w:fill="FFFFFF" w:val="clear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535b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0f1147"/>
    <w:pPr>
      <w:spacing w:beforeAutospacing="1" w:afterAutospacing="1"/>
    </w:pPr>
    <w:rPr>
      <w:sz w:val="24"/>
      <w:szCs w:val="24"/>
      <w:lang w:val="en-US" w:eastAsia="en-US"/>
    </w:rPr>
  </w:style>
  <w:style w:type="paragraph" w:styleId="Font8" w:customStyle="1">
    <w:name w:val="font_8"/>
    <w:basedOn w:val="Normal"/>
    <w:qFormat/>
    <w:rsid w:val="004043e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-shop.ro/consumabile-medical-veterinare/instrumente-medicale.html" TargetMode="External"/><Relationship Id="rId3" Type="http://schemas.openxmlformats.org/officeDocument/2006/relationships/hyperlink" Target="https://www.google.com/url?sa=t&amp;rct=j&amp;q=&amp;esrc=s&amp;source=web&amp;cd=3&amp;ved=0ahUKEwiOg5ucppbPAhUMNxQKHc_GBUMQFggrMAI&amp;url=http%3A%2F%2Fwww.mase-plastice.ro%2Fdictionar%2Fp%2Fpet.html&amp;usg=AFQjCNHP-OjazZuaI5dhsZ6xid5WpjlpVQ" TargetMode="External"/><Relationship Id="rId4" Type="http://schemas.openxmlformats.org/officeDocument/2006/relationships/hyperlink" Target="https://www.google.com/url?sa=t&amp;rct=j&amp;q=&amp;esrc=s&amp;source=web&amp;cd=3&amp;ved=0ahUKEwiOg5ucppbPAhUMNxQKHc_GBUMQFggrMAI&amp;url=http%3A%2F%2Fwww.mase-plastice.ro%2Fdictionar%2Fp%2Fpet.html&amp;usg=AFQjCNHP-OjazZuaI5dhsZ6xid5WpjlpV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D2E05F-49E0-4CC9-B58F-4E05999B1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4</TotalTime>
  <Application>LibreOffice/7.4.7.2$Linux_X86_64 LibreOffice_project/40$Build-2</Application>
  <AppVersion>15.0000</AppVersion>
  <Pages>9</Pages>
  <Words>3398</Words>
  <Characters>19371</Characters>
  <CharactersWithSpaces>22724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1:00Z</dcterms:created>
  <dc:creator>Computer</dc:creator>
  <dc:description/>
  <dc:language>en-US</dc:language>
  <cp:lastModifiedBy>Eugenia</cp:lastModifiedBy>
  <cp:lastPrinted>2020-09-21T13:49:00Z</cp:lastPrinted>
  <dcterms:modified xsi:type="dcterms:W3CDTF">2020-09-22T09:3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