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32"/>
          <w:szCs w:val="32"/>
          <w:lang w:val="en-US"/>
        </w:rPr>
        <w:t>Reparatia  mobilă si mobilier moale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Cerere Oferta de Pret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4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1350"/>
        <w:gridCol w:w="1980"/>
        <w:gridCol w:w="961"/>
        <w:gridCol w:w="709"/>
        <w:gridCol w:w="3370"/>
        <w:gridCol w:w="1576"/>
      </w:tblGrid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lineRule="exact" w:line="170" w:before="0" w:after="0"/>
              <w:rPr>
                <w:rStyle w:val="2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exact" w:line="1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Lotul 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9500,00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pătier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Lemn-metal/Blat de mobilier (culoare descisă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șercă medical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Metal/Pele artificială ecologică tesătură statificată.C-100%PVC,PU.Gramaj-500gr/m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  <w:tab w:val="center" w:pos="680" w:leader="none"/>
              </w:tabs>
              <w:spacing w:before="120" w:after="0"/>
              <w:rPr>
                <w:lang w:val="en-US"/>
              </w:rPr>
            </w:pPr>
            <w:r>
              <w:rPr>
                <w:lang w:val="ro-RO"/>
              </w:rPr>
              <w:t>89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conform specificatiei </w:t>
      </w:r>
      <w:r>
        <w:rPr>
          <w:b/>
          <w:i/>
          <w:lang w:val="en-US"/>
        </w:rPr>
        <w:t>pina la  31 ianuarie 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ianuarie 2020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bookmarkStart w:id="0" w:name="_GoBack"/>
      <w:bookmarkEnd w:id="0"/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1, 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nu se aplica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cel mai mic pret fara TVA pe loturi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B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sz w:val="24"/>
          <w:szCs w:val="24"/>
          <w:lang w:val="ro-RO"/>
        </w:rPr>
        <w:t>conform 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30 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nu se ap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nu se apl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a fost publicat planul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conform BAP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NU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2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 w:customStyle="1">
    <w:name w:val="Основной текст (2) + Не полужирный"/>
    <w:basedOn w:val="2"/>
    <w:qFormat/>
    <w:rsid w:val="00e65b9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2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9706F3-5C0E-4119-B26C-EE9ECD1335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3</Pages>
  <Words>914</Words>
  <Characters>5211</Characters>
  <CharactersWithSpaces>6113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29:00Z</dcterms:created>
  <dc:creator>Computer</dc:creator>
  <dc:description/>
  <dc:language>en-US</dc:language>
  <cp:lastModifiedBy>Inna</cp:lastModifiedBy>
  <cp:lastPrinted>2019-02-26T11:44:00Z</cp:lastPrinted>
  <dcterms:modified xsi:type="dcterms:W3CDTF">2019-12-05T13:4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