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1666"/>
        <w:gridCol w:w="1210"/>
        <w:gridCol w:w="501"/>
        <w:gridCol w:w="662"/>
        <w:gridCol w:w="2707"/>
        <w:gridCol w:w="2707"/>
        <w:gridCol w:w="250"/>
        <w:gridCol w:w="91"/>
        <w:gridCol w:w="888"/>
      </w:tblGrid>
      <w:tr>
        <w:trPr>
          <w:trHeight w:val="697" w:hRule="atLeast"/>
        </w:trPr>
        <w:tc>
          <w:tcPr>
            <w:tcW w:w="1359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9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ro-RO"/>
              </w:rPr>
              <w:t xml:space="preserve">  Servicii de verificare metrologică a aparatelor de măsurare, de testare şi de control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2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erificare diafragme de măsurare din cadrul sistemelor de evidență comercială apă potabilă, apă tehnică și gaze naturale, apă de supliment, apă de rețe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lang w:val="ro-MD"/>
              </w:rPr>
              <w:t>Conform Caietului de Sarcini (Anexa Nr.1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erificare metrologică mijloace de măsură a mărimilor de masă (aparate de cântărit cu funcționare neautomată, balanțe mecanice cu cadran, set greutăți cl.F1,F2,ajustare balanț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erificare metrologică mijloace de măsură a mărimilor de volum (distribuitoare de petrol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erificare mijloacelor de măsură a mărimelor electromagnetice (contoare de energie electrică trifazate, monofazate,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transformatoare de curent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rificare metrologică mijloace de măsură a presiunii (manometre simple, de oxigen, cu contact electric, de gaz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Verificare metrologică mijloace de măsură a mărimilor termice (punți automate, termometre de sticla cu lichid, higrometru psihrometric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Verificare metrologică mijloace de măsură a mărimilor geometrice (tije metrice, micrometre cu calibru de instalare, șublere,riglă gradată de măsurat metalică,echer, panglică de măsuarare 5m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Verificare metrologică mijloace de măsură a mărimilor fizico-chimice (analizoare de gaze staționare, analizator de gaze de eșapament, luxmetru, analizoarelor de gaze mobile, densimetru din sticl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Verificare metrologică a mijloacelor de măsură frecvență și timp (cronometr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erificare metrologică mijloace de măsură a mărimilor electromagnetice (aparat pentru măsurarea circuitului faza zero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Reglare și verificare metrologică a mijloacelor de măsurare utilizate la controlul nedistructiv al metalului (defectoscop </w:t>
            </w:r>
            <w:r>
              <w:rPr>
                <w:rFonts w:cs="Times New Roman" w:ascii="Times New Roman" w:hAnsi="Times New Roman"/>
                <w:bCs/>
              </w:rPr>
              <w:t>У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2-12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grosimetru ultrasonic </w:t>
            </w:r>
            <w:r>
              <w:rPr>
                <w:rFonts w:cs="Times New Roman" w:ascii="Times New Roman" w:hAnsi="Times New Roman"/>
                <w:bCs/>
              </w:rPr>
              <w:t>УТ</w:t>
            </w:r>
            <w:r>
              <w:rPr>
                <w:rFonts w:cs="Times New Roman" w:ascii="Times New Roman" w:hAnsi="Times New Roman"/>
                <w:bCs/>
                <w:lang w:val="en-US"/>
              </w:rPr>
              <w:t>-93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bCs/>
                <w:lang w:val="en-US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nform Caietului de Sarcini (Anexa Nr.1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Reglare și verificare metrologică a mijloacelor de măsurare utilizate la controlul nedistructiv al metalului (defectoscop </w:t>
            </w:r>
            <w:r>
              <w:rPr>
                <w:rFonts w:cs="Times New Roman" w:ascii="Times New Roman" w:hAnsi="Times New Roman"/>
                <w:bCs/>
              </w:rPr>
              <w:t>РДМ</w:t>
            </w:r>
            <w:r>
              <w:rPr>
                <w:rFonts w:cs="Times New Roman" w:ascii="Times New Roman" w:hAnsi="Times New Roman"/>
                <w:bCs/>
                <w:lang w:val="en-US"/>
              </w:rPr>
              <w:t>-3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nform Caietului de Sarcini (Anexa Nr.1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ru-RU"/>
              </w:rPr>
              <w:t xml:space="preserve">LOTUL 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talonare mijloace de măsurare a mărimilor electromagnetice (Aparat universal, Rezistoare în decade cu 5÷8 intervale, element normal, voltampermetru digital, punte de CC,  voltmetru, ampervoltmetru,ampermetru, megohmetru, megohmetru electronic, ohmetru, kilovoltmetru, set de măsurat, micromiliohmetru, wattmetru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lang w:val="ro-MD"/>
              </w:rPr>
              <w:t>Conform Caietului de Sarcini (Anexa Nr.1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talonare mijloace de măsurare a mărimilor de presiune (complex digital de măsurare, manometru cu piston și greutăți +24 greutăți+2 pompa de presiune, micromanometru cu mai multe intervale MMH-2400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manometre cu element elastic, barometru, calibrator de presiun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talonare  mijloace de măsurare a mărimilor geometrice (comparator cu cadran, comparator de alezaje, micrometru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Etalonare mașină de forță și tracțiu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talonare mijloace de măsurare a durității (durimetrul poartabil cu ultrasunet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talonarea mijloace de măsurare a mărimilor fizico-chimice (fotoelectrocolorimetru, PH metru tip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-160 </w:t>
            </w:r>
            <w:r>
              <w:rPr>
                <w:rFonts w:cs="Times New Roman" w:ascii="Times New Roman" w:hAnsi="Times New Roman"/>
              </w:rPr>
              <w:t>МП</w:t>
            </w:r>
            <w:r>
              <w:rPr>
                <w:rFonts w:cs="Times New Roman" w:ascii="Times New Roman" w:hAnsi="Times New Roman"/>
                <w:lang w:val="en-US"/>
              </w:rPr>
              <w:t xml:space="preserve"> , spectrofotometru, conductometru, spectometru de emisie atomic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Etalonare mijloace de măsurare a mărimilor termice (Termometru cu infraroșu tip VarioCAM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Verificarea metrologică a contoarelor de e/t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e/t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Verificarea metrologică a contoarelor de e/t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20 (cu 2 debitmetr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Verificarea metrologică a contoarelor de e/t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Verificarea metrologică a contoarelor de e/t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25 (cu 2 debitmetr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Verificarea metrologică a contoarelor de e/t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Verificarea metrologică a contoarelor de e/t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40 (cu 2 debitmetr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e/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e/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50 (cu 2 debitmetr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e/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e/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65 (cu 2 debitmetr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e/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e/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e/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eastAsia="ro-RO"/>
              </w:rPr>
              <w:t>DN 1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apă rece cu ultrasunet R≤100, R≤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N 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apă rece cu ultrasunet R≤100, R≤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N 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Verificarea metrologică a contoarelor de apă </w:t>
            </w: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>caldă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cu ultrasunet R≤100,           R≤160, R≤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>DN 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Verificarea metrologică a contoarelor de apă </w:t>
            </w: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>caldă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cu ultrasunet R≤100,           R≤160, R≤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>DN 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apă caldă  mecanice R≤100,B,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>DN 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apă caldă  mecanice R≤100,B,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>DN 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LOTUL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apă rece,  mecanice R≤100,B,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>DN 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metrologică a contoarelor de apă rece,  mecanice R≤100,B,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>DN 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LOTUL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 metrologică, reglare/reparare*                        a contoarelor de ga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lang w:val="en-US" w:eastAsia="ro-RO"/>
              </w:rPr>
            </w:pPr>
            <w:r>
              <w:rPr>
                <w:rFonts w:ascii="Times New Roman" w:hAnsi="Times New Roman"/>
                <w:lang w:val="en-US"/>
              </w:rPr>
              <w:t>PГ-К-250 cu rotor                    Dn1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 metrologică, reglare/reparare*                        a contoarelor de ga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lang w:val="en-US" w:eastAsia="ro-RO"/>
              </w:rPr>
            </w:pPr>
            <w:r>
              <w:rPr>
                <w:rFonts w:ascii="Times New Roman" w:hAnsi="Times New Roman"/>
                <w:lang w:val="en-US"/>
              </w:rPr>
              <w:t>CGT-02 G250 cu turbina         DN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 metrologică, reglare/reparare*                        a contoarelor de ga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lang w:val="en-US" w:eastAsia="ro-RO"/>
              </w:rPr>
            </w:pPr>
            <w:r>
              <w:rPr>
                <w:rFonts w:ascii="Times New Roman" w:hAnsi="Times New Roman"/>
                <w:lang w:val="en-US"/>
              </w:rPr>
              <w:t>DKZ-G100      cu rotor            DN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 metrologică, reglare/reparare*                        a contoarelor de ga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lang w:val="en-US" w:eastAsia="ro-RO"/>
              </w:rPr>
            </w:pPr>
            <w:r>
              <w:rPr>
                <w:rFonts w:ascii="Times New Roman" w:hAnsi="Times New Roman"/>
                <w:lang w:val="en-US"/>
              </w:rPr>
              <w:t>RABO G250   cu rotor             DN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 metrologică, reglare/reparare*                        a contoarelor de ga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lang w:val="en-US" w:eastAsia="ro-RO"/>
              </w:rPr>
            </w:pPr>
            <w:r>
              <w:rPr>
                <w:rFonts w:ascii="Times New Roman" w:hAnsi="Times New Roman"/>
                <w:lang w:val="en-US"/>
              </w:rPr>
              <w:t>DKZ-G250     cu rotor             DN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 metrologică, reglare/reparare*                        a contoarelor de ga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en-US" w:eastAsia="ro-RO"/>
              </w:rPr>
              <w:t xml:space="preserve">RABO G250   </w:t>
            </w:r>
            <w:r>
              <w:rPr>
                <w:rFonts w:ascii="Times New Roman" w:hAnsi="Times New Roman"/>
                <w:lang w:val="en-US"/>
              </w:rPr>
              <w:t>cu rotor</w:t>
            </w:r>
            <w:r>
              <w:rPr>
                <w:rFonts w:ascii="Times New Roman" w:hAnsi="Times New Roman"/>
                <w:color w:val="000000" w:themeColor="text1"/>
                <w:spacing w:val="-3"/>
                <w:lang w:val="en-US" w:eastAsia="ro-RO"/>
              </w:rPr>
              <w:t xml:space="preserve">              </w:t>
            </w:r>
            <w:r>
              <w:rPr>
                <w:rFonts w:ascii="Times New Roman" w:hAnsi="Times New Roman"/>
                <w:lang w:val="en-US"/>
              </w:rPr>
              <w:t>DN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 metrologică, reglare/reparare*                        a contoarelor de ga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en-US" w:eastAsia="ro-RO"/>
              </w:rPr>
              <w:t xml:space="preserve">BK G6CT cu  pereti deformabili </w:t>
            </w:r>
            <w:r>
              <w:rPr>
                <w:rFonts w:ascii="Times New Roman" w:hAnsi="Times New Roman"/>
                <w:color w:val="000000" w:themeColor="text1"/>
                <w:spacing w:val="-3"/>
                <w:lang w:val="ro-MD" w:eastAsia="ro-RO"/>
              </w:rPr>
              <w:t>DN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LOTUL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Verificare metrologică, reglare/reparare* </w:t>
            </w: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 xml:space="preserve">și                                 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 xml:space="preserve">punerea în funcțiunea 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corectoarelor de ga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lang w:val="en-US" w:eastAsia="ro-RO"/>
              </w:rPr>
            </w:pPr>
            <w:r>
              <w:rPr>
                <w:rFonts w:ascii="Times New Roman" w:hAnsi="Times New Roman"/>
              </w:rPr>
              <w:t>midi ELCO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Verificare metrologică, reglare/reparare* </w:t>
            </w: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 xml:space="preserve">și                                 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 w:eastAsia="ro-RO"/>
              </w:rPr>
              <w:t xml:space="preserve">punerea în funcțiunea 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corectoarelor de ga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lang w:val="en-US" w:eastAsia="ro-RO"/>
              </w:rPr>
            </w:pPr>
            <w:r>
              <w:rPr>
                <w:rFonts w:ascii="Times New Roman" w:hAnsi="Times New Roman"/>
                <w:lang w:val="en-US"/>
              </w:rPr>
              <w:t>n</w:t>
            </w:r>
            <w:r>
              <w:rPr>
                <w:rFonts w:ascii="Times New Roman" w:hAnsi="Times New Roman"/>
                <w:lang w:val="ro-MD"/>
              </w:rPr>
              <w:t xml:space="preserve">ano </w:t>
            </w:r>
            <w:r>
              <w:rPr>
                <w:rFonts w:ascii="Times New Roman" w:hAnsi="Times New Roman"/>
              </w:rPr>
              <w:t>ELCO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LOTUL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>Verificarea tehnică a semnalizoarelor  de ga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>(tip SEKMA S092,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>ITEK,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>Longhorn,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>Straj 100,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>Fantini cosmi,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>Tecnogas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7</Pages>
  <Words>1049</Words>
  <Characters>5985</Characters>
  <CharactersWithSpaces>702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Maldur Olesea</cp:lastModifiedBy>
  <dcterms:modified xsi:type="dcterms:W3CDTF">2022-11-15T14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