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44953902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Start w:id="62" w:name="_Toc39225517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6"/>
          <w:szCs w:val="26"/>
          <w:lang w:val="en-US"/>
        </w:rPr>
        <w:t>Materiale pentru instalaţii de apă, canalizare și pentru instalații de încălzire - REPETAT</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010"/>
        <w:gridCol w:w="2010"/>
        <w:gridCol w:w="947"/>
        <w:gridCol w:w="832"/>
        <w:gridCol w:w="2958"/>
        <w:gridCol w:w="1164"/>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 Lot</w:t>
            </w:r>
          </w:p>
        </w:tc>
        <w:tc>
          <w:tcPr>
            <w:tcW w:w="2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scriere Lot</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4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 xml:space="preserve">Cod CPV:  </w:t>
            </w:r>
            <w:r>
              <w:rPr>
                <w:b/>
                <w:u w:val="single"/>
                <w:lang w:val="en-US"/>
              </w:rPr>
              <w:t>44115200-1</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Set Armatura pt rezervuar vertical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Set Armatura pt rezervuar vertical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rPr>
            </w:pPr>
            <w:r>
              <w:rPr>
                <w:rFonts w:cs="Arial" w:ascii="Arial Narrow" w:hAnsi="Arial Narrow"/>
                <w:sz w:val="22"/>
                <w:szCs w:val="22"/>
              </w:rPr>
              <w:t>97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Set Armatura pt rezervuar orizontal 1/2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Set Armatura pt rezervuar orizontal 1/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rPr>
            </w:pPr>
            <w:r>
              <w:rPr>
                <w:rFonts w:cs="Arial" w:ascii="Arial Narrow" w:hAnsi="Arial Narrow"/>
                <w:sz w:val="22"/>
                <w:szCs w:val="22"/>
              </w:rPr>
              <w:t>97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Cada pt dus emailata 80*8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Cada pt dus emailata 80*8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rPr>
            </w:pPr>
            <w:r>
              <w:rPr>
                <w:rFonts w:cs="Arial" w:ascii="Arial" w:hAnsi="Arial"/>
              </w:rPr>
              <w:t>195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4.Disc abraziv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lang w:val="en-US"/>
              </w:rPr>
            </w:pPr>
            <w:r>
              <w:rPr>
                <w:color w:val="C00000"/>
                <w:lang w:val="en-US"/>
              </w:rPr>
              <w:t>4.1.Disc abraziv d-125mm p/u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4.1.Disc abraziv d-125mm p/u metal.125</w:t>
            </w:r>
            <w:r>
              <w:rPr>
                <w:color w:val="C00000"/>
                <w:sz w:val="18"/>
                <w:szCs w:val="18"/>
              </w:rPr>
              <w:t>х</w:t>
            </w:r>
            <w:r>
              <w:rPr>
                <w:color w:val="C00000"/>
                <w:sz w:val="18"/>
                <w:szCs w:val="18"/>
                <w:lang w:val="en-US"/>
              </w:rPr>
              <w:t>1.2</w:t>
            </w:r>
            <w:r>
              <w:rPr>
                <w:color w:val="C00000"/>
                <w:sz w:val="18"/>
                <w:szCs w:val="18"/>
              </w:rPr>
              <w:t>х</w:t>
            </w:r>
            <w:r>
              <w:rPr>
                <w:color w:val="C00000"/>
                <w:sz w:val="18"/>
                <w:szCs w:val="18"/>
                <w:lang w:val="en-US"/>
              </w:rPr>
              <w:t xml:space="preserve">22.23 </w:t>
            </w:r>
            <w:r>
              <w:rPr>
                <w:color w:val="C00000"/>
                <w:sz w:val="18"/>
                <w:szCs w:val="18"/>
              </w:rPr>
              <w:t>мм</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t>1300,00</w:t>
            </w:r>
          </w:p>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4.Disc abraziv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4.2.Disc abraziv d-230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4.2.Disc abraziv d-230 (metal).Geutate, kg 0,212, Grosime, mm 2,5, Numirea polizorului unghiular, Diametru exterior, mm 230, Diametru interior, mm 22, Tip armat, bakelit, metal</w:t>
            </w:r>
          </w:p>
        </w:tc>
        <w:tc>
          <w:tcPr>
            <w:tcW w:w="116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Electroad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Electro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Electroade.Diametru (mm) 3,2, Domeniul curentului de sudare (A) 110-135A, Lungime (mm) 350, Acoperire cu electrozi- Rutile, Tipul curentului Curent continuu, Curent alternativ, Numărul mediu de electrozi într-un pachet (buc) 141 buc, Tip- Electrozi de sudură</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7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Gandi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Gandi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3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Lubrifiant pt garnituri 250 gr</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Lubrifiant pt garnituri 250 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Lubrifiant pt garnituri 250 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Manometru d-1/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Manometru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8.Manometru d-1/2.Diametrul carcasei-100 mm,Clasa de precizie-1,5,Gama de presiune de la 0 la 1,6 MPa,Gradul de protecție împotriva prafului și umezelii - IP40,Interval de calibrare-2 ani,Temp ambientală de la-40 la+70</w:t>
            </w:r>
            <w:r>
              <w:rPr>
                <w:sz w:val="18"/>
                <w:szCs w:val="18"/>
              </w:rPr>
              <w:t>С</w:t>
            </w:r>
            <w:r>
              <w:rPr>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99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Masina de slefuit 2.2-2.6wt d-230 spind M14</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Masina de slefuit 2.2-2.6wt d-230 spind M14</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9.Masina de slefuit 2.2-2.6wt d-230 spind M14.Putere  2200 Wt,Există un început ușor,Diametrul discului  230 mm, Lungimea cablului  2,5 m,  Viteză 6500 rpm,   Greutate 5,2-5,4 kg</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2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Plinta pt baie alba h-5cm L-2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Plinta pt baie alba h-5cm L-2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0.Plinta pt baie alba h-5cm L-2m.Bandă autoadezivă de margin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195"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Pînza pt-u metal M-25*6 L-300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Pînza pt-u metal M-25*6 L-300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1.Pînza pt-u metal M-25*6 L-300mm.Lama ferăstrăului pentru tăierea metalulu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Caucuc tehnic p-u garnituri gr.2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aucuc tehnic p-u garnituri gr.2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2.Caucuc tehnic p-u garnituri gr.2m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31,5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Dop d-1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Dop d-1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3.Dop d-1 bronz.Aramă,la ceie 30-32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Filtru de chiuvetă,D-6.5cm,d orificiu 3mm,inox</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Filtru de chiuvetă,D-6.5cm,d orificiu 3mm,inox</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4.Filtru de chiuvetă,D-6.5cm,d orificiu 3mm,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6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Foi din cauciuc p-u garnitura de ermetizare g-4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Foi din cauciuc p-u garnitura de ermetizare g-4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5.Foi din cauciuc p-u garnitura de ermetizare g-4m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4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Garniture de etansare 6mm (</w:t>
            </w:r>
            <w:r>
              <w:rPr/>
              <w:t>сальн</w:t>
            </w:r>
            <w:r>
              <w:rPr>
                <w:lang w:val="en-US"/>
              </w:rPr>
              <w:t xml:space="preserve">. </w:t>
            </w:r>
            <w:r>
              <w:rPr/>
              <w:t>наби</w:t>
            </w:r>
            <w:r>
              <w:rPr>
                <w:lang w:val="en-US"/>
              </w:rPr>
              <w: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Garniture de etansare 6mm (</w:t>
            </w:r>
            <w:r>
              <w:rPr/>
              <w:t>сальн</w:t>
            </w:r>
            <w:r>
              <w:rPr>
                <w:lang w:val="en-US"/>
              </w:rPr>
              <w:t xml:space="preserve">. </w:t>
            </w:r>
            <w:r>
              <w:rPr/>
              <w:t>наби</w:t>
            </w:r>
            <w:r>
              <w:rPr>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6.Garniture de etansare 6mm (</w:t>
            </w:r>
            <w:r>
              <w:rPr>
                <w:sz w:val="18"/>
                <w:szCs w:val="18"/>
              </w:rPr>
              <w:t>сальн</w:t>
            </w:r>
            <w:r>
              <w:rPr>
                <w:sz w:val="18"/>
                <w:szCs w:val="18"/>
                <w:lang w:val="en-US"/>
              </w:rPr>
              <w:t xml:space="preserve">. </w:t>
            </w:r>
            <w:r>
              <w:rPr>
                <w:sz w:val="18"/>
                <w:szCs w:val="18"/>
              </w:rPr>
              <w:t>наби</w:t>
            </w:r>
            <w:r>
              <w:rPr>
                <w:sz w:val="18"/>
                <w:szCs w:val="18"/>
                <w:lang w:val="en-US"/>
              </w:rPr>
              <w:t>.)</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2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Manusi rezistente la ulei - cu o acoperire din PVC</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Manusi rezistente la ulei - cu o acoperire din PV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erechi</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17.Manusi rezistente la ulei - cu o acoperire din PVCMănușile rezistente la ulei și benzină au o bază tricotată și un strat dens de PVC. </w:t>
            </w:r>
            <w:r>
              <w:rPr>
                <w:sz w:val="18"/>
                <w:szCs w:val="18"/>
                <w:lang w:val="en-US"/>
              </w:rPr>
              <w:t xml:space="preserve">Protejează mâinile de ulei, benzină, lichide corozive pe bază de ulei, puncții și tăieturi. </w:t>
            </w:r>
            <w:r>
              <w:rPr>
                <w:sz w:val="18"/>
                <w:szCs w:val="18"/>
              </w:rPr>
              <w:t>Țesătură tricotată, PVC. Mărimea 1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3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Scaunul p-u WC cu capac</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Scaunul p-u WC cu capa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8.Scaunul p-u WC cu capac.Capacul scaunului de toaletă, material: duroplast, lungime totală 445 mm, lățime 370,distanță de instalare 15-16 cm, elemente de fixare incluse, lungime știft 12 cm m6,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Sifon pentru lavuar cu preaplin</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Sifon pentru lavuar cu preaplin</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9.Sifon pentru lavuar cu preaplin.Sifon lavoar 1 1/2 "* 40 cu ondulație 40 * 40/50, ieșire cu grătar 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3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Silicon al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Silicon al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0.Silicon alb.Etanșant din silicon pentru obiecte sanitare.270-300ml</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Silicon transparen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Silicon transparen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1.Silicon transparent.Etanșant din silicon pentru obiecte sanitare.270-300ml</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Sticla lichid</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Sticla lichi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u-RU"/>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2.Sticla lichid (Na2O(SiO2)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Sita p-u duș</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Sita p-u duș</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3.Sita p-u duș,stijca</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4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4.Tros flexibil pt deastup tevi de canaliz. d-1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4.Tros flexibil pt deastup tevi de canaliz. d-1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4.Tros flexibil pt deastup tevi de canaliz. d-1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2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Unipac/ermetica fixing past.pasta verde 450-500gr</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Unipac/ermetica fixing past.pasta verde 450-500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5.Unipac/ermetica fixing past.pasta verde 450-500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7,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Unsoare cu grafi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Unsoare cu grafi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6.Unsoare cu grafit, ambalaj 750-800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7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Vas de closet complec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Vas de closet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8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Vantuza profesional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Vantuza profesional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8.Vantuza profesionala.Vantuz- un dispozitiv pentru curățarea scurgerii apei în chiuvete, băi etc. sub formă de emisferă de cauciuc gol montată pe un mâne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lang w:val="en-US"/>
              </w:rPr>
            </w:pPr>
            <w:r>
              <w:rPr>
                <w:color w:val="C00000"/>
                <w:lang w:val="en-US"/>
              </w:rPr>
              <w:t>29.1.Robinet bronz coltar sub lavuar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29.1.Robinet bronz coltar sub lavuar d-1/2, supapă subacvatică 1/2"x1/2", alamă cromată (вентильного типа)</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t>5265,00</w:t>
            </w:r>
          </w:p>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2.Robinet sfera d- 1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16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3.Robinet sfera d- 20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t> </w:t>
            </w:r>
          </w:p>
          <w:p>
            <w:pPr>
              <w:pStyle w:val="Normal"/>
              <w:widowControl w:val="false"/>
              <w:rPr>
                <w:color w:val="C00000"/>
                <w:sz w:val="22"/>
                <w:szCs w:val="22"/>
              </w:rPr>
            </w:pPr>
            <w:r>
              <w:rPr>
                <w:color w:val="C00000"/>
                <w:sz w:val="22"/>
                <w:szCs w:val="22"/>
              </w:rPr>
              <w:t> </w:t>
            </w:r>
          </w:p>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4.Robinet sfera d- 2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164" w:type="dxa"/>
            <w:vMerge w:val="continue"/>
            <w:tcBorders>
              <w:left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5.Robinet sfera d- 3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16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Clipsa pt tava d-16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Clipsa pt tava d-16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0.Clipsa pt tava d-16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lipsa pt tava d-20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lipsa pt tava d-2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1.Clipsa pt tava d-20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2.Clipsa pt tava d-25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2.Clipsa pt tava d-25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2.Clipsa pt tava d-25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Clipsa pt tava d-32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Clipsa pt tava d-32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3.Clipsa pt tava d-32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4.Clipsa pt tava d-40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4.Clipsa pt tava d-4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4.Clipsa pt tava d-40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0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5.Cot cu suport PPR 20-1/2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5.Cot cu suport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5.Cot cu suport PPR 20-1/2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Cot PPR d-20*20-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Cot PPR d-20*2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6.Cot PPR d-20*20-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Cot PPR d-25*25-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Cot PPR d-25*25-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7.Cot PPR d-25*25-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8.Cot PPR d-25*25-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8.Cot PPR d-25*25-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8.Cot PPR d-25*25-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Cot PPR d-32*32-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Cot PPR d-32*32-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9.Cot PPR d-32*32-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Cot PPR d-32*32-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Cot PPR d-32*32-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0.Cot PPR d-32*32-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1.Cot PPR d-40*40-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1.Cot PPR d-40*40-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1.Cot PPR d-40*40-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Cot PPR d-40*40-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Cot PPR d-40*4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2.Cot PPR d-40*40-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Manson PPR d-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Manson PPR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3.Manson PPR d-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0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Manson PPR d-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Manson PPR d-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4.Manson PPR d-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Manson PPR d-25*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Manson PPR d-25*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5.Manson PPR d-25*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Manson PPR d-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Manson PPR d-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6.Manson PPR d-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7.Manson PPR d-32*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7.Manson PPR d-32*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7.Manson PPR d-32*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Manson PPR d-32*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Manson PPR d-32*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8.Manson PPR d-32*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9.Manson PPR d-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9.Manson PPR d-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9.Manson PPR d-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Manson PPR d-40*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Manson PPR d-4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0.Manson PPR d-40*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1.Manson PPR d-40*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1.Manson PPR d-4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1.Manson PPR d-40*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2.Racord olandez PPR 20*1/2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2.Racord olandez PPR 20*1/2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2.Racord olandez PPR 20*1/2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3.Racord olandez PPR 20*1/2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3.Racord olandez PPR 20*1/2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3.Racord olandez PPR 20*1/2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Racord olandez PPR 25*3/4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Racord olandez PPR 25*3/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4.Racord olandez PPR 25*3/4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Racord olandez PPR 25*3/4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Racord olandez PPR 25*3/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5.Racord olandez PPR 25*3/4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6.Racord olandez PPR 32*1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6.Racord olandez PPR 32*1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6.Racord olandez PPR 32*1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3,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Racord olandez PPR 32*1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Racord olandez PPR 32*1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7.Racord olandez PPR 32*1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3,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Racord olandez PPR 40*1 1/4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Racord olandez PPR 40*1 1/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8.Racord olandez PPR 40*1 1/4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2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9.Racord olandez PPR 40*1 1/4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9.Racord olandez PPR 40*1 1/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9.Racord olandez PPR 40*1 1/4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2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Tava PPR feberglas d-20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Tava PPR feberglas d-2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Tava PPR feberglas d-20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1.Tava PPR feberglas d-25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1.Tava PPR feberglas d-25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1.Tava PPR feberglas d-25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2.Tava PPR feberglas d-32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2.Tava PPR feberglas d-32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2.Tava PPR feberglas d-32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3.Tava PPR feberglas d-40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3.Tava PPR feberglas d-4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3.Tava PPR feberglas d-40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04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Teu PPR d-20*20*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Teu PPR d-20*20*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4.Teu PPR d-20*20*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Teu PPR d-25*20*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Teu PPR d-25*2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5.Teu PPR d-25*20*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6.Teu PPR d-25*25*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6.Teu PPR d-25*25*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6.Teu PPR d-25*25*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7.Teu PPR d-32*20*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7.Teu PPR d-32*2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7.Teu PPR d-32*20*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8.Teu PPR d-32*25*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8.Teu PPR d-32*25*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8.Teu PPR d-32*25*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9.Teu PPR d-32*32*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9.Teu PPR d-32*32*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9.Teu PPR d-32*32*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Teu PPR d-40*20*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Teu PPR d-40*2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0.Teu PPR d-40*20*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1.Teu PPR d-40*25*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1.Teu PPR d-40*25*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1.Teu PPR d-40*25*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Teu PPR d-40*32*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Teu PPR d-40*32*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2.Teu PPR d-40*32*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3.Teu PPR d-40*40*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3.Teu PPR d-40*4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3.Teu PPR d-40*40*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4.Trecere  PPR 20-1/2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4.Trecere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4.Trecere  PPR 20-1/2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Trecere  PPR 25-3/4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Trecere  PPR 25-3/4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5.Trecere  PPR 25-3/4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6.Trecere  PPR 25-3/4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6.Trecere  PPR 25-3/4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6.Trecere  PPR 25-3/4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Trecere PPR 20-1/2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Trecere PPR 20-1/2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7.Trecere PPR 20-1/2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8.Aparat de sudura PPR în complect cu adaptori c-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8.Aparat de sudura PPR în complect cu adaptori 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rPr>
              <w:t xml:space="preserve">78.Aparat de sudura PPR în complect cu adaptori c-t.Trusa sudura  , 20-63 mm, 1500W Accesorii conținute:- 1 buc. de ruleta 3 metri- 1 buc. tăietor din țeavă din PVC 3-50mm- 1,șurubelniță PH1x100mm. </w:t>
            </w:r>
            <w:r>
              <w:rPr>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25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Surubelnit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Surubelnit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79.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28</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Ruleta L-5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Ruleta L-5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80.Ruleta L-5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Lanterna LED</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Lanterna LE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81.Lanterna LED.Soclu   DIODA ELECTRO LUMINISCENTA,   PUTERE, W-   3-5 wați,   DIMENSIUNI (L X W X H X O)  120x205 mm BATERIE  2200 mA  TIP BATERIE   Ion litiu</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96</w:t>
            </w:r>
          </w:p>
        </w:tc>
      </w:tr>
      <w:tr>
        <w:trPr>
          <w:trHeight w:val="397" w:hRule="atLeast"/>
        </w:trPr>
        <w:tc>
          <w:tcPr>
            <w:tcW w:w="875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96 089,5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2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Autorizație de funcțion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calitate</w:t>
            </w:r>
          </w:p>
          <w:p>
            <w:pPr>
              <w:pStyle w:val="Normal"/>
              <w:widowControl w:val="false"/>
              <w:rPr>
                <w:lang w:val="en-US"/>
              </w:rPr>
            </w:pPr>
            <w:r>
              <w:rPr>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Fi</w:t>
            </w:r>
            <w:r>
              <w:rPr>
                <w:b/>
              </w:rPr>
              <w:t>șă (instrucțiuni)</w:t>
            </w:r>
            <w:r>
              <w:rPr>
                <w:b/>
                <w:lang w:val="en-US"/>
              </w:rPr>
              <w:t xml:space="preserve"> tehnică (la echipament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i/>
                <w:i/>
                <w:color w:val="000000" w:themeColor="text1"/>
                <w:sz w:val="22"/>
                <w:szCs w:val="22"/>
                <w:lang w:val="en-US"/>
              </w:rPr>
            </w:pPr>
            <w:r>
              <w:rPr>
                <w:rStyle w:val="Emphasis"/>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i/>
                <w:i/>
                <w:sz w:val="22"/>
                <w:szCs w:val="22"/>
                <w:lang w:val="en-US"/>
              </w:rPr>
            </w:pPr>
            <w:r>
              <w:rPr>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lang w:val="en-US"/>
              </w:rPr>
              <w:t>–</w:t>
            </w:r>
            <w:r>
              <w:rPr>
                <w:b/>
                <w:sz w:val="22"/>
                <w:szCs w:val="22"/>
                <w:lang w:val="en-US"/>
              </w:rPr>
              <w:t>Prin transfer, în termen de 90 zile după prezentarea facturii;</w:t>
            </w:r>
          </w:p>
          <w:p>
            <w:pPr>
              <w:pStyle w:val="Normal"/>
              <w:widowControl w:val="false"/>
              <w:spacing w:lineRule="auto" w:line="276"/>
              <w:ind w:left="-108" w:right="-108" w:hanging="0"/>
              <w:jc w:val="center"/>
              <w:rPr>
                <w:iCs/>
                <w:sz w:val="22"/>
                <w:szCs w:val="22"/>
                <w:lang w:val="ro-MD"/>
              </w:rPr>
            </w:pPr>
            <w:r>
              <w:rPr>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color w:val="auto"/>
                  <w:sz w:val="22"/>
                  <w:szCs w:val="22"/>
                  <w:lang w:val="en-US"/>
                </w:rPr>
                <w:t>ocds-b3wdp1-MD-1652442329863</w:t>
              </w:r>
            </w:hyperlink>
            <w:r>
              <w:rPr>
                <w:rFonts w:ascii="Arial Narrow" w:hAnsi="Arial Narrow"/>
                <w:sz w:val="22"/>
                <w:szCs w:val="22"/>
                <w:u w:val="single"/>
                <w:lang w:val="en-US"/>
              </w:rPr>
              <w:t xml:space="preserve"> /</w:t>
            </w:r>
            <w:r>
              <w:rPr>
                <w:rFonts w:ascii="Arial Narrow" w:hAnsi="Arial Narrow"/>
                <w:sz w:val="22"/>
                <w:szCs w:val="22"/>
                <w:u w:val="single"/>
                <w:shd w:fill="FFFFFF" w:val="clear"/>
                <w:lang w:val="en-US"/>
              </w:rPr>
              <w:t>21056461</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Set Armatura pt rezervuar vertical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Set Armatura pt rezervuar vertical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Set Armatura pt rezervuar orizontal 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Set Armatura pt rezervuar orizontal 1/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Cada pt dus emailata 8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Cada pt dus emailata 80*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4.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lang w:val="en-US"/>
              </w:rPr>
              <w:t>4.1.Disc abraziv d-125mm p/u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4.1.Disc abraziv d-125mm p/u metal.125</w:t>
            </w:r>
            <w:r>
              <w:rPr>
                <w:rFonts w:cs="Arial" w:ascii="Arial" w:hAnsi="Arial"/>
                <w:color w:val="C00000"/>
                <w:sz w:val="18"/>
                <w:szCs w:val="18"/>
              </w:rPr>
              <w:t>х</w:t>
            </w:r>
            <w:r>
              <w:rPr>
                <w:rFonts w:cs="Arial" w:ascii="Arial" w:hAnsi="Arial"/>
                <w:color w:val="C00000"/>
                <w:sz w:val="18"/>
                <w:szCs w:val="18"/>
                <w:lang w:val="en-US"/>
              </w:rPr>
              <w:t>1.2</w:t>
            </w:r>
            <w:r>
              <w:rPr>
                <w:rFonts w:cs="Arial" w:ascii="Arial" w:hAnsi="Arial"/>
                <w:color w:val="C00000"/>
                <w:sz w:val="18"/>
                <w:szCs w:val="18"/>
              </w:rPr>
              <w:t>х</w:t>
            </w:r>
            <w:r>
              <w:rPr>
                <w:rFonts w:cs="Arial" w:ascii="Arial" w:hAnsi="Arial"/>
                <w:color w:val="C00000"/>
                <w:sz w:val="18"/>
                <w:szCs w:val="18"/>
                <w:lang w:val="en-US"/>
              </w:rPr>
              <w:t xml:space="preserve">22.23 </w:t>
            </w:r>
            <w:r>
              <w:rPr>
                <w:rFonts w:cs="Arial" w:ascii="Arial" w:hAnsi="Arial"/>
                <w:color w:val="C00000"/>
                <w:sz w:val="18"/>
                <w:szCs w:val="18"/>
              </w:rPr>
              <w:t>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4.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4.2.Disc abraziv d-230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4.2.Disc abraziv d-230 (metal).Geutate, kg 0,212, Grosime, mm 2,5, Numirea polizorului unghiular, Diametru exterior, mm 230, Diametru interior, mm 22, Tip armat, bakelit, me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Electro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5.Electroade.Diametru (mm) 3,2, Domeniul curentului de sudare (A) 110-135A, Lungime (mm) 350, Acoperire cu electrozi- Rutile, Tipul curentului Curent continuu, Curent alternativ, Numărul mediu de electrozi într-un pachet (buc) 141 buc, Tip- Electrozi de sudur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Gandi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Gandi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6.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Lubrifiant pt garnituri 25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Lubrifiant pt garnituri 250 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rPr>
              <w:t>7.Lubrifiant pt garnituri 25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Manometru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8.Manometru d-1/2.Diametrul carcasei-100 mm,Clasa de precizie-1,5,Gama de presiune de la 0 la 1,6 MPa,Gradul de protecție împotriva prafului și umezelii - IP40,Interval de calibrare-2 ani,Temp ambientală de la-40 la+70</w:t>
            </w:r>
            <w:r>
              <w:rPr>
                <w:rFonts w:cs="Arial" w:ascii="Arial" w:hAnsi="Arial"/>
                <w:sz w:val="18"/>
                <w:szCs w:val="18"/>
              </w:rPr>
              <w:t>С</w:t>
            </w:r>
            <w:r>
              <w:rPr>
                <w:rFonts w:cs="Arial" w:ascii="Arial" w:hAnsi="Arial"/>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Masina de slefuit 2.2-2.6wt d-230 spind M1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Masina de slefuit 2.2-2.6wt d-230 spind M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9.Masina de slefuit 2.2-2.6wt d-230 spind M14.Putere  2200 Wt,Există un început ușor,Diametrul discului  230 mm, Lungimea cablului  2,5 m,  Viteză 6500 rpm,   Greutate 5,2-5,4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10.Plinta pt baie alba h-5cm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Plinta pt baie alba h-5cm L-2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10.Plinta pt baie alba h-5cm L-2m.Bandă autoadezivă de marg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11.Pînza pt-u metal M-25*6 L-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Pînza pt-u metal M-25*6 L-3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11.Pînza pt-u metal M-25*6 L-300mm.Lama ferăstrăului pentru tăierea metal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Caucuc tehnic p-u garnituri gr.2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2.Caucuc tehnic p-u garnituri gr.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Dop d-1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Dop d-1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3.Dop d-1 bronz.Aramă,la ceie 30-3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Filtru de chiuvetă,D-6.5cm,d orificiu 3mm,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Filtru de chiuvetă,D-6.5cm,d orificiu 3mm,ino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4.Filtru de chiuvetă,D-6.5cm,d orificiu 3mm,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Foi din cauciuc p-u garnitura de ermetizare g-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Foi din cauciuc p-u garnitura de ermetizare g-4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5.Foi din cauciuc p-u garnitura de ermetizare g-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6.Garniture de etansare 6mm (</w:t>
            </w:r>
            <w:r>
              <w:rPr>
                <w:rFonts w:cs="Arial" w:ascii="Arial" w:hAnsi="Arial"/>
                <w:sz w:val="18"/>
                <w:szCs w:val="18"/>
              </w:rPr>
              <w:t>сальн</w:t>
            </w:r>
            <w:r>
              <w:rPr>
                <w:rFonts w:cs="Arial" w:ascii="Arial" w:hAnsi="Arial"/>
                <w:sz w:val="18"/>
                <w:szCs w:val="18"/>
                <w:lang w:val="en-US"/>
              </w:rPr>
              <w:t xml:space="preserve">. </w:t>
            </w:r>
            <w:r>
              <w:rPr>
                <w:rFonts w:cs="Arial" w:ascii="Arial" w:hAnsi="Arial"/>
                <w:sz w:val="18"/>
                <w:szCs w:val="18"/>
              </w:rPr>
              <w:t>наби</w:t>
            </w:r>
            <w:r>
              <w:rPr>
                <w:rFonts w:cs="Arial" w:ascii="Arial" w:hAnsi="Arial"/>
                <w:sz w:val="18"/>
                <w:szCs w:val="18"/>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7.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7.Manusi rezistente la ulei - cu o acoperire din PV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rPr>
              <w:t xml:space="preserve">17.Manusi rezistente la ulei - cu o acoperire din PVCMănușile rezistente la ulei și benzină au o bază tricotată și un strat dens de PVC. </w:t>
            </w:r>
            <w:r>
              <w:rPr>
                <w:rFonts w:cs="Arial" w:ascii="Arial" w:hAnsi="Arial"/>
                <w:sz w:val="18"/>
                <w:szCs w:val="18"/>
                <w:lang w:val="en-US"/>
              </w:rPr>
              <w:t xml:space="preserve">Protejează mâinile de ulei, benzină, lichide corozive pe bază de ulei, puncții și tăieturi. </w:t>
            </w:r>
            <w:r>
              <w:rPr>
                <w:rFonts w:cs="Arial" w:ascii="Arial" w:hAnsi="Arial"/>
                <w:sz w:val="18"/>
                <w:szCs w:val="18"/>
              </w:rPr>
              <w:t>Țesătură tricotată, PVC. Mărimea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Scaunul p-u WC cu capa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8.Scaunul p-u WC cu capac.Capacul scaunului de toaletă, material: duroplast, lungime totală 445 mm, lățime 370,distanță de instalare 15-16 cm, elemente de fixare incluse, lungime știft 12 cm m6,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9.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9.Sifon pentru lavuar cu preapli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9.Sifon pentru lavuar cu preaplin.Sifon lavoar 1 1/2 "* 40 cu ondulație 40 * 40/50, ieșire cu grătar 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0.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0.Silicon al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0.Silicon alb.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1.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1.Silicon transparen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1.Silicon transparent.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ticla lichi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ticla lichi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2.Sticla lichid (Na2O(SiO2)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ta p-u duș</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ta p-u duș</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3.Sita p-u duș,stij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Tros flexibil pt deastup tevi de canaliz. d-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Tros flexibil pt deastup tevi de canaliz. d-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4.Tros flexibil pt deastup tevi de canaliz. d-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25.Unipac/ermetica fixing past.pasta verde 450-5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25.Unipac/ermetica fixing past.pasta verde 450-500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5.Unipac/ermetica fixing past.pasta verde 450-5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6.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6.Unsoare cu grafi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6.Unsoare cu grafit, ambalaj 750-8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7.Vas de closet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7.Vas de closet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8.Va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8.Vantuza profesional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8.Vantuza profesionala.Vantuz- un dispozitiv pentru curățarea scurgerii apei în chiuvete, băi etc. sub formă de emisferă de cauciuc gol montată pe un mâ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lang w:val="en-US"/>
              </w:rPr>
              <w:t>29.1.Robinet bronz coltar sub lavuar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rPr>
              <w:t>29.1.Robinet bronz coltar sub lavuar d-1/2, supapă subacvatică 1/2"x1/2", alamă cromată (вентильного ти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29.2.Robinet sfera d- 1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2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29.3.Robinet sfera d- 20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2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29.4.Robinet sfera d- 2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2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29.5.Robinet sfera d- 3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2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0.Clipsa pt tava d-16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0.Clipsa pt tava d-16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0.Clipsa pt tava d-16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1.Clipsa pt tava d-20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1.Clipsa pt tava d-2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1.Clipsa pt tava d-2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2.Clipsa pt tava d-25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2.Clipsa pt tava d-25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2.Clipsa pt tava d-25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3.Clipsa pt tava d-32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3.Clipsa pt tava d-32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3.Clipsa pt tava d-32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4.Clipsa pt tava d-40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4.Clipsa pt tava d-4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4.Clipsa pt tava d-4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5.Cot cu suport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5.Cot cu suport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5.Cot cu suport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6.Cot PPR d-20*2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6.Cot PPR d-20*2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6.Cot PPR d-20*2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7.Cot PPR d-25*25-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7.Cot PPR d-25*25-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7.Cot PPR d-25*2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8.Cot PPR d-25*25-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8.Cot PPR d-25*25-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8.Cot PPR d-25*25-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9.Cot PPR d-32*32-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9.Cot PPR d-32*32-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9.Cot PPR d-32*3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0.Cot PPR d-32*32-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0.Cot PPR d-32*32-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0.Cot PPR d-32*3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1.Cot PPR d-40*40-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1.Cot PPR d-40*40-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1.Cot PPR d-40*4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2.Cot PPR d-40*4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2.Cot PPR d-40*4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2.Cot PPR d-40*4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3.Manson PP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3.Manson PPR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3.Manson PPR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4.Manson PP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4.Manson PPR d-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4.Manson PPR d-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5.Manson PPR d-25*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5.Manson PPR d-25*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5.Manson PPR d-2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6.Manson PPR d-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6.Manson PPR d-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6.Manson PPR d-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7.Manson PPR d-32*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7.Manson PPR d-32*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7.Manson PPR d-3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8.Manson PPR d-32*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8.Manson PPR d-32*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8.Manson PPR d-3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9.Manson PPR d-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9.Manson PPR d-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9.Manson PPR d-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0.Manson PPR d-4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0.Manson PPR d-4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0.Manson PPR d-4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1.Manson PPR d-4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1.Manson PPR d-4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1.Manson PPR d-4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2.Racord olandez PPR 20*1/2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2.Racord olandez PPR 20*1/2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2.Racord olandez PPR 20*1/2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3.Racord olandez PPR 20*1/2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3.Racord olandez PPR 20*1/2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3.Racord olandez PPR 20*1/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4.Racord olandez PPR 25*3/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4.Racord olandez PPR 25*3/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4.Racord olandez PPR 25*3/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5.Racord olandez PPR 25*3/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5.Racord olandez PPR 25*3/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5.Racord olandez PPR 25*3/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6.Racord olandez PPR 32*1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6.Racord olandez PPR 32*1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6.Racord olandez PPR 32*1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7.Racord olandez PPR 32*1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7.Racord olandez PPR 32*1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7.Racord olandez PPR 32*1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8.Racord olandez PPR 40*1 1/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8.Racord olandez PPR 40*1 1/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8.Racord olandez PPR 40*1 1/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9.Racord olandez PPR 40*1 1/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9.Racord olandez PPR 40*1 1/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9.Racord olandez PPR 40*1 1/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0.Tava PPR feberglas d-2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0.Tava PPR feberglas d-2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0.Tava PPR feberglas d-2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1.Tava PPR feberglas d-25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1.Tava PPR feberglas d-25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1.Tava PPR feberglas d-25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2.Tava PPR feberglas d-32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2.Tava PPR feberglas d-32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2.Tava PPR feberglas d-32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3.Tava PPR feberglas d-4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3.Tava PPR feberglas d-4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3.Tava PPR feberglas d-4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4.Teu PPR d-20*20*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4.Teu PPR d-20*20*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4.Teu PPR d-20*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5.Teu PPR d-25*2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5.Teu PPR d-25*2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5.Teu PPR d-25*2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6.Teu PPR d-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6.Teu PPR d-25*25*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6.Teu PPR d-25*2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7.Teu PPR d-32*2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7.Teu PPR d-32*2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7.Teu PPR d-32*2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8.Teu PPR d-32*25*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8.Teu PPR d-32*25*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8.Teu PPR d-32*25*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9.Teu PPR d-32*32*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9.Teu PPR d-32*32*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9.Teu PPR d-32*3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0.Teu PPR d-40*2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0.Teu PPR d-40*2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0.Teu PPR d-40*2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1.Teu PPR d-40*25*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1.Teu PPR d-40*25*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1.Teu PPR d-40*25*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2.Teu PPR d-40*32*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2.Teu PPR d-40*32*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2.Teu PPR d-40*3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3.Teu PPR d-40*4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3.Teu PPR d-40*4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3.Teu PPR d-40*4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4.Trecere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4.Trecere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4.Trecere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5.Trecere  PPR 25-3/4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5.Trecere  PPR 25-3/4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5.Trecere  PPR 25-3/4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6.Trecere  PPR 25-3/4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6.Trecere  PPR 25-3/4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6.Trecere  PPR 25-3/4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7.Trecere PPR 20-1/2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7.Trecere PPR 20-1/2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7.Trecere PPR 20-1/2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78.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78.Aparat de sudura PPR în complect cu adaptori 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 xml:space="preserve">78.Aparat de sudura PPR în complect cu adaptori c-t.Trusa sudura  , 20-63 mm, 1500W Accesorii conținute:- 1 buc. de ruleta 3 metri- 1 buc. tăietor din țeavă din PVC 3-50mm- 1,șurubelniță PH1x100mm. </w:t>
            </w:r>
            <w:r>
              <w:rPr>
                <w:rFonts w:cs="Arial" w:ascii="Arial" w:hAnsi="Arial"/>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9.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9.Surubelnit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79.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0.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0.Ruleta L-5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80.Ruleta L-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1.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1.Lanterna LE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81.Lanterna LED.Soclu   DIODA ELECTRO LUMINISCENTA,   PUTERE, W-   3-5 wați,   DIMENSIUNI (L X W X H X O)  120x205 mm BATERIE  2200 mA  TIP BATERIE   Ion lit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307962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307962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auto"/>
                                              <w:sz w:val="22"/>
                                              <w:szCs w:val="22"/>
                                              <w:lang w:val="en-US"/>
                                            </w:rPr>
                                            <w:t>ocds-b3wdp1-MD-1652442329863</w:t>
                                          </w:r>
                                        </w:hyperlink>
                                        <w:r>
                                          <w:rPr>
                                            <w:rFonts w:ascii="Arial Narrow" w:hAnsi="Arial Narrow"/>
                                            <w:sz w:val="22"/>
                                            <w:szCs w:val="22"/>
                                            <w:u w:val="single"/>
                                            <w:lang w:val="en-US"/>
                                          </w:rPr>
                                          <w:t xml:space="preserve"> /</w:t>
                                        </w:r>
                                        <w:r>
                                          <w:rPr>
                                            <w:rFonts w:ascii="Arial Narrow" w:hAnsi="Arial Narrow"/>
                                            <w:sz w:val="22"/>
                                            <w:szCs w:val="22"/>
                                            <w:u w:val="single"/>
                                            <w:shd w:fill="FFFFFF" w:val="clear"/>
                                            <w:lang w:val="en-US"/>
                                          </w:rPr>
                                          <w:t>21056461</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4.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4.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6.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7.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8.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9.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0.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1.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13.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4.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5.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7.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perech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9.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3.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2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rPr>
                                          <w:t>2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2.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3.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4.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3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78.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9.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0.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1.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2424.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auto"/>
                                        <w:sz w:val="22"/>
                                        <w:szCs w:val="22"/>
                                        <w:lang w:val="en-US"/>
                                      </w:rPr>
                                      <w:t>ocds-b3wdp1-MD-1652442329863</w:t>
                                    </w:r>
                                  </w:hyperlink>
                                  <w:r>
                                    <w:rPr>
                                      <w:rFonts w:ascii="Arial Narrow" w:hAnsi="Arial Narrow"/>
                                      <w:sz w:val="22"/>
                                      <w:szCs w:val="22"/>
                                      <w:u w:val="single"/>
                                      <w:lang w:val="en-US"/>
                                    </w:rPr>
                                    <w:t xml:space="preserve"> /</w:t>
                                  </w:r>
                                  <w:r>
                                    <w:rPr>
                                      <w:rFonts w:ascii="Arial Narrow" w:hAnsi="Arial Narrow"/>
                                      <w:sz w:val="22"/>
                                      <w:szCs w:val="22"/>
                                      <w:u w:val="single"/>
                                      <w:shd w:fill="FFFFFF" w:val="clear"/>
                                      <w:lang w:val="en-US"/>
                                    </w:rPr>
                                    <w:t>21056461</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4.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4.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6.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7.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8.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9.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0.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1.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13.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4.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5.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7.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perech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9.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3.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2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rPr>
                                    <w:t>2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2.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3.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4.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3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78.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9.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0.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1.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u w:val="single"/>
                <w:lang w:val="en-US"/>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lang w:val="en-US"/>
              </w:rPr>
            </w:pPr>
            <w:r>
              <w:rPr>
                <w:rFonts w:ascii="Arial Narrow" w:hAnsi="Arial Narrow"/>
                <w:iCs/>
                <w:sz w:val="26"/>
                <w:szCs w:val="26"/>
              </w:rPr>
              <w:t xml:space="preserve">denumite în continuare Bunuri/Servicii, conform procedurii de achiziții publice de tip Licitație  Deschisă  </w:t>
            </w:r>
            <w:r>
              <w:rPr>
                <w:rFonts w:ascii="Helvetica" w:hAnsi="Helvetica"/>
                <w:color w:val="333333"/>
                <w:sz w:val="2"/>
                <w:szCs w:val="2"/>
                <w:shd w:fill="FFFFFF" w:val="clear"/>
              </w:rPr>
              <w:t> </w:t>
            </w:r>
            <w:hyperlink r:id="rId10" w:tgtFrame="_blank">
              <w:r>
                <w:rPr>
                  <w:rStyle w:val="InternetLink"/>
                  <w:rFonts w:eastAsia="" w:ascii="Arial Narrow" w:hAnsi="Arial Narrow" w:eastAsiaTheme="majorEastAsia"/>
                  <w:color w:val="auto"/>
                  <w:sz w:val="22"/>
                  <w:szCs w:val="22"/>
                  <w:lang w:val="en-US"/>
                </w:rPr>
                <w:t>ocds-b3wdp1-MD-1652442329863</w:t>
              </w:r>
            </w:hyperlink>
            <w:r>
              <w:rPr>
                <w:rFonts w:ascii="Arial Narrow" w:hAnsi="Arial Narrow"/>
                <w:sz w:val="22"/>
                <w:szCs w:val="22"/>
                <w:u w:val="single"/>
                <w:lang w:val="en-US"/>
              </w:rPr>
              <w:t xml:space="preserve"> /</w:t>
            </w:r>
            <w:r>
              <w:rPr>
                <w:rFonts w:ascii="Arial Narrow" w:hAnsi="Arial Narrow"/>
                <w:sz w:val="22"/>
                <w:szCs w:val="22"/>
                <w:u w:val="single"/>
                <w:shd w:fill="FFFFFF" w:val="clear"/>
                <w:lang w:val="en-US"/>
              </w:rPr>
              <w:t>21056461</w:t>
            </w:r>
            <w:r>
              <w:rPr>
                <w:rFonts w:cs="Helvetica" w:ascii="Arial Narrow" w:hAnsi="Arial Narrow"/>
                <w:b/>
                <w:color w:val="000000"/>
                <w:sz w:val="22"/>
                <w:szCs w:val="22"/>
              </w:rPr>
              <w:t xml:space="preserve">  </w:t>
            </w:r>
            <w:bookmarkStart w:id="145" w:name="_GoBack"/>
            <w:bookmarkEnd w:id="145"/>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78722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78615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425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2438375526" TargetMode="External"/><Relationship Id="rId7" Type="http://schemas.openxmlformats.org/officeDocument/2006/relationships/hyperlink" Target="https://mtender.gov.md/tenders/ocds-b3wdp1-MD-1652438375526" TargetMode="External"/><Relationship Id="rId8" Type="http://schemas.openxmlformats.org/officeDocument/2006/relationships/hyperlink" Target="https://mtender.gov.md/tenders/ocds-b3wdp1-MD-1652438375526" TargetMode="External"/><Relationship Id="rId9" Type="http://schemas.openxmlformats.org/officeDocument/2006/relationships/footer" Target="footer2.xml"/><Relationship Id="rId10" Type="http://schemas.openxmlformats.org/officeDocument/2006/relationships/hyperlink" Target="https://mtender.gov.md/tenders/ocds-b3wdp1-MD-165243837552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9EB6F-C835-4BEE-AE35-50DA99F99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80</Pages>
  <Words>26412</Words>
  <Characters>150551</Characters>
  <CharactersWithSpaces>176610</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5-13T11:4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