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en-US" w:eastAsia="en-US"/>
              </w:rPr>
            </w:pPr>
            <w:r>
              <w:rPr>
                <w:rFonts w:eastAsia="Calibri"/>
                <w:b/>
                <w:bCs/>
                <w:i/>
                <w:iCs/>
                <w:color w:val="000000"/>
                <w:lang w:val="en-US"/>
              </w:rPr>
              <w:t>Dispunerea de personal de specialitate - (minim 1(un) specialist localizat pe teritoriul Republicii Moldova), certificat de către producător în domeniul mentenanței software-ului Q-Mat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bCs/>
                <w:i/>
                <w:i/>
                <w:iCs/>
                <w:lang w:val="ro-RO"/>
              </w:rPr>
            </w:pPr>
            <w:bookmarkStart w:id="0" w:name="_GoBack"/>
            <w:bookmarkEnd w:id="0"/>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lang w:val="en-US"/>
        </w:rPr>
        <w:t>Servicii de mentenanță a sistemului „Rând Electronic” pentru anul 2025</w:t>
      </w:r>
      <w:r>
        <w:rPr>
          <w:b/>
          <w:iCs/>
          <w:lang w:val="en-US"/>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8C830-B133-4EF2-9848-A46476155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4</Pages>
  <Words>5098</Words>
  <Characters>29059</Characters>
  <CharactersWithSpaces>3408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4-11-05T12: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