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Акционерное общество </w:t>
      </w:r>
    </w:p>
    <w:p>
      <w:pPr>
        <w:pStyle w:val="Heading2"/>
        <w:jc w:val="left"/>
        <w:rPr>
          <w:rFonts w:ascii="Arial" w:hAnsi="Arial"/>
          <w:b w:val="false"/>
          <w:b w:val="false"/>
          <w:i/>
          <w:i/>
          <w:color w:val="000000"/>
          <w:sz w:val="24"/>
        </w:rPr>
      </w:pPr>
      <w:r>
        <w:rPr>
          <w:b w:val="false"/>
          <w:sz w:val="20"/>
        </w:rPr>
        <w:t xml:space="preserve">     </w:t>
      </w:r>
      <w:r>
        <w:rPr/>
        <w:drawing>
          <wp:inline distT="0" distB="0" distL="0" distR="0">
            <wp:extent cx="283845" cy="283845"/>
            <wp:effectExtent l="0" t="0" r="0" b="0"/>
            <wp:docPr id="1" name="Рисунок 1" descr="Товарный 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оварный 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drawing>
          <wp:inline distT="0" distB="0" distL="0" distR="0">
            <wp:extent cx="342265" cy="288290"/>
            <wp:effectExtent l="0" t="0" r="0" b="0"/>
            <wp:docPr id="2" name="Рисунок 2" descr="ТЗ ЮАИ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З ЮАИ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ascii="Arial" w:hAnsi="Arial"/>
          <w:i/>
          <w:color w:val="000000"/>
          <w:sz w:val="52"/>
        </w:rPr>
        <w:t>“</w:t>
      </w:r>
      <w:r>
        <w:rPr>
          <w:rFonts w:ascii="Arial" w:hAnsi="Arial"/>
          <w:i/>
          <w:color w:val="000000"/>
          <w:sz w:val="44"/>
          <w:szCs w:val="44"/>
        </w:rPr>
        <w:t>ЮАИЗ”</w:t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  <w:t>производство высоковольтных электроизоляторов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золятор керамический проходной типа</w:t>
      </w:r>
    </w:p>
    <w:p>
      <w:pPr>
        <w:pStyle w:val="Normal"/>
        <w:jc w:val="center"/>
        <w:rPr/>
      </w:pPr>
      <w:r>
        <w:rPr/>
        <w:t>ИП-10/1000-7,5 УХЛ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>1 Общие сведения об изоляторе и условиях его эксплуа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Изоляторы типа ИП-10/1000-7,5 УХЛ2 изготовлены в соответствии ГОСТ 22229-83 и ГОСТ 20454-85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золятор предназначен для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работы в сетях переменного тока напряжением 10 кВ с частотой до 100 Гц, расположенных на высоте до 1000 м над уровнем моря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эксплуатации в макроклиматических районах с умеренно-холодным климатом, под навесом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эксплуатации при предельных рабочих температурах от минус 6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 до плюс 4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. </w:t>
      </w:r>
    </w:p>
    <w:p>
      <w:pPr>
        <w:pStyle w:val="Heading8"/>
        <w:jc w:val="left"/>
        <w:rPr/>
      </w:pPr>
      <w:r>
        <w:rPr>
          <w:b w:val="false"/>
        </w:rPr>
        <w:t>Предприятие – изготовитель: АО «ЮАИЗ» в г. Перми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мер партии  01.2024               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ата выпуска 30 января 2024 г.</w:t>
      </w:r>
    </w:p>
    <w:p>
      <w:pPr>
        <w:pStyle w:val="Normal"/>
        <w:ind w:firstLine="4678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Основные технические данные и характерис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>Основные технические характеристики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ое 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ый ток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Пробивное 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/>
              <w:t>Минимальная механическая разрушающая сила при изгибе,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сса, к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 Расчетное значение, масса изоляторов может изменяться в пределах ± 10 %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ind w:left="0" w:hanging="0"/>
        <w:rPr/>
      </w:pPr>
      <w:r>
        <w:rPr/>
        <w:t>3 Комплект поставк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18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оляторы типа ИП-10/1000-7,5 УХЛ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Свидетельство о прием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П-10/1000-7,5 УХЛ2 в количестве  98  ш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 результатам типовых, периодических и приемо-сдаточных испытаний соответствуют требованиям  ГОСТ 22229-83 и признаны годными для эксплуатации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Начальник ОТК ______________________    ________________    _________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</w:t>
      </w:r>
      <w:r>
        <w:rPr>
          <w:b w:val="false"/>
          <w:sz w:val="16"/>
        </w:rPr>
        <w:t>(подпись)                                   (Ф.И.О.)                        (число, месяц, год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 Свидетельство об упаковыван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П-10/1000-7,5 УХЛ2 в количестве  98  шт  подвергнуты упаковке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упаковки _________________Упаковку произвел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/>
        <w:t>Изоляторы упакованы  АО «ЮАИЗ» в г. Перми согласно требованиям, предусмотренным в ГОСТ 22229-83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после упаковки принял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Мастер _____________________ Овчинникова Е. Н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6 Гарантии изготовителя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зготовитель гарантирует соответствие изоляторов требованиям ГОСТ 22229-8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 течение всего срока службы при соблюдении условий транспортирования, хранения, монтажа и эксплуатации изоляторов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Гарантийный срок службы изоляторов – 4 года со дня ввода в эксплуатацию, но не более 6 лет с момента отгрузки изоляторов потребителю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Срок службы изоляторов – не менее 25 лет.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>Претензии потребителя принимаются к рассмотрению только при наличии настоящего паспорта на данную партию изоляторов.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>7 Реквизиты  АО «ЮАИЗ» в г. Перми</w:t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я, 614112, г. Пермь, ул. Репина, 98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ы: (342) </w:t>
      </w:r>
      <w:r>
        <w:rPr>
          <w:b w:val="false"/>
          <w:sz w:val="20"/>
        </w:rPr>
        <w:t>274-09-73, Факс: (342) 274-09-46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8 Заметки по эксплуат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В процессе профилактического осмотра и ремонта изолятор должен очищаться от загрязнения, должно восстанавливаться влагостойкое покрытие арматуры и шва армирующей связки изолятора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словия хранения изолятора в части воздействия климатических факторов – по группам 3, 4, 5 ГОСТ 15150. При хранении по группам 3, 4 (неотапливаемое хранилище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навесы в районах с умеренным и холодным климатом в условно чистой атмосфере) допускается хранить изолятор в упаковке предприятия-изготовителя, при хранении по группе 5 (навесы в районах с умеренным и холодным климатом) изолятор должен быть распакован. Полный срок сохраняемости по ГОСТ 23216 – не более 2 лет.</w:t>
      </w:r>
    </w:p>
    <w:p>
      <w:pPr>
        <w:pStyle w:val="BodyText3"/>
        <w:rPr>
          <w:b w:val="false"/>
          <w:b w:val="false"/>
          <w:sz w:val="16"/>
        </w:rPr>
      </w:pPr>
      <w:r>
        <w:rPr/>
        <w:t>При монтаже изолятора не допускается использование ударного инструмента. Хрупкое!</w:t>
      </w:r>
    </w:p>
    <w:sectPr>
      <w:type w:val="continuous"/>
      <w:pgSz w:orient="landscape" w:w="16783" w:h="11906"/>
      <w:pgMar w:left="709" w:right="340" w:gutter="0" w:header="0" w:top="284" w:footer="0" w:bottom="284"/>
      <w:cols w:num="2" w:equalWidth="false" w:sep="false">
        <w:col w:w="7655" w:space="282"/>
        <w:col w:w="77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BodyText2">
    <w:name w:val="Body Text 2"/>
    <w:basedOn w:val="Normal"/>
    <w:qFormat/>
    <w:pPr/>
    <w:rPr>
      <w:b w:val="false"/>
      <w:sz w:val="20"/>
    </w:rPr>
  </w:style>
  <w:style w:type="paragraph" w:styleId="TextBodyIndent">
    <w:name w:val="Body Text Indent"/>
    <w:basedOn w:val="Normal"/>
    <w:pPr>
      <w:ind w:left="425" w:firstLine="142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firstLine="425"/>
    </w:pPr>
    <w:rPr>
      <w:b w:val="false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6F78C-5254-4AF8-B4EA-42C7C348C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7</Words>
  <Characters>3064</Characters>
  <CharactersWithSpaces>3594</CharactersWithSpaces>
  <Paragraphs>7</Paragraphs>
  <Company>ОАО ЭЛ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аспорт на отгрузочную партию</cp:category>
  <dcterms:created xsi:type="dcterms:W3CDTF">2024-03-05T05:06:00Z</dcterms:created>
  <dc:creator>Петров Николай Иванович</dc:creator>
  <dc:description>13 паспортов, утверждены 03.2005</dc:description>
  <cp:keywords>ИПУ ИП</cp:keywords>
  <dc:language>en-US</dc:language>
  <cp:lastModifiedBy>Вингалов Александр Сергеевич</cp:lastModifiedBy>
  <cp:lastPrinted>2005-01-14T11:48:00Z</cp:lastPrinted>
  <dcterms:modified xsi:type="dcterms:W3CDTF">2024-03-05T05:06:00Z</dcterms:modified>
  <cp:revision>2</cp:revision>
  <dc:subject/>
  <dc:title>паспорт на ИПУи 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