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periodică a drumurilor locale, comunale și străzi din raionul Ștefan Vodă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314</w:t>
            </w:r>
            <w:r>
              <w:rPr>
                <w:b/>
                <w:sz w:val="24"/>
                <w:szCs w:val="24"/>
                <w:lang w:val="ro-RO"/>
              </w:rPr>
              <w:t>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parație periodică a drumurilor locale, comunale și străzi din raionul Ștefan Vod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 581 2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2 581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ro-RO"/>
              </w:rPr>
              <w:t xml:space="preserve"> 2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on Drucec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B2B0FE-1B56-4EBD-8A5D-D269BA49B7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4</Pages>
  <Words>1300</Words>
  <Characters>7412</Characters>
  <CharactersWithSpaces>8695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5-08T07:3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