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de reabilitare a </w:t>
            </w:r>
            <w:r>
              <w:rPr>
                <w:b/>
                <w:bCs/>
                <w:sz w:val="32"/>
                <w:szCs w:val="32"/>
              </w:rPr>
              <w:t xml:space="preserve">drumului </w:t>
            </w:r>
            <w:r>
              <w:rPr>
                <w:b/>
                <w:bCs/>
                <w:sz w:val="32"/>
                <w:szCs w:val="32"/>
                <w:lang w:val="en-US" w:eastAsia="en-US"/>
              </w:rPr>
              <w:t>G135 Ceadâr-Lunga - Congaz - Dimitrovca - G131, sectorul km 10+000 – 18+00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drumului G135 Ceadâr-Lunga - Congaz - Dimitrovca - G131, sectorul km 10+000 – 18+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909160716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drumului G135 Ceadâr-Lunga - Congaz - Dimitrovca - G131, sectorul km 10+000 – 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Ps??c???"/>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bCs/>
                <w:lang w:val="en-US" w:eastAsia="en-US"/>
              </w:rPr>
            </w:pPr>
            <w:r>
              <w:rPr>
                <w:rFonts w:eastAsia="PMingLiU;?Ps??c???"/>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 xml:space="preserve">Declarație </w:t>
            </w:r>
            <w:r>
              <w:rPr>
                <w:rFonts w:eastAsia="PMingLiU;?Ps??c???"/>
                <w:lang w:val="en-US" w:eastAsia="en-US"/>
              </w:rPr>
              <w:t xml:space="preserve">pe proprie răspundere conform </w:t>
            </w:r>
            <w:r>
              <w:rPr>
                <w:rFonts w:eastAsia="PMingLiU;?Ps??c???"/>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lang w:val="en-US" w:eastAsia="en-US"/>
              </w:rPr>
            </w:pPr>
            <w:r>
              <w:rPr>
                <w:rFonts w:eastAsia="PMingLiU;?Ps??c???"/>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Declarație</w:t>
            </w:r>
            <w:r>
              <w:rPr>
                <w:rFonts w:eastAsia="PMingLiU;?Ps??c???"/>
                <w:lang w:val="en-US" w:eastAsia="en-US"/>
              </w:rPr>
              <w:t xml:space="preserve">pe proprie răspundere conform </w:t>
            </w:r>
            <w:r>
              <w:rPr>
                <w:rFonts w:eastAsia="PMingLiU;?Ps??c???"/>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lang w:val="en-US" w:eastAsia="en-US"/>
              </w:rPr>
              <w:t xml:space="preserve">Formularul informativ despre ofertant conform </w:t>
            </w:r>
            <w:r>
              <w:rPr>
                <w:rFonts w:eastAsia="PMingLiU;?Ps??c???"/>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Ps??c???"/>
                <w:szCs w:val="24"/>
                <w:lang w:val="en-US" w:eastAsia="zh-CN"/>
              </w:rPr>
              <w:t>Declarație privind experiența similară conform</w:t>
            </w:r>
            <w:r>
              <w:rPr>
                <w:rFonts w:eastAsia="PMingLiU;?Ps??c???"/>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
                <w:i/>
                <w:lang w:val="en-US" w:eastAsia="en-US"/>
              </w:rPr>
              <w:t>Formularul F 3.</w:t>
            </w:r>
            <w:r>
              <w:rPr>
                <w:rFonts w:eastAsia="PMingLiU;?Ps??c???"/>
                <w:b/>
                <w:i/>
                <w:lang w:val="en-US" w:eastAsia="en-US"/>
              </w:rPr>
              <w:t>10</w:t>
            </w:r>
          </w:p>
          <w:p>
            <w:pPr>
              <w:pStyle w:val="Normal"/>
              <w:spacing w:before="0" w:after="120"/>
              <w:ind w:left="-57" w:right="-57" w:hanging="0"/>
              <w:rPr>
                <w:rFonts w:eastAsia="PMingLiU;?Ps??c???"/>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Ps??c???"/>
                <w:b/>
                <w:b/>
                <w:i/>
                <w:i/>
                <w:lang w:val="en-US" w:eastAsia="en-US"/>
              </w:rPr>
            </w:pPr>
            <w:r>
              <w:rPr>
                <w:rFonts w:eastAsia="PMingLiU;?Ps??c???"/>
                <w:b/>
                <w:i/>
                <w:lang w:val="en-US" w:eastAsia="en-US"/>
              </w:rPr>
              <w:t>Formularul F3.11</w:t>
            </w:r>
          </w:p>
          <w:p>
            <w:pPr>
              <w:pStyle w:val="Normal"/>
              <w:rPr/>
            </w:pPr>
            <w:r>
              <w:rPr>
                <w:rStyle w:val="11"/>
                <w:b/>
              </w:rPr>
              <w:t xml:space="preserve"> </w:t>
            </w:r>
          </w:p>
          <w:p>
            <w:pPr>
              <w:pStyle w:val="Normal"/>
              <w:rPr>
                <w:rFonts w:eastAsia="PMingLiU;?Ps??c???"/>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Ps??c???"/>
                <w:lang w:val="en-US" w:eastAsia="en-US"/>
              </w:rPr>
            </w:pPr>
            <w:r>
              <w:rPr>
                <w:rFonts w:eastAsia="PMingLiU;?Ps??c???"/>
                <w:lang w:val="en-US" w:eastAsia="en-US"/>
              </w:rPr>
              <w:t>Declarație privind personalul de specialitate propus pentru implementarea contractuluiconform</w:t>
            </w:r>
            <w:r>
              <w:rPr>
                <w:rFonts w:eastAsia="PMingLiU;?Ps??c???"/>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2</w:t>
            </w:r>
            <w:r>
              <w:rPr>
                <w:rStyle w:val="11"/>
              </w:rPr>
              <w:t xml:space="preserve"> </w:t>
            </w:r>
          </w:p>
          <w:p>
            <w:pPr>
              <w:pStyle w:val="Normal"/>
              <w:spacing w:before="0" w:after="120"/>
              <w:ind w:left="-57" w:right="-57" w:hanging="0"/>
              <w:jc w:val="both"/>
              <w:rPr>
                <w:rFonts w:eastAsia="PMingLiU;?Ps??c???"/>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3</w:t>
            </w:r>
            <w:r>
              <w:rPr>
                <w:rStyle w:val="11"/>
              </w:rPr>
              <w:t xml:space="preserve"> </w:t>
            </w:r>
          </w:p>
          <w:p>
            <w:pPr>
              <w:pStyle w:val="Normal"/>
              <w:spacing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w:t>
            </w:r>
            <w:r>
              <w:rPr>
                <w:b/>
                <w:bCs/>
                <w:i/>
                <w:lang w:val="en-US" w:eastAsia="en-US"/>
              </w:rPr>
              <w:t>G135 Ceadâr-Lunga - Congaz - Dimitrovca - G131, sectorul km 10+000 – 18+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c???" w:cs="Calibri Light"/>
                <w:b/>
                <w:b/>
                <w:bCs/>
                <w:lang w:val="en-US" w:eastAsia="en-US"/>
              </w:rPr>
            </w:pPr>
            <w:r>
              <w:rPr>
                <w:rFonts w:eastAsia="PMingLiU;?Ps??c???"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Ps??c???" w:cs="Calibri Light"/>
                <w:b/>
                <w:b/>
                <w:bCs/>
                <w:lang w:val="en-US" w:eastAsia="en-US"/>
              </w:rPr>
            </w:pPr>
            <w:r>
              <w:rPr>
                <w:rFonts w:eastAsia="PMingLiU;?Ps??c???"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Ps??c???" w:cs="Calibri Light"/>
                <w:b/>
                <w:b/>
                <w:bCs/>
                <w:lang w:val="en-US" w:eastAsia="en-US"/>
              </w:rPr>
            </w:pPr>
            <w:r>
              <w:rPr>
                <w:rFonts w:eastAsia="PMingLiU;?Ps??c???"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Ps??c???"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Ps??c???" w:cs="Calibri Light"/>
                <w:bCs/>
                <w:lang w:val="en-US" w:eastAsia="en-US"/>
              </w:rPr>
            </w:pPr>
            <w:r>
              <w:rPr>
                <w:rFonts w:eastAsia="PMingLiU;?Ps??c???"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Ps??c???" w:cs="Calibri Light"/>
                <w:bCs/>
                <w:lang w:val="en-US" w:eastAsia="en-US"/>
              </w:rPr>
            </w:pPr>
            <w:r>
              <w:rPr>
                <w:rFonts w:eastAsia="PMingLiU;?Ps??c???"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Ps??c???"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c???" w:cs="Calibri Light" w:ascii="Calibri Light" w:hAnsi="Calibri Light"/>
              </w:rPr>
              <w:t xml:space="preserve">Declarație privind dotările specifice, utilajul şi echipamentul necesar </w:t>
            </w:r>
            <w:r>
              <w:rPr>
                <w:rFonts w:eastAsia="PMingLiU;?Ps??c???" w:cs="Calibri Light" w:ascii="Calibri Light" w:hAnsi="Calibri Light"/>
                <w:bCs/>
                <w:spacing w:val="-2"/>
                <w:lang w:val="en-US" w:eastAsia="en-US"/>
              </w:rPr>
              <w:t xml:space="preserve">pentru </w:t>
            </w:r>
            <w:r>
              <w:rPr>
                <w:rFonts w:eastAsia="PMingLiU;?Ps??c???"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Ps??c???"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Ps??c???" w:cs="Calibri Light"/>
                <w:lang w:val="en-US" w:eastAsia="en-US"/>
              </w:rPr>
            </w:pPr>
            <w:r>
              <w:rPr>
                <w:rFonts w:eastAsia="PMingLiU;?Ps??c???"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Ps??c???" w:cs="Calibri Light"/>
                <w:lang w:val="en-US" w:eastAsia="en-US"/>
              </w:rPr>
            </w:pPr>
            <w:r>
              <w:rPr>
                <w:rFonts w:eastAsia="PMingLiU;?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Ps??c???" w:cs="Calibri Light"/>
                <w:lang w:val="en-US" w:eastAsia="en-US"/>
              </w:rPr>
            </w:pPr>
            <w:r>
              <w:rPr>
                <w:rFonts w:eastAsia="PMingLiU;?Ps??c???"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p>
            <w:pPr>
              <w:pStyle w:val="Normal"/>
              <w:spacing w:lineRule="auto" w:line="276" w:before="120" w:after="120"/>
              <w:rPr>
                <w:rFonts w:ascii="Calibri Light" w:hAnsi="Calibri Light" w:cs="Calibri Light"/>
              </w:rPr>
            </w:pPr>
            <w:r>
              <w:rPr>
                <w:rFonts w:cs="Calibri Light" w:ascii="Calibri Light" w:hAnsi="Calibri Light"/>
              </w:rPr>
            </w:r>
          </w:p>
        </w:tc>
        <w:tc>
          <w:tcPr>
            <w:tcW w:w="285"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Style31"/>
        <w:tabs>
          <w:tab w:val="clear" w:pos="720"/>
          <w:tab w:val="left" w:pos="567" w:leader="none"/>
        </w:tabs>
        <w:ind w:left="0" w:hanging="0"/>
        <w:jc w:val="center"/>
        <w:rPr>
          <w:rFonts w:ascii="Calibri Light" w:hAnsi="Calibri Light" w:eastAsia="PMingLiU;?Ps??c???" w:cs="Calibri Light"/>
          <w:b w:val="false"/>
          <w:b w:val="false"/>
          <w:lang w:val="ro-RO" w:eastAsia="zh-CN"/>
        </w:rPr>
      </w:pPr>
      <w:r>
        <w:rPr>
          <w:rFonts w:eastAsia="PMingLiU;?Ps??c???"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Ps??c???" w:cs="Calibri Light"/>
          <w:b/>
          <w:b/>
          <w:szCs w:val="24"/>
          <w:lang w:val="ro-RO" w:eastAsia="zh-CN"/>
        </w:rPr>
      </w:pPr>
      <w:r>
        <w:rPr>
          <w:rFonts w:eastAsia="PMingLiU;?Ps??c???"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Ps??c???" w:cs="Calibri Light"/>
          <w:szCs w:val="24"/>
          <w:lang w:val="en-US" w:eastAsia="en-US"/>
        </w:rPr>
      </w:pPr>
      <w:r>
        <w:rPr>
          <w:rFonts w:eastAsia="PMingLiU;?Ps??c???" w:cs="Calibri Light" w:ascii="Calibri Light" w:hAnsi="Calibri Light"/>
          <w:szCs w:val="24"/>
          <w:lang w:val="en-US" w:eastAsia="en-US"/>
        </w:rPr>
      </w:r>
    </w:p>
    <w:p>
      <w:pPr>
        <w:pStyle w:val="Normal"/>
        <w:spacing w:lineRule="auto" w:line="276" w:before="0" w:after="200"/>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spacing w:lineRule="auto" w:line="276" w:before="0" w:after="200"/>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Ps??c???" w:cs="Calibri Light"/>
          <w:szCs w:val="24"/>
          <w:lang w:val="en-US" w:eastAsia="en-US"/>
        </w:rPr>
      </w:pPr>
      <w:r>
        <w:rPr>
          <w:rFonts w:eastAsia="PMingLiU;?Ps??c???" w:cs="Calibri Light" w:ascii="Calibri Light" w:hAnsi="Calibri Light"/>
          <w:szCs w:val="24"/>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Ps??c???"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Ps??c???"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pre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СЎюЎнЎю|Ўю?" w:cs="Calibri Light"/>
          <w:b/>
          <w:b/>
          <w:bCs/>
          <w:iCs/>
          <w:lang w:val="en-US" w:eastAsia="en-US"/>
        </w:rPr>
      </w:pPr>
      <w:r>
        <w:rPr>
          <w:rFonts w:eastAsia="Batang;?¬СЎюЎнЎю|Ўю?"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Către: </w:t>
      </w:r>
      <w:r>
        <w:rPr>
          <w:rFonts w:eastAsia="PMingLiU;?Ps??c???" w:cs="Calibri Light" w:ascii="Calibri Light" w:hAnsi="Calibri Light"/>
          <w:bCs/>
          <w:lang w:val="en-US" w:eastAsia="en-US"/>
        </w:rPr>
        <w:t>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Ps??c???" w:cs="Calibri Light" w:ascii="Calibri Light" w:hAnsi="Calibri Light"/>
          <w:lang w:val="en-US" w:eastAsia="en-US"/>
        </w:rPr>
        <w:t xml:space="preserve"> confirm prin prezenta că:</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Ps??c???" w:cs="Calibri Light"/>
          <w:lang w:val="en-US" w:eastAsia="en-US"/>
        </w:rPr>
      </w:pPr>
      <w:r>
        <w:rPr>
          <w:rFonts w:eastAsia="PMingLiU;?Ps??c???"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Ps??c???" w:cs="Calibri Light"/>
          <w:szCs w:val="24"/>
          <w:lang w:val="ro-RO" w:eastAsia="zh-CN"/>
        </w:rPr>
      </w:pPr>
      <w:r>
        <w:rPr>
          <w:rFonts w:eastAsia="PMingLiU;?Ps??c???"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Ps??c???" w:cs="Calibri Light"/>
          <w:b/>
          <w:b/>
          <w:lang w:val="en-US" w:eastAsia="en-US"/>
        </w:rPr>
      </w:pPr>
      <w:r>
        <w:rPr>
          <w:rFonts w:eastAsia="PMingLiU;?Ps??c???"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Ps??c???"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Ps??c???"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bCs/>
          <w:lang w:val="ro-RO" w:eastAsia="zh-CN"/>
        </w:rPr>
      </w:pPr>
      <w:r>
        <w:rPr>
          <w:rFonts w:eastAsia="PMingLiU;?Ps??c???"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Ps??c???" w:cs="Calibri Light"/>
          <w:b/>
          <w:b/>
          <w:bCs/>
          <w:lang w:val="ro-RO" w:eastAsia="zh-CN"/>
        </w:rPr>
      </w:pPr>
      <w:r>
        <w:rPr>
          <w:rFonts w:eastAsia="PMingLiU;?Ps??c???"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Ps??c???" w:cs="Calibri Light" w:ascii="Calibri Light" w:hAnsi="Calibri Light"/>
          <w:b/>
        </w:rPr>
        <w:t xml:space="preserve">privind dotările specifice, utilajul şi echipamentul necesar </w:t>
      </w:r>
      <w:r>
        <w:rPr>
          <w:rFonts w:eastAsia="PMingLiU;?Ps??c???" w:cs="Calibri Light" w:ascii="Calibri Light" w:hAnsi="Calibri Light"/>
          <w:b/>
          <w:bCs/>
          <w:spacing w:val="-2"/>
          <w:lang w:val="en-US" w:eastAsia="en-US"/>
        </w:rPr>
        <w:t xml:space="preserve">pentru </w:t>
      </w:r>
      <w:r>
        <w:rPr>
          <w:rFonts w:eastAsia="PMingLiU;?Ps??c???"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Ps??c???" w:cs="Calibri Light"/>
          <w:b/>
          <w:b/>
          <w:i/>
          <w:i/>
          <w:lang w:val="en-US" w:eastAsia="en-US"/>
        </w:rPr>
      </w:pPr>
      <w:r>
        <w:rPr>
          <w:rFonts w:eastAsia="PMingLiU;?Ps??c???"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Ps??c???" w:cs="Calibri Light"/>
          <w:b/>
          <w:b/>
          <w:i/>
          <w:i/>
          <w:lang w:val="en-US" w:eastAsia="en-US"/>
        </w:rPr>
      </w:pPr>
      <w:r>
        <w:rPr>
          <w:rFonts w:eastAsia="PMingLiU;?Ps??c???"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Ps??c???" w:cs="Calibri Light"/>
          <w:lang w:val="ro-RO" w:eastAsia="zh-CN"/>
        </w:rPr>
      </w:pPr>
      <w:r>
        <w:rPr>
          <w:rFonts w:eastAsia="PMingLiU;?Ps??c???" w:cs="Calibri Light" w:ascii="Calibri Light" w:hAnsi="Calibri Light"/>
          <w:lang w:val="ro-RO" w:eastAsia="zh-CN"/>
        </w:rPr>
        <w:t>FORMULARUL F3.12</w:t>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ind w:firstLine="709"/>
        <w:jc w:val="center"/>
        <w:rPr>
          <w:rFonts w:ascii="Calibri Light" w:hAnsi="Calibri Light" w:eastAsia="PMingLiU;?Ps??c???" w:cs="Calibri Light"/>
          <w:b/>
          <w:b/>
          <w:lang w:val="en-US" w:eastAsia="en-US"/>
        </w:rPr>
      </w:pPr>
      <w:r>
        <w:rPr>
          <w:rFonts w:eastAsia="PMingLiU;?Ps??c???" w:cs="Calibri Light" w:ascii="Calibri Light" w:hAnsi="Calibri Light"/>
          <w:b/>
          <w:lang w:val="en-US" w:eastAsia="en-US"/>
        </w:rPr>
        <w:t>DECLARAŢIE</w:t>
      </w:r>
    </w:p>
    <w:p>
      <w:pPr>
        <w:pStyle w:val="Normal"/>
        <w:ind w:firstLine="709"/>
        <w:jc w:val="center"/>
        <w:rPr/>
      </w:pPr>
      <w:r>
        <w:rPr>
          <w:rFonts w:eastAsia="PMingLiU;?Ps??c???"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Ps??c???" w:cs="Calibri Light"/>
          <w:b/>
          <w:b/>
          <w:lang w:val="en-US" w:eastAsia="en-US"/>
        </w:rPr>
      </w:pPr>
      <w:r>
        <w:rPr>
          <w:rFonts w:eastAsia="PMingLiU;?Ps??c???"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Ўм-ЎмЎгЎм?Ўм§ё" w:cs="Calibri Light"/>
          <w:b w:val="false"/>
          <w:b w:val="false"/>
          <w:bCs/>
          <w:iCs/>
          <w:lang w:val="ro-RO" w:eastAsia="zh-CN"/>
        </w:rPr>
      </w:pPr>
      <w:r>
        <w:rPr>
          <w:rFonts w:eastAsia="PMingLiU;?Ps??c???" w:cs="Calibri Light" w:ascii="Calibri Light" w:hAnsi="Calibri Light"/>
          <w:lang w:val="ro-RO" w:eastAsia="zh-CN"/>
        </w:rPr>
        <w:t>FORMULARULF3.13</w:t>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t xml:space="preserve">LISTA SUBCONTRACTORILOR </w:t>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Ўм-ЎмЎгЎм?Ўм§ё" w:cs="Calibri Light"/>
          <w:b/>
          <w:b/>
          <w:bCs/>
          <w:iCs/>
          <w:lang w:val="en-US" w:eastAsia="en-US"/>
        </w:rPr>
      </w:pPr>
      <w:r>
        <w:rPr>
          <w:rFonts w:eastAsia="SimSun;Ўм-ЎмЎгЎм?Ўм§ё" w:cs="Calibri Light" w:ascii="Calibri Light" w:hAnsi="Calibri Light"/>
          <w:b/>
          <w:bCs/>
          <w:iCs/>
          <w:lang w:val="en-US" w:eastAsia="en-US"/>
        </w:rPr>
        <w:t>ÎNDEPLINITE DE ACEŞTIA</w:t>
      </w:r>
    </w:p>
    <w:p>
      <w:pPr>
        <w:pStyle w:val="Normal"/>
        <w:rPr>
          <w:rFonts w:ascii="Calibri Light" w:hAnsi="Calibri Light" w:eastAsia="PMingLiU;?Ps??c???" w:cs="Calibri Light"/>
          <w:b/>
          <w:b/>
          <w:bCs/>
          <w:iCs/>
          <w:lang w:val="en-US" w:eastAsia="en-US"/>
        </w:rPr>
      </w:pPr>
      <w:r>
        <w:rPr>
          <w:rFonts w:eastAsia="PMingLiU;?Ps??c???"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Ps??c???" w:cs="Calibri Light"/>
          <w:b/>
          <w:b/>
          <w:lang w:val="en-US" w:eastAsia="en-US"/>
        </w:rPr>
      </w:pPr>
      <w:r>
        <w:rPr>
          <w:rFonts w:eastAsia="PMingLiU;?Ps??c???"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fc" w:cs="Calibri Light"/>
                <w:b/>
                <w:b/>
                <w:lang w:val="en-US" w:eastAsia="en-US"/>
              </w:rPr>
            </w:pPr>
            <w:r>
              <w:rPr>
                <w:rFonts w:eastAsia="MS Mincho;?l?r ???f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fc" w:cs="Calibri Light"/>
                <w:b/>
                <w:b/>
                <w:lang w:val="en-US" w:eastAsia="en-US"/>
              </w:rPr>
            </w:pPr>
            <w:r>
              <w:rPr>
                <w:rFonts w:eastAsia="MS Mincho;?l?r ???f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fc" w:cs="Calibri Light"/>
                <w:b/>
                <w:b/>
                <w:lang w:val="en-US" w:eastAsia="en-US"/>
              </w:rPr>
            </w:pPr>
            <w:r>
              <w:rPr>
                <w:rFonts w:eastAsia="MS Mincho;?l?r ???f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Denumirea firmei: __________________________</w:t>
      </w:r>
    </w:p>
    <w:p>
      <w:pPr>
        <w:pStyle w:val="Normal"/>
        <w:rPr>
          <w:rFonts w:ascii="Calibri Light" w:hAnsi="Calibri Light" w:eastAsia="PMingLiU;?Ps??c???" w:cs="Calibri Light"/>
          <w:lang w:val="en-US" w:eastAsia="en-US"/>
        </w:rPr>
      </w:pPr>
      <w:r>
        <w:rPr>
          <w:rFonts w:eastAsia="PMingLiU;?Ps??c???" w:cs="Calibri Light" w:ascii="Calibri Light" w:hAnsi="Calibri Light"/>
          <w:lang w:val="en-US" w:eastAsia="en-US"/>
        </w:rPr>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Liderul Asociației: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jc w:val="both"/>
        <w:rPr/>
      </w:pPr>
      <w:r>
        <w:rPr>
          <w:rFonts w:eastAsia="PMingLiU;?Ps??c???" w:cs="Calibri Light" w:ascii="Calibri Light" w:hAnsi="Calibri Light"/>
          <w:lang w:val="en-US" w:eastAsia="en-US"/>
        </w:rPr>
        <w:t>Denumirea firmei: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Semnat Asociatul Secund: 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Nume: __________________________________________</w:t>
      </w:r>
    </w:p>
    <w:p>
      <w:pPr>
        <w:pStyle w:val="Normal"/>
        <w:jc w:val="both"/>
        <w:rPr>
          <w:rFonts w:ascii="Calibri Light" w:hAnsi="Calibri Light" w:eastAsia="PMingLiU;?Ps??c???" w:cs="Calibri Light"/>
          <w:lang w:val="en-US" w:eastAsia="en-US"/>
        </w:rPr>
      </w:pPr>
      <w:r>
        <w:rPr>
          <w:rFonts w:eastAsia="PMingLiU;?Ps??c???"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Ps??c???"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Ps??c???" w:cs="Calibri Light"/>
          <w:b/>
          <w:b/>
          <w:lang w:val="ro-RO" w:eastAsia="zh-CN"/>
        </w:rPr>
      </w:pPr>
      <w:r>
        <w:rPr>
          <w:rFonts w:eastAsia="PMingLiU;?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Ps??c???"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drumului G135 Ceadâr-Lunga - Congaz - Dimitrovca - G131, sectorul km 10+000 – 18+000 tronsonul Baurci - Congaz</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p>
      <w:pPr>
        <w:pStyle w:val="Normal"/>
        <w:ind w:firstLine="709"/>
        <w:jc w:val="both"/>
        <w:rPr>
          <w:rFonts w:ascii="Calibri Light" w:hAnsi="Calibri Light" w:cs="Calibri Light"/>
          <w:b/>
          <w:b/>
        </w:rPr>
      </w:pPr>
      <w:r>
        <w:rPr>
          <w:rFonts w:cs="Calibri Light" w:ascii="Calibri Light" w:hAnsi="Calibri Light"/>
          <w:b/>
        </w:rPr>
        <w:t xml:space="preserve">Memoriul explicativ al proiectului de execuție </w:t>
      </w:r>
      <w:r>
        <w:rPr>
          <w:b/>
        </w:rPr>
        <w:t>”</w:t>
      </w:r>
      <w:r>
        <w:rPr>
          <w:b/>
          <w:i/>
          <w:lang w:val="en-US" w:eastAsia="en-US"/>
        </w:rPr>
        <w:t xml:space="preserve">Reparația a </w:t>
      </w:r>
      <w:r>
        <w:rPr>
          <w:b/>
          <w:bCs/>
          <w:i/>
          <w:lang w:val="en-US" w:eastAsia="en-US"/>
        </w:rPr>
        <w:t>drumului G135 Ceadâr-Lunga - Congaz - Dimitrovca - G131, sectorul km 10+000 – 18+000 tronsonul Baurci – Congaz</w:t>
      </w:r>
      <w:r>
        <w:rPr>
          <w:b/>
        </w:rPr>
        <w:t xml:space="preserve">” </w:t>
      </w:r>
      <w:r>
        <w:rPr>
          <w:rFonts w:cs="Calibri Light" w:ascii="Calibri Light" w:hAnsi="Calibri Light"/>
          <w:b/>
        </w:rPr>
        <w:t>este prezentat într-un fișier PDF anexat la procedura de achiziție</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drumului G135 Ceadâr-Lunga - Congaz - Dimitrovca - G131, sectorul km 10+000 – 18+000 tronsonul Baurci - Congaz</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rPr>
          <w:sz w:val="6"/>
          <w:szCs w:val="6"/>
        </w:rPr>
      </w:pPr>
      <w:r>
        <w:rPr>
          <w:sz w:val="6"/>
          <w:szCs w:val="6"/>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jc w:val="center"/>
              <w:rPr>
                <w:b/>
                <w:b/>
                <w:bCs/>
                <w:sz w:val="22"/>
                <w:szCs w:val="22"/>
                <w:lang w:val="en-US" w:eastAsia="en-US"/>
              </w:rPr>
            </w:pPr>
            <w:r>
              <w:rPr>
                <w:b/>
                <w:bCs/>
                <w:sz w:val="22"/>
                <w:szCs w:val="22"/>
                <w:lang w:val="en-US" w:eastAsia="en-US"/>
              </w:rPr>
              <w:t>Sector I</w:t>
            </w:r>
          </w:p>
          <w:p>
            <w:pPr>
              <w:pStyle w:val="Normal"/>
              <w:rPr>
                <w:b/>
                <w:b/>
                <w:bCs/>
                <w:sz w:val="22"/>
                <w:szCs w:val="22"/>
                <w:lang w:val="en-US" w:eastAsia="en-US"/>
              </w:rPr>
            </w:pPr>
            <w:r>
              <w:rPr>
                <w:b/>
                <w:bCs/>
                <w:sz w:val="22"/>
                <w:szCs w:val="22"/>
                <w:lang w:val="en-US" w:eastAsia="en-US"/>
              </w:rPr>
              <w:t>1. Lucrari pregati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Demolarea  imbracamintei rutiere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stratului de beton asfaltic uzat, avind latimea tamburului 1000 mm, adincimea stratului Hmed=14 cm, K=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med=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Demolarea bordurii mari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Demolarea fundati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 gunoului cu excavatorul de 0,25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Demolarea trotuarului exist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de imbracaminti cu stratul de pina la 3 cm grosime, formate din covoare asfaltice permanente, betoane аsfal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 demolat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Demolarea imbracamintei rutiere existente la accese in proprieta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med=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nului existent Hmed=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de imbracaminti cu stratul de pina la 3 cm grosime, formate din covoare asfaltice permanente, betoane аsfal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 demolat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Demontarea podetelor existente la accese in proprieta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 burlane TH 60-III (fara materialulu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ul materialelor cu automacaraua de pina la 5 tf, amplasata in pozitie fixa, greutatea materialelor fiind de peste 1,5 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burlan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 podet din elemente prefabicate din beton armat, asbe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 podet tubular existent de metal (fara materialulu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 dala existenta de metal (fara materialulu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 demolat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olozului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ul materialelor cu automacaraua de pina la 5 tf, amplasata in pozitie fixa, greutatea materialelor fiind de peste 1,5 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burlan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 Demolarea santurilor existente din beton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Demolarea santuri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olozului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Demolarea indicatoarelor rutiere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plantarea stilpilor pentru indic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Demolarea bornelor kilometrice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ntarea bornelor kilome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 Amenajarea fintinelor la cota de proiect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 ine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olozului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peretilor la caminele de vizitare ale canalelor din beton simplu, avind adincimea de 2-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Teras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Excavarea pamintului in debleu  in rambleu, V=1.8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Excavarea pamintului la consolidarea eroziunii de teren, PC100+80 - PC 101+80 (Dreapta), V=1.8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santurilor laterale cu autogrederul cu impingere la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latformei terasamentului, rulou compactor 25 t, grosimea stratului 30 cm cu 8 treceri (numai compactor autopropuls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trecere urmatoare se adauga sau se scade la norma Dl96,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terasame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terasamentului, (fundatiei casetei) rulou compactor 25 t, grosimea stratului 25 cm cu 6-8 treceri (numai compactor autopropuls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taluzurilor rambleului si deble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9А1, pentru transportul pamintului pe fiecare 10 m in plus, peste distanta prevazuta,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ucrari de consolid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si curatirea santurilor dreptunghiulare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Sant dreptunghiular 600x650 PC 112+05 - PC 112+39 (stinga), L=3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e cu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Sant dreptunghiular 600x500 PC 112+06 - PC 112+24 (dreapta), L=1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anuala a santurilor si canalelor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olozului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e cu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3. Sant dreptunghiular 600x700 PC 112+72 - PC 112+95 (dreapta), L=2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resourilor existent (numai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anuala a santurilor si canalelor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olozului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e cu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esterea elementelor prefabricate existente cu beton monolit B20, F 200; W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carosabil tip III A si B ( Amenajarea  resouril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dalei prefabricate П 5-8 (299x78x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4. Sant dreptunghiular 600x500 PC 112+88 - PC 112+93 (stinga), L=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resourilor existent (numai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anuala a santurilor si canalelor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olozului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e cu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carosabil tip III A si B ( Amenajarea  resourilo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santurilor triunghiulare cu insemintare. Tip 1. (taluz 1:1.5 - 1:1.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Consolidarea santurilor  trapezoidala cu beton monolit . Tip 3 (taluz 1:1; b=0,4m; h=0,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cu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B20 monolit h=15 cm pe fundatie din piatra sparta h=10 cm (fara schinduri si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Amenajarea santului dreptunghiular din elemente prefabricate L 4-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fundului si taluzuril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de calcar M400,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L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Consolidarea rigolei rapide trapezoidala din beton monolit. (1:1; b=0,4; h=0,6). Tip 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cu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B20 monolit h=15 cm pe fundatie din piatra sparta h=10 cm (fara schinduri si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Pinteni N2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Pinteni N3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uport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ubero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nsolidarea eroziunii de teren, PC 100+80- PC 101+80 (Dreap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foioa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erea santului drenei cu piatra but  fr.200 -4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cu buldozerul in groapa eroziuni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pentru transportul pamintului pe fiecare 10 m in plus, peste distanta prevazuta la articolele respective TSB19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latformei terasamentului, rulou compactor 25 t, grosimea stratului 30 cm cu 8 treceri (numai compactor autopropuls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trecere urmatoare se adauga sau se scade la norma Dl96,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suprafetei umpluturii eroziuni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8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9А1, pentru transportul pamintului pe fiecare 10 m in plus, peste distanta prevazuta,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arborilor pe marginea drumurilor sau strazilor fara balot de pamint la radacina puieti de arbori de foioase de talie m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arborilor pe marginea drumurilor sau strazilor fara balot de pamint la radacina arbusti de talie mica peste 50 cm inalt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Consolidarea acostamentelor cu asfalt frezat reciclat de la demolarea sistemului rutier. H=0,1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costamentelor cu asfalt frezat reciclat de la demolarea sistemului rutier. H=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urmator se adauga sau se scade la norma Dl115,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Consolidarea acostamentelor cu strat vegetal H=0.15m si insamintare manu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Consolidarea taluzurilor strat vegetal H=0,15 m si insamintare manu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talu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Amenajarea sistem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cm. Nisip - 123,5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30cm. Nisip - 503,9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in piatra sparta  M 400 (stratul de jos),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in piatra sparta M 400 (stratul de sus), H=1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H med=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5 cm adincime cu autogred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egalizare din piatra sparta, pentru drumuri, cu asternere mecanica, executat fara impanare, fara innoroire  H - vari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granulatie fina dens SMAg-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Бр100.30.15, pe fundatie de beton (beton - 0,035 m3/m pentru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Amenajarea podetelor la drumuri latera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pentru capetele pod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capetele podetului din 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plasarea burlan prefabricati din beton armat TH60-III (buc - 2 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plasarea burlan prefabricati din beton armat TH60-III (buc - 7 dupa de la dem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Amenajarea casiurilor pe acostament si taluz</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monolit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monolit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monolit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monolit В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Bloc disi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Dala b/a 2990x780x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Amenajarea drumurilor laterale, instalatii si semnalizare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1. Tip I (293,4 m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Hmed = 4 c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Strat de uzura din mixtura asfaltica pe baza cu granulatie fina dens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Tip II (1763,3 m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egalizare din piatra sparta (50%) si asfalt frezat reciclat (50%), de la demolarea sistemului rutier. Hmed=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Strat de uzura din mixtura asfaltica pe baza cu granulatie fina dens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3. Tip III (989,4 m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cm. Nisip - 108,8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egalizare din piatra sparta (50%) si asfalt frezat reciclat (50%), de la demolarea sistemului rutier. Hmed=28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Strat de uzura din mixtura asfaltica pe baza cu granulatie fina dens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4. Tip IV (102.7 m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cm. Nisip - 11,3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50%) si asfalt frezat reciclat (50%), de la demolarea sistemului rutier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 (din piatra sparta (50%) si asfalt frezat reciclat (50%), de la demolarea sistemului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Amenajarea intrarilor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1. Tip I (1020,5 m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cm. Nisip - 112,26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egalizare din piatra sparta (50%) si asfalt frezat reciclat (50%), de la demolarea sistemului rutier. Hmed=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Strat de uzura din mixtura asfaltica pe baza cu granulatie fina dens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БР100.20.8.,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Dala b/a 2990x780x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3. Amenajarea statiilor pentru autobuz si parcarilor auto.</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fara recuperarea materialelor (parapetul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grele, in prafuri prin aruncare -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Excavarea pamintului in debleu la depozit, V=1.8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terasamentului, (fundatiei casetei) rulou compactor 25 t, grosimea stratului 25 cm cu 6-8 treceri (numai compactor autopropuls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cm. Nisip - 14,7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in piatra sparta  M 400 (stratul de jos),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in piatra sparta M 400 (stratul de sus), H=1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egalizare din piatra sparta, pentru drumuri, cu asternere mecanica, executat fara impanare, fara innoroire  Hmed=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granulatie fina dens SMAg-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4. Amenajarea pavilio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la cladiri de locuit sau social-culturale cu structura din beton armat monolit,mixta sau zidarie portanta, la inaltimea pina la 20 m inclusiv, cu volum de la 0,2-2,5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turnat in ziduri, pereti, diafragme drepte, si la diverse constructii speciale, situate peste cota zero, la inaltimi pina la 35 m inclusiv, preparat cu centrala de betoane si turnat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placaj de 15 mm pentru turnarea betonului in elevatii, ziduri drepte pina la 6 m inaltime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cu diametrul barelor peste 8 mm, pt. pereti si diafragme,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turnat in placi, grinzi, stilpi, preparat cu centrala de betoane si turnarea cu mijloace clasice beton armat clasa C 15/12 (Bc 15/B 20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re executata  prin ungere in 2 st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je transperente pe suprafetele elementelor din beton celular autoclavizat cu arac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5. Amenajarea trotuarului proiecta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nisarea (politura) manuala a platformelor,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fundatiei din piatra sparta (50%) si asfalt frezat reciclat (50%), de la demolarea sistemului rutier, Н= 0,10 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MVg-III,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БР100.20.8., asezate pe o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Amenajarea indicatoar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 (beton - 0,059 m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6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225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Amenajarea bornelor kilometric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0,9x0.7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plasarea tumbelor in gropile de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prin pavare a fundatiei cu piatra bruta  80 - 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3. Amenajarea marcajului rutie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arcajului ruti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marcajului rutier (Galben, negru, ros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rPr>
                <w:sz w:val="22"/>
                <w:szCs w:val="22"/>
                <w:lang w:val="en-US" w:eastAsia="en-US"/>
              </w:rPr>
            </w:pPr>
            <w:r>
              <w:rPr>
                <w:sz w:val="22"/>
                <w:szCs w:val="22"/>
                <w:lang w:val="en-US" w:eastAsia="en-US"/>
              </w:rPr>
              <w:t xml:space="preserve">Restabilirea traseului, relief  cat. II </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lang w:val="en-US" w:eastAsia="en-US"/>
              </w:rPr>
            </w:pPr>
            <w:r>
              <w:rPr>
                <w:sz w:val="22"/>
                <w:szCs w:val="22"/>
                <w:lang w:val="en-US" w:eastAsia="en-US"/>
              </w:rPr>
              <w:t>1,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rPr>
                <w:sz w:val="22"/>
                <w:szCs w:val="22"/>
                <w:lang w:val="en-US" w:eastAsia="en-US"/>
              </w:rPr>
            </w:pPr>
            <w:r>
              <w:rPr>
                <w:sz w:val="22"/>
                <w:szCs w:val="22"/>
                <w:lang w:val="en-US" w:eastAsia="en-US"/>
              </w:rPr>
              <w:t xml:space="preserve">Pichetarea axei </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lang w:val="en-US" w:eastAsia="en-US"/>
              </w:rPr>
            </w:pPr>
            <w:r>
              <w:rPr>
                <w:sz w:val="22"/>
                <w:szCs w:val="22"/>
                <w:lang w:val="en-US" w:eastAsia="en-US"/>
              </w:rPr>
              <w:t>1,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b/>
                <w:b/>
                <w:bCs/>
                <w:sz w:val="22"/>
                <w:szCs w:val="22"/>
                <w:lang w:val="en-US" w:eastAsia="en-US"/>
              </w:rPr>
            </w:pPr>
            <w:r>
              <w:rPr>
                <w:b/>
                <w:bCs/>
                <w:sz w:val="22"/>
                <w:szCs w:val="22"/>
                <w:lang w:val="en-US" w:eastAsia="en-US"/>
              </w:rPr>
              <w:t>Sector II</w:t>
            </w:r>
          </w:p>
          <w:p>
            <w:pPr>
              <w:pStyle w:val="Normal"/>
              <w:rPr>
                <w:b/>
                <w:b/>
                <w:bCs/>
                <w:sz w:val="22"/>
                <w:szCs w:val="22"/>
                <w:lang w:val="en-US" w:eastAsia="en-US"/>
              </w:rPr>
            </w:pPr>
            <w:r>
              <w:rPr>
                <w:b/>
                <w:bCs/>
                <w:sz w:val="22"/>
                <w:szCs w:val="22"/>
                <w:lang w:val="en-US" w:eastAsia="en-US"/>
              </w:rPr>
              <w:t>1. Lucrari pregatito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Demolarea  imbracamintei rutiere exist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med=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Demontarea podetelor existente la accese in proprietat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 burlane TH 60-III (fara materialulu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ul materialelor cu automacaraua de pina la 5 tf, amplasata in pozitie fixa, greutatea materialelor fiind de peste 1,5 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burlan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podet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olozului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 Demolarea santurilor existente din beton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in depozit teren catg. II (Demolarea santurilo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olozului cu excavatorul de 0,25 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Demolarea indicatoarelor rutiere exist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plantarea stilpilor pentru indic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Demolarea bornelor kilometrice exist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ntarea bornelor kilome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Terasam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Excavarea pamintului in debleu  in rambleu, V=1.8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 locul acumulare, V=1.8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7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santurilor laterale cu autogrederul cu impingere la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platformei terasamentului, rulou compactor 25 t, grosimea stratului 30 cm cu 8 treceri (numai compactor autopropuls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trecere urmatoare se adauga sau se scade la norma Dl96,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terasamentului, (fundatiei casetei) rulou compactor 25 t, grosimea stratului 25 cm cu 6-8 treceri (numai compactor autopropuls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taluzurilor rambleului si deble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6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or la consumurile de ore-utilaj din art. TsC19А1, pentru transportul pamintului pe fiecare 10 m in plus, peste distanta prevazuta,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iunghiulare cu insemintare. Tip 1. (taluz 1:1.5 - 1:1.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e cu insemintare. Tip 2. (taluz 1:1,5; b=0,4m; h=0,6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3. Consolidarea santurilor  trapezoidala cu beton monolit . Tip 3 (taluz 1:1; b=0,4m; h=0,6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cu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B20 monolit h=15 cm pe fundatie din piatra sparta h=10 cm (fara schinduri si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rigolei rapide trapezoidala din beton monolit. (1:1; b=0,4; h=0,6). Tip 5</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cu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lui rambleului cu beton B20 monolit h=15 cm pe fundatie din piatra sparta h=10 cm (fara schinduri si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Pinteni N2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Pinteni N3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uport din beton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lem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ubero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5. Constructia drenelor longitudin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cavarea pamintului cu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anticontaminator din material textil netesut filtrant sintetic asternut pe ampriza sau platforma drumului (Geotextil TS-60 - 1898,8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erea santului drenei cu piatra sparta fr. 20-40 mm, M 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acostamentelor cu strat vegetal H=0.15m si insamintare manual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7. Consolidarea taluzurilor strat vegetal H=0,15 m si insamintare manual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talu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Amenajarea sistemului rutie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cm. Nisip - 466,1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30cm. Nisip - 1613,37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in piatra sparta  M 400 (stratul de jos), H=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fundatie din piatra sparta M 400 (stratul de sus), H=1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Hmed=5.6cm, K=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5 cm adincime cu autogred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egalizare din piatra sparta, pentru drumuri, cu asternere mecanica, executat fara impanare, fara innoroire  H - vari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 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granulatie fina dens SMAg-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 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1. Reparatia si curatirea podetelor exist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1.1. Podet PC 136+06, D-1500 b. a., L=11,35 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undarea si curatirea camerelor de cadere si a albiei de sub podete, de potmol, busten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e cu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la intrare cu beton monolit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la iesire cu beton monolit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rilor la iesire cu beton monolit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nten din 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1.2. PodeT PC 152+63,TH100-III, cu fintina de captare a apelor. L=11,30 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aripelor deformate din beton monolit, la iesir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portalului deformate din beton monolit, la iesire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e cu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rtal СТ 10 din beton armat monol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ipi СТ4 din beton armat monol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la iesire cu beton monolit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rilor la iesire cu beton monolit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nten din 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nrocament in aval din 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gurilor de captare a apelor din beton monolit B20 h=0,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nten din beton monolit B20 H=0,50 m, L=1,60 m, B=0,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santurilor cu beton monolit B20 h=0,15 m, pe un pat din piatra sparta h=0,10 m, la intrare podet pentru captarea apelor de la suprafetele profilate din zona. B=0,40 m; H=0,60 m; taluz (1: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le talu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5.1.3. Podet PC 160+88, D-1000 b.a., cu fintina de captare a apelor. L=12,80 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undarea si curatirea camerelor de cadere si a albiei de sub podete, de potmol, busten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tie cu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la iesire cu beton monolit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taluzurilor la iesire cu beton monolit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nten din 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nrocament in aval din 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Curatirea albiei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Amenajarea podetelor la drumuri lateral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pentru capetele pod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capetele podetului din beton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plasarea burlan prefabricati din beton armat TH60-III (buc - 3 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 instalatii si semnalizare rutie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1. Amenajarea drumurilor later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1.1. Tip II (1500 m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egalizare din piatra sparta (50%) si asfalt frezat reciclat (50%), de la demolarea sistemului rutier. Hmed=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Strat de uzura din mixtura asfaltica pe baza cu granulatie fina dens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1.2. Tip III (705.3 m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cm. Nisip - 77.5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egalizare din piatra sparta (50%) si asfalt frezat reciclat (50%), de la demolarea sistemului rutier. Hmed=28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Strat de uzura din mixtura asfaltica pe baza cu granulatie fina dens SMBg-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6.1.3. Tip IV (255.8 m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cm. Nisip - 28,1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50%) si asfalt frezat reciclat (50%), de la demolarea sistemului rutier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 (din piatra sparta (50%) si asfalt frezat reciclat (50%), de la demolarea sistemului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 Instalatii de semnalizare rutie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1. Amenajarea indicatoarelor rutie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SCM (beton - 0,059 m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D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D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70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2000x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rutiere BH-225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2. Amenajarea stilpilor de dirij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stalarea mecanizata a stilpilor (plastic) pentru dirijarea circulatiei ruti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7.3. Amenajarea bornelor kilometri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0,9x0.7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plasarea tumbelor in gropile de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prin pavare a fundatiei cu piatra bruta  80 - 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4. Amenajarea marcajului rutie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arcajului ruti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rPr>
                <w:sz w:val="22"/>
                <w:szCs w:val="22"/>
                <w:lang w:val="en-US" w:eastAsia="en-US"/>
              </w:rPr>
            </w:pPr>
            <w:r>
              <w:rPr>
                <w:sz w:val="22"/>
                <w:szCs w:val="22"/>
                <w:lang w:val="en-US" w:eastAsia="en-US"/>
              </w:rPr>
              <w:t xml:space="preserve">Restabilirea traseului, relief  cat. II </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lang w:val="en-US" w:eastAsia="en-US"/>
              </w:rPr>
            </w:pPr>
            <w:r>
              <w:rPr>
                <w:sz w:val="22"/>
                <w:szCs w:val="22"/>
                <w:lang w:val="en-US" w:eastAsia="en-US"/>
              </w:rPr>
              <w:t>4,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rPr>
                <w:sz w:val="22"/>
                <w:szCs w:val="22"/>
                <w:lang w:val="en-US" w:eastAsia="en-US"/>
              </w:rPr>
            </w:pPr>
            <w:r>
              <w:rPr>
                <w:sz w:val="22"/>
                <w:szCs w:val="22"/>
                <w:lang w:val="en-US" w:eastAsia="en-US"/>
              </w:rPr>
              <w:t xml:space="preserve">Pichetarea axei </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lang w:val="en-US" w:eastAsia="en-US"/>
              </w:rPr>
            </w:pPr>
            <w:r>
              <w:rPr>
                <w:sz w:val="22"/>
                <w:szCs w:val="22"/>
                <w:lang w:val="en-US" w:eastAsia="en-US"/>
              </w:rPr>
              <w:t>4,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Pod PC 112+45.70, (ПК 62+96 Obiect nr. 13/06-1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Culee si pile. Suprastructura</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uri si strapungeri cu diametrul maxim de 50 mm, pentru introducerea buloanelor si ancorajelor in vederea reparatiilor si a camasuielilor, la poduri, in beton simplu sau armat cu fora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ancoraj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in gaurile f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in zidul de ga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pentru elevatia infrastructurii podurilor, in culee si pile casetate, in confectionarea chesoanelor pentru fundatii, ziduri de sprijin  (in zidul de gar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egradat pe placa peretelui de sprigin si riglei cule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aturarea, prin cioplire, a proeminentelor sau a stratului de beton superficial (de pe stilp si rig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de rugina cu peria de sirma a podurilor cu grinzi cu inima pl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prin spalare a suprafetelor de beton dupa inlatu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ul superficial al suprafetelor de beton demolat cu emulsie dispersanta tip LATEX , in vederea aplicarii tencuelii cu mortar polime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ncuieli interioare si exterioare sclivisite, executate cu mortar de ciment polimeric de 2 cm grosime medie, la pereti din beton sau caramida, cu suprafete plane, K=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Hidroizolatii la lucrari de arta din bitum filerizat, aplicat la rece, cu peria, in doua staturi succesive (primul diluat cu 50 % apa, iar al doilea cu  20% ap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interioare cu vopsea bicomponenta pe baza de rasini epoxidice, aplicate in 3 straturi pe suprafete de beton ,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alea podulu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ispozitiv pentru acoperirea rostului de separatie pentru poduri executata din tabla de zinc si materiale bituminoa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25, F200, W6 in tabliere, placi, platelaje, intre grinzile metalice si coronamente(strat de egalizare h=3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acanica a straturilor suport, in vederea aplicarii imbracamintilor sau tratamentelor bituminoase, suprafete bituminoase din beton de ciment sau pavaje din piatra bitumate, executata cu peria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amorsaj din bitum taiat cu spirt alb rafinat,   pentru sape hidrofuge, aplicat cu per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lie de hidroizolatie DERBIGUM GC, calandrata, pe baza de bitum si elastomeri termoplastici, ramforsata cu tesatura poliamidica, ce se aplica prin incalzire locala, cu un arzator de ga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uri si strapungeri cu diametrul maxim de 50 mm, pentru introducerea buloanelor si ancorajelor in vederea reparatiilor si a camasuielilor, la poduri, in beton simplu sau armat cu fora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scoab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lie de hidroizolatie DERBIGUM GC, calandrata, pe baza de bitum si elastomeri termoplastici, ramforsata cu tesatura poliamidica, ce se aplica prin incalzire locala, cu un arzator de ga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pentru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pentru elevatia infrastructurii podurilor, in culee si pile casetate, in confectionarea chesoanelor pentru fundatii, ziduri de sprijin (in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25, F200, W6 in tabliere, placi, platelaje, intre grinzile metalice si coronamente (strat de protectie cu grosime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 plase sudate la inaltimi mai mici sau egale cu 35 m, la placi (Укладка арматурной сварной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 (la stratul de egalizare si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din teava sub forma de panou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montate aparent: parapeti si panouri despartitoare pentru balcon (teava d=50mm pentru parapetul de sigura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parapetului metal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acanica a straturilor suport, in vederea aplicarii imbracamintilor sau tratamentelor bituminoase, suprafete bituminoase din beton de ciment sau pavaje din piatra bitumate, executata cu peria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MAg-II,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Ag-II,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dilatatie si contractie in betonul de uz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imbracamintilor asfaltice de pina la 3 cm grosime formate din covoare asfaltice permanente, betoane asfaltice sau mortare asfaltic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grele, in prafuri prin aruncare -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acanica a straturilor suport, in vederea aplicarii imbracamintilor sau tratamentelor bituminoase, suprafete bituminoase din beton de ciment sau pavaje din piatra bitumate, executata cu peria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tamentul superficial al suprafetelor de beton tencuite cu mortar de ciment prin silicatare cu solutie de silicat de sodiu aplicata in  patru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imbinata prin sudura prin electro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auri si strapungeri cu diametrul maxim de 50 mm, pentru introducerea buloanelor si ancorajelor in vederea reparatiilor si a camasuielilor, la poduri, in beton simplu sau armat cu fora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scoab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pentru monolitizarea rostului de dila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de zinc si materiale bituminoase (ALGA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3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erea rosturilor dintre trotuar si soclul cladirii, cu bitum tip 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verticale sau orizontale la panouri cu fringhie gudronata (inclusiv fringhie de cinepa 7.4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Consolidarea suprafetelor taluzurilor si fundului albie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20, F200, W6 in straturi de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B20, F200, W6 in straturi de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B20, F200, W6 in pinten cu sectiunea de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B20, F200, W6 in pinten cu sectiunea de 21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irea, grunduirea rosturilor de racordare intre beton si asfalt. Umplerea rosturilor cu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idarie uscata, din piatra executata in fundatii, din piatra bruta (Каменная кладка насухо, фундаментов из бутового кам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Demolarea partiala a podului existen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fara recuperarea materialelor (parapetul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blocur trotuar si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imbracamite pod si rampa de acce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stratul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dreptarea si sortarea pe dimensiuni a otelului-beton vechi, rezultat din demol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stratului de eg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ecanica cu excavatorul de 0,40-0,70 mc, cu motor cu ardere interna si comanda hidraulica, in pamint cu umiditate naturala, descarcare in autovehicule teren catg. II,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depozit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tare (Ручная планировка площадки и земляного полотна с неровностью 10-20 см, тверд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bl>
    <w:p>
      <w:pPr>
        <w:pStyle w:val="Normal"/>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4402777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6318670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Ps??c???"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b w:val="false"/>
      <w:i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position w:val="0"/>
      <w:sz w:val="22"/>
      <w:sz w:val="22"/>
      <w:szCs w:val="22"/>
      <w:vertAlign w:val="baseline"/>
    </w:rPr>
  </w:style>
  <w:style w:type="character" w:styleId="WW8Num82z1">
    <w:name w:val="WW8Num82z1"/>
    <w:qFormat/>
    <w:rPr>
      <w:rFonts w:ascii="Courier New" w:hAnsi="Courier New" w:cs="Courier New"/>
      <w:sz w:val="24"/>
      <w:szCs w:val="24"/>
    </w:rPr>
  </w:style>
  <w:style w:type="character" w:styleId="WW8Num82z2">
    <w:name w:val="WW8Num82z2"/>
    <w:qFormat/>
    <w:rPr>
      <w:rFonts w:ascii="Wingdings" w:hAnsi="Wingdings" w:cs="Wingdings"/>
      <w:sz w:val="24"/>
      <w:szCs w:val="24"/>
    </w:rPr>
  </w:style>
  <w:style w:type="character" w:styleId="WW8Num82z3">
    <w:name w:val="WW8Num82z3"/>
    <w:qFormat/>
    <w:rPr>
      <w:rFonts w:ascii="Symbol" w:hAnsi="Symbol" w:cs="Symbol"/>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b/>
      <w:sz w:val="24"/>
    </w:rPr>
  </w:style>
  <w:style w:type="character" w:styleId="WW8Num85z1">
    <w:name w:val="WW8Num85z1"/>
    <w:qFormat/>
    <w:rPr>
      <w:b w:val="false"/>
      <w:color w:val="000000"/>
      <w:sz w:val="24"/>
      <w:szCs w:val="24"/>
      <w:lang w:val="en-US"/>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Symbol" w:hAnsi="Symbol" w:eastAsia="Times New Roman;Times New Roman" w:cs="Symbol"/>
    </w:rPr>
  </w:style>
  <w:style w:type="character" w:styleId="WW8Num88z2">
    <w:name w:val="WW8Num88z2"/>
    <w:qFormat/>
    <w:rPr>
      <w:rFonts w:cs="Times New Roman;Times New Roman"/>
    </w:rPr>
  </w:style>
  <w:style w:type="character" w:styleId="WW8Num89z0">
    <w:name w:val="WW8Num89z0"/>
    <w:qFormat/>
    <w:rPr/>
  </w:style>
  <w:style w:type="character" w:styleId="WW8Num89z1">
    <w:name w:val="WW8Num89z1"/>
    <w:qFormat/>
    <w:rPr>
      <w:b w:val="false"/>
    </w:rPr>
  </w:style>
  <w:style w:type="character" w:styleId="WW8Num90z0">
    <w:name w:val="WW8Num90z0"/>
    <w:qFormat/>
    <w:rPr>
      <w:b/>
    </w:rPr>
  </w:style>
  <w:style w:type="character" w:styleId="WW8Num90z2">
    <w:name w:val="WW8Num9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Ўм-ЎмЎгЎм?Ўм§ё"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Ўм-ЎмЎгЎм?Ўм§ё"/>
      <w:b/>
      <w:lang w:val="en-US"/>
    </w:rPr>
  </w:style>
  <w:style w:type="paragraph" w:styleId="Contents1">
    <w:name w:val="TOC 1"/>
    <w:basedOn w:val="Normal"/>
    <w:next w:val="Normal"/>
    <w:pPr>
      <w:spacing w:lineRule="auto" w:line="256" w:before="0" w:after="100"/>
    </w:pPr>
    <w:rPr>
      <w:rFonts w:eastAsia="SimSun;Ўм-ЎмЎгЎм?Ўм§ё"/>
      <w:b/>
      <w:lang w:val="en-US"/>
    </w:rPr>
  </w:style>
  <w:style w:type="paragraph" w:styleId="Contents3">
    <w:name w:val="TOC 3"/>
    <w:basedOn w:val="Normal"/>
    <w:next w:val="Normal"/>
    <w:pPr>
      <w:spacing w:lineRule="auto" w:line="256" w:before="0" w:after="100"/>
      <w:ind w:left="440" w:hanging="0"/>
    </w:pPr>
    <w:rPr>
      <w:rFonts w:ascii="Calibri" w:hAnsi="Calibri" w:eastAsia="SimSun;Ўм-ЎмЎгЎм?Ўм§ё"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fc"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5T12:34:00Z</dcterms:modified>
  <cp:revision>115</cp:revision>
  <dc:subject/>
  <dc:title/>
</cp:coreProperties>
</file>