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42212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Uși de inter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0 zile de la solicitarea beneficiarului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01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