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</w:t>
      </w:r>
      <w:r>
        <w:rPr>
          <w:b/>
          <w:bCs/>
          <w:i/>
          <w:u w:val="single"/>
        </w:rPr>
        <w:t>Procurarea materialelor de constructii pentru reparatia drumurilor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</w:t>
      </w:r>
      <w:r>
        <w:rPr>
          <w:b/>
          <w:bCs/>
          <w:i/>
          <w:u w:val="single"/>
        </w:rPr>
        <w:t>Primaria Cioresti MD6421 s.Cioresti r-ul Nispor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bunurilor necesare pentru a fi achizitionate:</w:t>
      </w:r>
    </w:p>
    <w:tbl>
      <w:tblPr>
        <w:tblW w:w="100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1154"/>
        <w:gridCol w:w="2127"/>
        <w:gridCol w:w="994"/>
        <w:gridCol w:w="1116"/>
        <w:gridCol w:w="3729"/>
        <w:gridCol w:w="221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44110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  Materiale de constructii pentru reparatia drumu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inclusiv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44110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gregate concasate din calcar fr.8-16 mm (SM SR EN 13242+A1:202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44110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gregate concasate din calcar fr.16-63 mm (SM SR EN 13242+A1:202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44110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gregate concasate din calcar fr.0-4 mm (SM SR EN 13242+A1:202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44110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gregate de balastiera fr.0-4 mm (SM SR EN 13242+A1:202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ortat nespalat, de riu si lacur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nurile vor fi livrate la locul destinatie in s.Cioresti rul Nisporeni cu cheltuielile de transport a vinzator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dintele grupului de lucru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54:00Z</dcterms:created>
  <dc:creator>Elena</dc:creator>
  <dc:description/>
  <dc:language>en-US</dc:language>
  <cp:lastModifiedBy>Elena</cp:lastModifiedBy>
  <dcterms:modified xsi:type="dcterms:W3CDTF">2022-08-23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