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82013181725</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RO"/>
              </w:rPr>
              <w:t>Achiziționarea materialelor promo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Minim de 2 ani de experiență dovedită în prestarea/producerea bunurilor similare (materiale promoționale). Operatorul economic va prezenta contracte și/sau facturi per fiecare an, în original sau copii autentificate prin semnatură și stampilă,  din perioada 2017-2019 (condiția pentru ambele lotur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orul economic va prezenta, respectînd cerințele specificației tehnice  pct. 1.2, minim 1 mostră (condiția pentru lotul 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orul economic va prezenta, respectînd cerințele specificației tehnice pct. 2.1, minim 2 mostre (condiția pentru lotul 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orul economic va prezenta, respectînd cerințele specificației tehnice pct. 3.1, minim 3 mostre (condiția pentru lotul 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57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2-25T13:01:00Z</dcterms:modified>
  <cp:revision>83</cp:revision>
  <dc:subject/>
  <dc:title/>
</cp:coreProperties>
</file>