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bookmarkStart w:id="0" w:name="_GoBack"/>
      <w:bookmarkEnd w:id="0"/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59"/>
        <w:gridCol w:w="1985"/>
        <w:gridCol w:w="5527"/>
      </w:tblGrid>
      <w:tr>
        <w:trPr>
          <w:trHeight w:val="280" w:hRule="atLeast"/>
        </w:trPr>
        <w:tc>
          <w:tcPr>
            <w:tcW w:w="6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5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egume și fruc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arză proaspă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arză proaspătă, cu greutatea de max. 1,5-2,0 kg bucata, ambalat în saci de plasă de 10kg. cu etichetă pe ambalaj.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cartofi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rtofi proaspeți, bulbii trebuie să fie tari și denși fără semne de încolțire, în saci de 10kg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 eticheta pe ambalaj, livrarea livrarea săptămînal luni și miercuri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eap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eapă uscată,fără semne de încolțire, cu greutatea nu mai puțin de 0,100gr bucata, ambalat în saci de plasă a cite 10 kg.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ivrarea săptămînal luni și miercuri -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feclă roși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 masă, lunguiață, cu greutatea de 200-300 gr/buc, ambalat în saci de plasă a cite 10 kg.,  livrarea săptămînal luni și miercuri ,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orcov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orcov proaspăt fără vătămări, de culoare oranj, cu greutate de 300-400 gr/buc., ambalat în saci de max 10kg. livrarea săptămînal luni și miercuri 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rdei dulc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rdei dulci, proaspeți, întregi, curați, fără vătămări,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ovlecei verz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eți, întregi, curați, fără vătămări, ambalat a cîte 10 kg. 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ovleac mar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eți, întregi, curați, fără vătămări, ambalat la bucată, cu etichetă pe ambalaj, 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usturo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ăt, întregi, curați, fără vătămări, cu etichetă pe ambalaj, 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oșii proaspet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oșii proaspete întregi, fără vătămări, curat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straveți proaspeț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straveți proaspete întregi, fără vătămări, curat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asole alb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lbe, în ambalaj de cîte 1kg, calitate superioară, fără semne de dăunători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ămî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ere în asortimen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ete, autohtone, fără vătămări, ambalat în lăzi.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tangerine (mandarine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rtocale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anan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un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epene galben(zamos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epene verde (harbuz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Cereale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grî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curat, calitaate superioară, fără miros străin, sau de mucegaiGOST 9353, GOST 2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arpacaș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curat, calitaate superioară, fără miros străin, sau de mucega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griș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GOST 7022-97, calitate superioară, fără miros străin, sau de mucega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orz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GOST 5784-60, calitate superioară, fără miros străin, sau de mucega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porumb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GOST 6002-69 calitate superioară, fără miros străin, sau de mucegai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mei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calitate superioară, fără miros 22străin, sau de mucegaiHG.nr.520 din 22.06.2010</w:t>
            </w:r>
          </w:p>
        </w:tc>
      </w:tr>
      <w:tr>
        <w:trPr>
          <w:trHeight w:val="51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hrișcă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oabe întregi, fierbere rapidă, ambalat cite 1kg, calitate superioară, fără miros străin, sau de mucegaiGOST 5550-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orez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rupe de orez șlefuit întreg cu bob rotund, ambalat cite 1kg, calitate superioară, fără miros străin, sau de mucegai GOST 6292-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azăre uscat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zăre uscată șlefuită întreagă, calitate superioară, ambalat 1kg, fără miros străin, sau de mucegai GOST 28674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ulgi de ovăz</w:t>
            </w:r>
          </w:p>
        </w:tc>
        <w:tc>
          <w:tcPr>
            <w:tcW w:w="5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calitate superioară, fără miros străin, sau de mucegai HG.nr.520 din 22.06.20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arnaut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curat, calitate superioară, fără miros străin, sau de mucegai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I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Produse lacta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apte 2,5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ur, fără miros şi gust străin, necaracteristic laptelui proaspăt. 2,5% grăsime, în pachete polietelenă a cite 1l., pasteorizat, fără conservanți, cu termen de valabilitate de max. 5 zile, GOST 13277-79, săptămînal în fiecare zi de marți și joi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mîntînă dulc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chidă netransparentă, cu gust uşor de dulce, 15% grăsime, ambalat cite 0,5kg, pachet polietelena, fără conservanți, GOST 26809-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hefir 2,5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hefir – lactat acid, puţin înţepător., 2,5% grăsime, în pachete polietelenă a cîte 0,5l., pasteorizat, fără conservanți, săptămînal în fiecare zi de marți și joi.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rînză de vac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lab acidulat, fără gust şi miros străin, 9% grasime, produs natural, ambalaj de celofan cite 1 kg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șcaval cu cheag tare 45-50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ără gust şi miros străin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in lapte integral, fără amestec de grăsimi vegetale, ambalat a cite 7 k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OST 26809-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unt țărănesc 72,5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dus natural 100%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ără gust şi miros stră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in smîntînă dulce, nesărat, ambalat a cîte 0,2kg, pachet GOST 37-91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IV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Diverse produse alimentare</w:t>
            </w:r>
          </w:p>
        </w:tc>
      </w:tr>
      <w:tr>
        <w:trPr>
          <w:trHeight w:val="34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iscuiți dulc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impli, uscați, cutii a cite 4-5 kg, în asortiment GOST 24901-89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vrig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vrigi marunți, calitatea I, în asortiment,  saci a cite 10kg. 42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ăină de grîu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"Făina de grîu pentru panificaţie de calitate superioară, fără miros străin, rînced sau de mucegai, ambalat în pachet de 1 kg, SM 202:2000",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paste făinoase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în asortiment, calitate superioară (spicusor, sfredeluș, tubusoare mare grupa C), ambalat cite 5kg.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ivrarea saptăminal luni si miercuri</w:t>
            </w:r>
          </w:p>
        </w:tc>
      </w:tr>
      <w:tr>
        <w:trPr>
          <w:trHeight w:val="4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zahăr tos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"Zahăr cristal alb de calitate superioară, Zahărul va  fi ambalat în pachete de 10 k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ost 21-94"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eai  negru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, infuzie, in asortiment de fructe, ambalat a cite 100 pliculete/ pachet,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runze de dafin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 ambalat înpachet de 8gr. GOST 17954-81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iper negru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vrarea saptăminal luni si miercuri,  calitate superioară ambalaj 100 gr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GOST 29050-91,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are iodat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are de masa iodată, calitate superioară ambalat cîte 1 kg, pachet polietelen, 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are de lămî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are de lamăi, calitate superioară ambalaj de 10gr/buc, GOST 908-2006, 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oțet de masă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, 9%, ambalaj de 1L.  cu etichetă pe ambalaj.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odă de mas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I, ambalat în cutii de 0,500gr.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anili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, ambalat în pachete de 1gr. cu etichetă pe ambalaj.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cao pudră neîndulcita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cao pudră neîndulcită, calitate superioară, ambalat a cite 100 gr/pac. cu etichetă pe ambalaj. livrarea saptăminal luni si miercuri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V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Uleiuri animale sau vegetale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ulei de floarea soarelui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lei vegetal de floarea soarelui, deodorizat, ambalat în butelii de plastic pina la 5k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OST 1129-93</w:t>
            </w:r>
          </w:p>
        </w:tc>
      </w:tr>
      <w:tr>
        <w:trPr/>
        <w:tc>
          <w:tcPr>
            <w:tcW w:w="67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VI</w:t>
            </w:r>
          </w:p>
        </w:tc>
        <w:tc>
          <w:tcPr>
            <w:tcW w:w="552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Fructe, legume şi produse conex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c de mer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în asortiment de mere, în borcane de sticle de 3L., nectar natural fără conservanți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c de roși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în tetrapac, în borcane de sticle de 3L.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astă de tomat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stă de roșii 25%, autohtonă, calitate superioară în borcane de sticlă de 0,650-0,720 gr., cu etichetă pe ambalaj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OST 30425-97 sau SM 247:2004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ructe uscate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ructe bine uscate, curate, asorti, fără urme de mucegai, dăunători, recolta anului 2018, ambalate în cutii de 10-12 kg.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straveți murați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straveți murați (conservați), castraveti toneri, autohtoni,  în borcane de 0,5kg/borcan, calitate superioară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azăre verde conservată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zăre verde conservată, cu bob tinar, autohton, în borcane de 0,650 - 0,750 kg/borcan, calitate superioară, ambalat în borcane de sticlă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tafide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ST 22-94, bine uscate, curate, fără urme de mucegai, ambalate în cutii de  8-10 kg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agiun de mer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în asortiment de mere, în borcane de sticl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,650-0,750kg/borca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fără conservanți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litate superioară, GOST 6929-88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V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Produse de panificați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piine de grîu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"Pîine de făină de grîu feliată, calitatea superioară, Masa 0,500-0,600kg, placut, caracteristic painii coapte, fara gust acru sau amar,  cu livrarea zilni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iine de secar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"Pîine  din amestec de făină de griu si secară, calitate superioară, 0,500-0,600 kg, GOST 28807-90 cu livrarea zilni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hifle în asortimen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litatea I, în asortiment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775 din 03.07.0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livrarea saptăminal luni si miercuri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VI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Ouă de găin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Ouă de găin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uă mășcate, cu masa de peste 60gr. de masă, cu ștampilă roșie/verde, categoria A, livrare la necesitate,</w:t>
            </w:r>
          </w:p>
        </w:tc>
      </w:tr>
      <w:tr>
        <w:trPr/>
        <w:tc>
          <w:tcPr>
            <w:tcW w:w="67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IX</w:t>
            </w:r>
          </w:p>
        </w:tc>
        <w:tc>
          <w:tcPr>
            <w:tcW w:w="552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Pește congelat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ește congelat de tip Hec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ește congelat, eviscerat, fără cap, cu masa nu mai mic de 0,600-0,800 gr./buc, ambalat a cîte 5kg cu etichet pe ambalaj, calitate superioară, livrarea saptămânal luni și miercuri.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X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arne și produse din carne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rne de porc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ne de porc, proaspătă, fără os, degresată, categoria superioară, ambalat a cîte 5-10 kg., cu etichetă pe ambalaj, livrare săptămînal marți și miercuri.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rne de vită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me de vita, proaspătă, fără os, degresată, categoria superioară, ambalată cîte 5-10kg, cu etichetă pe ambalaj livrarea săptămânal marți și miercuri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ne de pui (fileu de pui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leu de pui, autohton, racita, calitate superioară, ambalat a cite 5 kg, cu etichetă pe ambalaj, livrarea săptămînal luni si miercuri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ne de pui (Pulpe de găină)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lpe de găină, autohtone, racita, cu fierbere rapidă, calitate superioară, cu masa nu mai puțin de 0,400kg/bucata ambalat a cite 10 kg, cu etichetă pe ambalaj livrarea săptămînal luni și miercu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6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4483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44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448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448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24</Words>
  <Characters>9262</Characters>
  <CharactersWithSpaces>1086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4:00Z</dcterms:created>
  <dc:creator>Dorotcaia</dc:creator>
  <dc:description/>
  <dc:language>en-US</dc:language>
  <cp:lastModifiedBy>Dorotcaia</cp:lastModifiedBy>
  <cp:lastPrinted>2019-11-14T11:32:00Z</cp:lastPrinted>
  <dcterms:modified xsi:type="dcterms:W3CDTF">2020-06-1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