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  <w:t>Anexa n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  <w:t>din ____ 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,prestarea serviciilor de evacuare,transportare și tartare a deșeurilor medicale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h-CN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3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9050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143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Lotul 1 achiziționarea,prestarea serviciilor de evacuare,transportare și tartare a deșeurilor medicale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ru-RU"/>
              </w:rPr>
              <w:t>.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1500 k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Lista Deșeurilor Medicale Aprobate Spre Evacuare,Tratare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1.Seringi de unică folosință,sisteme de dializă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2.Instrumente medicale înțepător-tăietoare de unică folosință,ace de la seringi,linii intravenoase,catetere și obiecte similare,bisturie de unică folosință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3.Mănuși medicale,măști de respirație,halate de unică folosință,underpad-uri,etc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4.Pansamente utilizate(tifon,șervețele.tampoane,etc)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5.Deșeuri medicale din plastic(polimeri0,cum ar fi pungi și ambalaje pentru sînge,pungi colectoare de urină,tuburi(sonde0medicale,etc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6.Deșeuri de ghips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7.Recepiente și ambalaje din sticlă subțire (fiole,eprubete,pipete.flacoane,etc)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8.Recipiente și ambalaje din metal subțire(cutii.lădițe,etc)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9.Deșeurile produse din activitatea sectorului bacteriologic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10.Eșantioanele primare cu material biologi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000 lei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eclarație terț susținător tehnic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19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eclarație terț susținător profesional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0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eastAsia="zh-CN"/>
              </w:rPr>
              <w:t>Certificat de înregistrare a întreprinderei/Extras din Registru de stat al persoanelor juridice,emis de către organului împuternicit conform țării de reședință a ofertant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emnat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  din valoarea ofertei fără TV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in.  a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,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_____ nu se aplic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98"/>
        <w:gridCol w:w="1797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1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1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5</Pages>
  <Words>1328</Words>
  <Characters>7570</Characters>
  <CharactersWithSpaces>8881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0:00Z</dcterms:created>
  <dc:creator>Jurist</dc:creator>
  <dc:description/>
  <dc:language>en-US</dc:language>
  <cp:lastModifiedBy>Jurist</cp:lastModifiedBy>
  <cp:lastPrinted>2023-12-14T07:08:00Z</cp:lastPrinted>
  <dcterms:modified xsi:type="dcterms:W3CDTF">2025-01-20T08:46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729609CBC4C5ABC2635EF782CD863_12</vt:lpwstr>
  </property>
  <property fmtid="{D5CDD505-2E9C-101B-9397-08002B2CF9AE}" pid="3" name="KSOProductBuildVer">
    <vt:lpwstr>1049-12.2.0.19805</vt:lpwstr>
  </property>
</Properties>
</file>