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cumulatoa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rin procedura de achiziție de valoare mică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 xml:space="preserve">Secretariatul Parlamentului, </w:t>
      </w:r>
      <w:bookmarkStart w:id="1" w:name="_Hlk8613830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,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DNO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10066010037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 fax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022 820 205; 820 221; 820 201; 820 196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pagina web a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Autoritate public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prestarea serviciilor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701"/>
        <w:gridCol w:w="1133"/>
        <w:gridCol w:w="992"/>
        <w:gridCol w:w="4111"/>
        <w:gridCol w:w="127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t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cumulatoare pentru UP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Acumulator pentru UPS APC ES -400, RBC 106 original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val="en-US"/>
              </w:rPr>
              <w:t xml:space="preserve">Garanție - minim 12 luni;  </w:t>
            </w:r>
          </w:p>
          <w:p>
            <w:pPr>
              <w:pStyle w:val="NoSpacing"/>
              <w:widowControl w:val="false"/>
              <w:ind w:right="-109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750,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Acumulatoare </w:t>
            </w:r>
            <w:r>
              <w:rPr>
                <w:rFonts w:eastAsia="Calibri" w:cs="Times New Roman" w:ascii="Georgia" w:hAnsi="Georgia"/>
              </w:rPr>
              <w:t>pentru sisteme de alimentare fără întrerupere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Georgia" w:hAnsi="Georgia" w:eastAsia="Calibri" w:cs="Times New Roman"/>
              </w:rPr>
            </w:pPr>
            <w:r>
              <w:rPr>
                <w:rFonts w:eastAsia="Calibri" w:cs="Times New Roman" w:ascii="Georgia" w:hAnsi="Georgia"/>
              </w:rPr>
              <w:t xml:space="preserve">Acumulatoare </w:t>
            </w:r>
            <w:bookmarkStart w:id="2" w:name="_Hlk183508519"/>
            <w:r>
              <w:rPr>
                <w:rFonts w:eastAsia="Calibri" w:cs="Times New Roman" w:ascii="Georgia" w:hAnsi="Georgia"/>
              </w:rPr>
              <w:t>pentru sisteme de alimentare fără întrerupere</w:t>
            </w:r>
            <w:bookmarkEnd w:id="2"/>
            <w:r>
              <w:rPr>
                <w:rFonts w:eastAsia="Calibri" w:cs="Times New Roman" w:ascii="Georgia" w:hAnsi="Georgia"/>
              </w:rPr>
              <w:t>.</w:t>
            </w:r>
          </w:p>
          <w:p>
            <w:pPr>
              <w:pStyle w:val="NoSpacing"/>
              <w:widowControl w:val="false"/>
              <w:rPr>
                <w:rFonts w:ascii="Georgia" w:hAnsi="Georgia" w:eastAsia="Calibri" w:cs="Times New Roman"/>
                <w:bCs/>
              </w:rPr>
            </w:pPr>
            <w:r>
              <w:rPr>
                <w:rFonts w:ascii="Georgia" w:hAnsi="Georgia"/>
                <w:lang w:eastAsia="ro-MD"/>
              </w:rPr>
              <w:t xml:space="preserve">Tip </w:t>
            </w:r>
            <w:r>
              <w:rPr>
                <w:rFonts w:eastAsia="Calibri" w:cs="Times New Roman" w:ascii="Georgia" w:hAnsi="Georgia"/>
              </w:rPr>
              <w:t>baterie: VRLA, plumb-acid, etanșată;</w:t>
            </w:r>
            <w:r>
              <w:rPr>
                <w:rFonts w:eastAsia="Calibri" w:cs="Times New Roman" w:ascii="Georgia" w:hAnsi="Georgia"/>
                <w:bCs/>
              </w:rPr>
              <w:t xml:space="preserve"> Tensiune – 12 V; Capacitate – 9 Ah; Dimensiuni – 151 х 94 х 65 mm; Baza bacului – </w:t>
            </w:r>
            <w:r>
              <w:rPr>
                <w:rFonts w:eastAsia="Calibri" w:cs="Times New Roman" w:ascii="Georgia" w:hAnsi="Georgia"/>
                <w:bCs/>
                <w:i/>
                <w:iCs/>
              </w:rPr>
              <w:t>Faston 6,35 mm</w:t>
            </w:r>
            <w:r>
              <w:rPr>
                <w:rFonts w:eastAsia="Calibri" w:cs="Times New Roman" w:ascii="Georgia" w:hAnsi="Georgia"/>
                <w:bCs/>
              </w:rPr>
              <w:t>; Carcasă din plastic ABS neinflamabil; Greutate – 2,8 kg.</w:t>
            </w:r>
          </w:p>
          <w:p>
            <w:pPr>
              <w:pStyle w:val="NoSpacing"/>
              <w:widowControl w:val="false"/>
              <w:rPr>
                <w:rFonts w:ascii="Georgia" w:hAnsi="Georgia"/>
                <w:lang w:eastAsia="ro-MD"/>
              </w:rPr>
            </w:pPr>
            <w:r>
              <w:rPr>
                <w:rFonts w:ascii="Georgia" w:hAnsi="Georgia"/>
                <w:i/>
                <w:iCs/>
                <w:lang w:eastAsia="ro-MD"/>
              </w:rPr>
              <w:t>Echivalent-  Delta HRL 12-9 X 12V / 9 Аh)</w:t>
            </w:r>
            <w:r>
              <w:rPr>
                <w:rFonts w:ascii="Georgia" w:hAnsi="Georgia"/>
                <w:lang w:eastAsia="ro-MD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val="en-US"/>
              </w:rPr>
              <w:t xml:space="preserve">Garanție - minim 12 luni;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00,0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/>
                <w:b/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37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Pentru un singur lot</w:t>
      </w:r>
      <w:bookmarkStart w:id="3" w:name="_Hlk849287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-V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: </w:t>
      </w:r>
      <w:bookmarkStart w:id="4" w:name="_Hlk861410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u se aplică.</w:t>
      </w:r>
      <w:bookmarkEnd w:id="4"/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ii și condițiile de livrare solicitaț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: până la data de 16 decembrie 2024, cu livrarea la adresa: Mun. Chișinău, str. Sfatul Țării 3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1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de calific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101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75"/>
        <w:gridCol w:w="4962"/>
        <w:gridCol w:w="1622"/>
      </w:tblGrid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criteriului/cerințe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Declarația de eligibilitate 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ția de eligibilitate, conform Anexei nr. 2 la Regulamentul cu privire la achiziliile publice de valoare mică, aprobat prin HG nr.87 01.202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 eliberat de banca deținătoare de cont, în original/copi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Număr de înregistrare în Lista producătorilor</w:t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Dovada înregistrării în „Lista producătorilor” de produse supuse reglementărilor de responsabilitate extinsă a producătorilor, deținută de Agenția de Mediu prin intermediul unui subsistem informațional parte integrată a Sistemului informațional automatizat „Managementul deșeurilor”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irmată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conformitate / calitate sau declarația de conformitate ce confirmă calitatea și proveniența bunurilo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 de conformitate/calitate sau declarația de conformitate ce confirmă calitatea și proveniența bunurilor, eliberat de un organ abilita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upă caz, specificați dacă </w:t>
      </w:r>
      <w:bookmarkStart w:id="5" w:name="_Hlk17988103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e va utiliza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licitația electronică</w:t>
      </w:r>
      <w:bookmarkEnd w:id="5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se va utiliza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bookmarkStart w:id="6" w:name="_Hlk84928411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e aplică.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celei mai avantajoase oferte din punct de vedere economic, precum și ponderile lor:</w:t>
      </w:r>
    </w:p>
    <w:tbl>
      <w:tblPr>
        <w:tblStyle w:val="Tabelgril1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6323"/>
        <w:gridCol w:w="1784"/>
      </w:tblGrid>
      <w:tr>
        <w:trPr/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89" w:hRule="atLeast"/>
        </w:trPr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 da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2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7" w:name="_Hlk56758093"/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SIA RSAP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bookmarkStart w:id="8" w:name="_Hlk84928550"/>
      <w:bookmarkEnd w:id="7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ele</w:t>
      </w:r>
      <w:bookmarkEnd w:id="8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u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9" w:name="_Hlk117676431"/>
      <w:bookmarkStart w:id="10" w:name="_Hlk117676431"/>
      <w:bookmarkEnd w:id="10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 _________________ Tatiana RU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Coordon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Șef Secția achiziții publ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Diana LIPCAN  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Executor: Ala Macari</w:t>
        <w:br/>
        <w:t>Tel: 022 820 196</w:t>
      </w:r>
    </w:p>
    <w:sectPr>
      <w:footerReference w:type="default" r:id="rId4"/>
      <w:type w:val="nextPage"/>
      <w:pgSz w:w="11906" w:h="16838"/>
      <w:pgMar w:left="1620" w:right="850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3714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9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34923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42c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c349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492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34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42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349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34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2d5f5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10</Words>
  <Characters>4700</Characters>
  <CharactersWithSpaces>55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7:00Z</dcterms:created>
  <dc:creator>Valentina Ursu</dc:creator>
  <dc:description/>
  <dc:language>en-US</dc:language>
  <cp:lastModifiedBy>Ala Macari</cp:lastModifiedBy>
  <cp:lastPrinted>2024-11-28T07:51:00Z</cp:lastPrinted>
  <dcterms:modified xsi:type="dcterms:W3CDTF">2024-11-28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