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3"/>
        <w:gridCol w:w="281"/>
        <w:gridCol w:w="209"/>
        <w:gridCol w:w="1222"/>
        <w:gridCol w:w="1019"/>
        <w:gridCol w:w="983"/>
        <w:gridCol w:w="592"/>
        <w:gridCol w:w="2759"/>
        <w:gridCol w:w="2052"/>
        <w:gridCol w:w="1483"/>
        <w:gridCol w:w="116"/>
      </w:tblGrid>
      <w:tr>
        <w:trPr>
          <w:trHeight w:val="572" w:hRule="atLeast"/>
        </w:trPr>
        <w:tc>
          <w:tcPr>
            <w:tcW w:w="1445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color w:val="auto"/>
              </w:rPr>
              <w:t xml:space="preserve"> 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5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rocedurii de achiziţie: Cererea ofertelor de preţuri</w:t>
            </w:r>
          </w:p>
        </w:tc>
      </w:tr>
      <w:tr>
        <w:trPr>
          <w:trHeight w:val="567" w:hRule="atLeast"/>
        </w:trPr>
        <w:tc>
          <w:tcPr>
            <w:tcW w:w="81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2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/serviciilor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tea puzzle 4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mensiune 1x1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osimea de 40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sitatea de cel puţin 80gr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tea puzzle 25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mensiune 1x1m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osimea de 25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sitatea de cel puţin 80gr/ 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c de bo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ptuşeală optimizat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veliş din material dens (sintetic sau piel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stem de fixare cu lanţuri pe pivo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de cel puţin 30 k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ălţimea de 120c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 xml:space="preserve">Perete de gimnastică cu bară pentru tracţiu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n lem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ălţimea de 200 – 21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ăţimea de cel puţin 80 cm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l puţin 11-12 bare transversale, ovale cu  dimensiunile de 80x 40x30mm.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 xml:space="preserve">Bara pentru tracţiuni detaşabilă şi reglabil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ncă de gimnastică 2,4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gime 2,3-2,4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ţime 25-3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ălţime cca 3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lemn cu grosimea de cel puţin 4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cioare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ră longitudinală din lemn pentru rigidit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ncă de gimnastică 3-4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gime 3-4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ţime 25-3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ălţime cca 3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lemn cu grosimea de cel puţin 4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cioare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ră longitudinală din lemn pentru rigidit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ou baschet de per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sistem de prindere de perete extensiv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ou - sticlă policarbonat 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panou - 1800 x 105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 inel - 4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e minim 1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ene la plasele de vole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gimea de 1.8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fixato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e minim 1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se pentru vole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– 9.5 m x 1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lizat din fir împletit din PP de cel puţin 4 mm grosi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 neag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nda superioară de 7cm lăţime, inferioară şi laterale de 5 cm lăţime de culoare alb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tindere prin cablu de oţ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ndere şi tensionare în 4 punc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e minim 1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se pentru tenis de câm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– 12.72m x1.07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lizat din fir împletit din PP de cel puţin 3 mm grosi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 neag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cablu de întindere din oţe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nda superioară din poliester rezistent şi durabil de culoare alb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e minim 1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ă tenis de mas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5F5F5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a de tenis de interior Suprafaţa mesei de 19 mm din lemn PAL</w:t>
            </w:r>
          </w:p>
          <w:p>
            <w:pPr>
              <w:pStyle w:val="Normal"/>
              <w:widowControl w:val="false"/>
              <w:shd w:val="clear" w:color="auto" w:fill="F5F5F5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plasa - culoare albastră/ verde </w:t>
            </w:r>
          </w:p>
          <w:p>
            <w:pPr>
              <w:pStyle w:val="Normal"/>
              <w:widowControl w:val="false"/>
              <w:shd w:val="clear" w:color="auto" w:fill="F5F5F5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roti - pentru transportare</w:t>
            </w:r>
          </w:p>
          <w:p>
            <w:pPr>
              <w:pStyle w:val="Normal"/>
              <w:widowControl w:val="false"/>
              <w:shd w:val="clear" w:color="auto" w:fill="F5F5F5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canism automat pentru fixarea şi blocare a mesei. </w:t>
            </w:r>
          </w:p>
          <w:p>
            <w:pPr>
              <w:pStyle w:val="Normal"/>
              <w:widowControl w:val="false"/>
              <w:shd w:val="clear" w:color="auto" w:fill="F5F5F5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il: d=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 european de conform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e minim 1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ărucior pentru depozitarea şi uscarea echipamentului pentru bazi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ro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le de cel puţin 105x60x40 cm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blou cu ceas si indicator temperatura apei si a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le de cel puţin 700х500х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e minim 1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unii /Separator pentru piscin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osime 7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ungime separator 25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 separator: PC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separator: roşu, albastru, galb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 cablu: oţel inoxida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lu: Certificat de calitate European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se de protecţi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49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– 4.5x30m. (sau 3 pase cu dimensiunile: 1 - 18x30m, 2 -  4.5x30m., 3 – 11x7m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alizat din fir împletit din PP de 1-1.5mm grosim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ochi – 4-5c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 alb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e minim 1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52"/>
              <w:gridCol w:w="2845"/>
              <w:gridCol w:w="1061"/>
              <w:gridCol w:w="794"/>
              <w:gridCol w:w="1389"/>
              <w:gridCol w:w="1175"/>
              <w:gridCol w:w="1224"/>
              <w:gridCol w:w="986"/>
              <w:gridCol w:w="54"/>
              <w:gridCol w:w="1372"/>
              <w:gridCol w:w="262"/>
              <w:gridCol w:w="38"/>
              <w:gridCol w:w="2515"/>
              <w:gridCol w:w="708"/>
            </w:tblGrid>
            <w:tr>
              <w:trPr>
                <w:trHeight w:val="20" w:hRule="atLeast"/>
              </w:trPr>
              <w:tc>
                <w:tcPr>
                  <w:tcW w:w="1516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auto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Specificaţii de preţ (F4.2)</w:t>
                  </w:r>
                  <w:r>
                    <w:rPr>
                      <w:rFonts w:cs="Times New Roman" w:ascii="Times New Roman" w:hAnsi="Times New Roman"/>
                      <w:b w:val="false"/>
                      <w:color w:val="auto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16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mărul  procedurii de achiziţie______________din_________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numirea  procedurii de achiziţie: Cererea ofertelor de preţuri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235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ţie bugetară (IBAN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altea puzzle 40m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de zile de la înregistrarea contractului la trezoreria regional Chişinău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altea puzzle 25m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ac de box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5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auto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auto"/>
                      <w:sz w:val="22"/>
                    </w:rPr>
                    <w:t xml:space="preserve">Perete de gimnastică cu bară pentru tracţiuni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3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ancă de gimnastică 2,4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124" w:right="-92" w:hanging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8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ancă de gimnastică 3-4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124" w:right="-92" w:hanging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anou baschet de peret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124" w:right="-92" w:hanging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ntene la plasele de volei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Plase pentru volei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lase pentru tenis de câmp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2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asă tenis de masă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2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ărucior pentru depozitarea şi uscarea echipamentului pentru bazi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Tablou cu ceas si indicator temperatura apei si aer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Funii /Separator pentru piscina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ăţ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2" w:right="-1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7400000-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Plase de protecţie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Bucăţi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Ofertantul: _______________________ Adresa: 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bookmarkStart w:id="3" w:name="_Toc449539086"/>
            <w:bookmarkStart w:id="4" w:name="_Toc392180198"/>
            <w:r>
              <w:rPr>
                <w:rFonts w:cs="Times New Roman" w:ascii="Times New Roman" w:hAnsi="Times New Roman"/>
              </w:rPr>
              <w:t>Formularul ofertei (F3.1)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40" w:before="0" w:after="0"/>
              <w:ind w:right="9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40" w:before="0" w:after="0"/>
              <w:ind w:right="6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ţie Nr.: </w:t>
              <w:tab/>
            </w:r>
            <w:r>
              <w:rPr>
                <w:rFonts w:cs="Times New Roman" w:ascii="Times New Roman" w:hAnsi="Times New Roman"/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40" w:before="0" w:after="0"/>
              <w:ind w:right="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unţ/Invitaţia de participare Nr.: </w:t>
              <w:tab/>
            </w:r>
            <w:r>
              <w:rPr>
                <w:rFonts w:cs="Times New Roman" w:ascii="Times New Roman" w:hAnsi="Times New Roman"/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teze, în conformitate cu documentele de atribuire şi condiţiile stipulate în specificaţiile tehnice şi preţ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</w:rPr>
              <w:t>FDA3.8.</w:t>
            </w:r>
            <w:r>
              <w:rPr>
                <w:rFonts w:cs="Times New Roman" w:ascii="Times New Roman" w:hAnsi="Times New Roman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</w:rPr>
              <w:t>FDA4.2.</w:t>
            </w:r>
            <w:r>
              <w:rPr>
                <w:rFonts w:cs="Times New Roman" w:ascii="Times New Roman" w:hAnsi="Times New Roman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</w:rPr>
              <w:t>FDA6</w:t>
            </w:r>
            <w:r>
              <w:rPr>
                <w:rFonts w:cs="Times New Roman" w:ascii="Times New Roman" w:hAnsi="Times New Roman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 sîntem în nici un conflict de interese, în conformitate cu art. 74 din Legea nr. 131 din 03.07.2015 privind achiziţ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0c1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4e4595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e45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0c1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140c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595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0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239</Words>
  <Characters>7063</Characters>
  <CharactersWithSpaces>8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8:00Z</dcterms:created>
  <dc:creator>Rohac Vitalie</dc:creator>
  <dc:description/>
  <dc:language>en-US</dc:language>
  <cp:lastModifiedBy>Rohac Vitalie</cp:lastModifiedBy>
  <dcterms:modified xsi:type="dcterms:W3CDTF">2019-08-2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