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ind w:left="3828" w:hanging="3828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4185</wp:posOffset>
                </wp:positionH>
                <wp:positionV relativeFrom="paragraph">
                  <wp:posOffset>419100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55pt;margin-top:3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    </w:t>
      </w:r>
      <w:r>
        <w:rPr>
          <w:sz w:val="26"/>
          <w:szCs w:val="26"/>
          <w:shd w:fill="FFFFFF" w:val="clear"/>
          <w:lang w:val="ro-MD"/>
        </w:rPr>
        <w:t>Servicii de deservire tehnică și mentenanță a stației de tratare a apei pentru anul 2022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6"/>
        <w:gridCol w:w="1418"/>
        <w:gridCol w:w="851"/>
        <w:gridCol w:w="709"/>
        <w:gridCol w:w="4393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183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5050000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  <w:t>Servicii de deservire tehnică și mentenanță a stației de tratare a apei ( anul 2022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  <w:p>
            <w:pPr>
              <w:pStyle w:val="Normal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360"/>
              <w:ind w:left="33" w:hanging="33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Servicii de deservire tehnică și mentenanță a stației de tratare a apei Ecosoft FU-1665 Duplex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3" w:hanging="33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Deservire tehnică a filtrelor mecani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3" w:hanging="33"/>
              <w:jc w:val="both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>Deservire tehnică a valvelor de contro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3" w:hanging="33"/>
              <w:jc w:val="both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>Deservire tehnică a valvelor bypas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3" w:hanging="33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Garanția: min 12 lun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3" w:hanging="33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ompanie licențiată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3" w:hanging="33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Experiență în domeniu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3" w:hanging="33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nie dotată cu toate mecanismele, ustensile și instrumentele necesare pentru efectuarea lucrărilor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3" w:hanging="33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ngajați calificați și atestați care au dreptul la efectuarea lucrărilor date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3" w:hanging="33"/>
              <w:jc w:val="both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În rezultatul efectuării lucrărilor ofertantul este obligat să se conformeze caracteristicilor de exploatare a utilajului în conformitate cu cerințele documentației tehnico-normativ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300,00</w:t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8300,00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ților și, dacă este cazul, numărul maxim al acestora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10160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266700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ro-MD"/>
        </w:rPr>
        <w:t>pe parcursul anul 2022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31 decembrie 2022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75050</wp:posOffset>
                </wp:positionH>
                <wp:positionV relativeFrom="paragraph">
                  <wp:posOffset>34290</wp:posOffset>
                </wp:positionV>
                <wp:extent cx="25101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 nr. 2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 nr. 2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Licență de activita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spacing w:before="120" w:after="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53565</wp:posOffset>
                </wp:positionH>
                <wp:positionV relativeFrom="paragraph">
                  <wp:posOffset>11430</wp:posOffset>
                </wp:positionV>
                <wp:extent cx="22148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15615</wp:posOffset>
                </wp:positionH>
                <wp:positionV relativeFrom="paragraph">
                  <wp:posOffset>259080</wp:posOffset>
                </wp:positionV>
                <wp:extent cx="23958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Garanția de bună execuție a contractului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62760</wp:posOffset>
                </wp:positionH>
                <wp:positionV relativeFrom="paragraph">
                  <wp:posOffset>478790</wp:posOffset>
                </wp:positionV>
                <wp:extent cx="12528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8pt;margin-top:3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 procedurii negociate):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6795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10690</wp:posOffset>
                </wp:positionH>
                <wp:positionV relativeFrom="paragraph">
                  <wp:posOffset>316865</wp:posOffset>
                </wp:positionV>
                <wp:extent cx="15843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48765</wp:posOffset>
                </wp:positionH>
                <wp:positionV relativeFrom="paragraph">
                  <wp:posOffset>13335</wp:posOffset>
                </wp:positionV>
                <wp:extent cx="8718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 (dacă este cazul)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56690</wp:posOffset>
                </wp:positionH>
                <wp:positionV relativeFrom="paragraph">
                  <wp:posOffset>47625</wp:posOffset>
                </wp:positionV>
                <wp:extent cx="16021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achizițiilor periodice, calendarul estimat pentru publicarea anunțurilor             viitoare:</w:t>
      </w:r>
      <w:r>
        <w:rPr>
          <w:sz w:val="24"/>
          <w:szCs w:val="24"/>
          <w:lang w:val="ro-MD"/>
        </w:rPr>
        <w:t xml:space="preserve">        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80110</wp:posOffset>
                </wp:positionH>
                <wp:positionV relativeFrom="paragraph">
                  <wp:posOffset>22860</wp:posOffset>
                </wp:positionV>
                <wp:extent cx="16021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ț: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99210</wp:posOffset>
                </wp:positionH>
                <wp:positionV relativeFrom="paragraph">
                  <wp:posOffset>32385</wp:posOffset>
                </wp:positionV>
                <wp:extent cx="16021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lang w:val="en-US"/>
        </w:rPr>
        <w:t xml:space="preserve">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23385</wp:posOffset>
                </wp:positionH>
                <wp:positionV relativeFrom="paragraph">
                  <wp:posOffset>88265</wp:posOffset>
                </wp:positionV>
                <wp:extent cx="16021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120"/>
        <w:ind w:left="3960" w:hanging="39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Cristina GHERASIMOV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2-06-23T08:11:00Z</cp:lastPrinted>
  <dcterms:modified xsi:type="dcterms:W3CDTF">2022-06-23T05:14:00Z</dcterms:modified>
  <cp:revision>64</cp:revision>
  <dc:subject/>
  <dc:title/>
</cp:coreProperties>
</file>