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Rezin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731490271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Rezin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Rezin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szCs w:val="22"/>
                <w:lang w:val="en-US" w:eastAsia="en-US"/>
              </w:rPr>
              <w:t>Drumuri region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G48 R9 - Sircova - Samascani, com.Sircova, s.Sircova, km 4.852 - 5,312 ; L= 0,4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szCs w:val="22"/>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210  R20 - Ciniseuti - Echimauti, s.Ciniseuti, km 1,61 - 2,298; L= 0,68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214 Drum de acces spre s.Cogilniceni, s.Cogilniceni, km 2,072 - 2,377; L= 0,30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L 215 Drum de acces spre s.Cuizauca, s.Cuizauca,( Sector 1), L= 0.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din beton a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L 215 Drum de acces spre s.Cuizauca, s.Cuizauca, ( Sector 2), L= 0,20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L 206.3 Drum de acces spre s.Lipceni, s.Lipceni, km 0,917 - 1,532 ; L= 0,6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 L207 Drumul de acces spre s. Tarasova, L= 0,2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L 209 Tareuca - Tahnauti, s.Tareuca ; L= 0,19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 L 209 Tareuca - Tahnauti, s.Tahnauti; L= 0,23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szCs w:val="22"/>
                <w:lang w:val="en-US" w:eastAsia="en-US"/>
              </w:rPr>
              <w:t>Drumuri comunale si stra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or. Rez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str. Dacia, km 0,0 - 0,268, L= 0,26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Dacia, km 0,21 - 0,532, L= 0.322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Rezina, s. Bosernita, str. Nucarilor, L= 0.53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or. Rezina, s. Ciorna, str. D. Cantemir, L= 0.414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or. Rezina, s. Stohnaia, str. M. Viteazu, L= 0.32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usa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tr. 31 August, L= 0.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tr. M. Eminescu, L= 0.3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Echim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Drum din centrul satului pina la drumul local L211(Sector 1), km 0,0 - 0,57, L= 0.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Drum din centrul satului pina la drumul local L211(Sector 1), km 0,61 - 1.14, L= 0.6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Lucrari la caseta 150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3.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Drum de acces spre biserica, km 0,0 - 0.21, L= 0.2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Ghiduleni, s. Basescu, str. Basescu , L= 0,18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Gordinesti, Drum central in sat , L= 0,65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Horodiste, s. Horod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Drum central in sat ( Sector 1), km 0,0 - 0,24, L= 0.2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Drum central in sat ( Sector 2), km 0,24 - 0,652, L= 0.4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3. Constructia podetetelor,  D= 0,5 m , L = 6 m,  1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50-20 -3 cu diametrul 0,5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Horodiste, s. Slobozia - Horod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Drum central spre biserica ( Sector 1), km 0,0 - 0,24, L= 0.2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Drum central spre biserica ( Sector 2 ), km 0,24 - 0,458, L= 0.21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Ignateni, str. Dacia, L= 0.34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Lalova, s. Lalova, str. Alexandru cel Bun cu prelungire pe str. Ion Creanga, L= 0,54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om. Lalova, s. Tipova, str. Stefan cel Mare, L= 0,6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Mate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tr. Trandafirilor,  L= 0.68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Primaverii, str. Sofia, L= 0.15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Me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De la punctul medical pina la Dascalas Ilie ( Sector 1), km 0,0 - 0,37, L= 0,3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6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3. Constructia podetului TS 10.25.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det tubular d-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rtalului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ipelor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articulatiil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4. Constructia podetetelor,  D= 0,5 m , L = 6 m,  4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50-20 -3 cu diametrul 0,5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De la punctul medical pina la Dascalas Ilie ( Sector 2), km 0,37 - 0,512, L= 0,1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Mincenii de Jos, s. Mincenii de Jo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Centrul satului si primaria ( Sector 1),  km 0,0 - 0,095, L= 0.0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entrul satului si primaria ( Sector 2),  km 0,095 - 0,22, L= 0.1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Izvor centrul, L= 0,1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 Centrul satului si cimitirul, km 0,125 - 0,405, L= 0.2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1. Amenajarea imbracamintei rutiere, Tip IV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9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 Sector 1, L= 0,2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 Din centrul satului spre gradinita, L= 0,23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Mincenii de Jos, s. Mincenii de Su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Centrul satului pina la cet. Cebotari Andrei, L= 0,6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e la cet. Cebotari Ion pina la magazinul mixt '' Anghelina'', L= 0,4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Otac, Drum central de la intersectia  cet. Biriuc Veronica pina la iesire din sat, L= 0,20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Papauti, str. Livezilor, L= 0,27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Peciste, str. Independentei, L= 1,0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Constructia peretelui de spriji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Pereni, s. Pe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De la caminul cultural pina la brigada de tractoare ( Sector 1 ), km 0,0 - 0,285; L= 0,28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3. Constructia podetetelor,  D= 0,5 m , L = 6 m,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50-20 -3 cu diametrul 0,5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4. Constructia rigolei rapide trapezoidale din beton monolit ( 1:1,5 ; b= 0,4m, h= 0,6 m ), L= 100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platformelor,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pinten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De la caminul cultural pina la brigada de tractoare ( Sector 2 ), km 0,285 - 0,839; L= 0,5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4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Pricipeni - Razesi, s. Pricipeni - Razes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Drum spre cimitir, L= 0,4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Drumul spre biserica ( Sector 1), km 0,0 - 0,15, L= 0,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 Drumul spre biserica ( Sector 2), km 0,15 - 0,362, L= 0,2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Pricipeni - Razesi, s. Pricipeni - Cur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Drumul central ( Sector 1), km 0,0 - 0,31, L= 0,3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Drumul central ( Sector 2), km 0,31 - 0,527, L= 0,21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Saharna Noua, s. Saharna Nou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 V. Alecsandri, L= 0,5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1 Mai , L= 0,95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2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 str. M. Viteazu ( Sector 1), km 0,0 - 0,7 , L= 0,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0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 str. M. Viteazu ( Sector 2), km 0,7 - 0,82 , L= 0,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 str. M. Eminescu , L= 0,5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4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6. str. Ciresarilor , L= 0,7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1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7. str. Nucarilor, L= 0,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Sircova, s. Pisca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Graur Vladimir - Marii Gheorghe, L= 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Marii Vadim - Negara Alexandru , L= 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9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 Vlas Ion  - Negara Valeriu , L= 0,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 Magazin , L= 0,1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 Purici Marin - Cebotari Victor , L= 0,4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3. Constructia podetului TS 10.25.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det tubular d-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rtalului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ipelor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articulatiil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 Cebotari Valentina - Biserica - Botnari Eugenia, L= 0,2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7. Drum de acces spre cet. Pasarari Alexandru,  L= 0,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Solonceni, s. Solon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Ion Creanga, L= 0,3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2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str. 9 Mai ( Sector 1), km 0,0 - 0,46, L= 0,4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str. 9 Mai ( Sector 2), km 0,46 - 0,76, L= 0,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4. str. 1 Mai, L= 0,22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5. str. Fintinelor, L= 0,12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6. str. Trandafirilor, L= 0,21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7. str. M. Eminescu, L= 0,3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7.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Solonceni, s. Taras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ector 1, L= 0,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ector 2, L= 0,1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 Sector 3, L= 0,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 Sector 4, L= 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Trif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De la G49 spre scoala ( Sector 1), L= 0,2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De la G49 spre scoala ( Sector 2), L= 0,78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9934050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4093059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1:30:00Z</dcterms:modified>
  <cp:revision>76</cp:revision>
  <dc:subject/>
  <dc:title/>
</cp:coreProperties>
</file>