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8/01-23 Vopsea și diluanți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ăm oferta privind executarea contractului de achiziţie sus </w:t>
      </w:r>
      <w:bookmarkStart w:id="0" w:name="_GoBack"/>
      <w:bookmarkEnd w:id="0"/>
      <w:r>
        <w:rPr>
          <w:rFonts w:cs="Times New Roman" w:ascii="Times New Roman" w:hAnsi="Times New Roman"/>
        </w:rPr>
        <w:t>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102"/>
        <w:gridCol w:w="852"/>
        <w:gridCol w:w="847"/>
        <w:gridCol w:w="1256"/>
        <w:gridCol w:w="1116"/>
        <w:gridCol w:w="1121"/>
        <w:gridCol w:w="1118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, Lei cu TV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1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Vopsea și diluanți în asortiment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zolvant pentru vopsel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zolvant pentru vopsele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alb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neagr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sur deschis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sur închis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verd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galben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roși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 (culoare cafeni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email, podea (culoare galben-cafeni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Acrilică fără miros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loare alb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2,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Acrilică fără miros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loare neagr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,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Acrilică fără miros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loare mahagon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,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Acrilică fără miros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loare albastru-ultramarin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,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Acrilică fără miros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culoare cafeni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und Alchidic pentru metal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spray pentru marcaj (culoare neagr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teli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spray pentru marcaj (culoare roșie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teli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opsea spray pentru marcaj (culoare sură)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telii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vertizor de rugină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31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pray WD-40 sau echivalentul</w:t>
            </w:r>
          </w:p>
        </w:tc>
        <w:tc>
          <w:tcPr>
            <w:tcW w:w="8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17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Î.S.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financiară, inclusiv servicii de livrare a bunurilor la adresa sus enunțată, unde și vor fi recepționate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urmează să suporte toate cheltuielile și riscurile legate de transportarea și livrarea bunurilor la adresa indicată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 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 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 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CBC25-B652-4994-888D-254FB0BF1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1-30T12:20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