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rPr>
        <w:t>Reconstrucția capitală</w:t>
      </w:r>
      <w:r>
        <w:rPr>
          <w:b/>
          <w:i/>
          <w:sz w:val="28"/>
          <w:szCs w:val="28"/>
        </w:rPr>
        <w:t xml:space="preserve"> </w:t>
      </w:r>
      <w:r>
        <w:rPr>
          <w:b/>
          <w:sz w:val="28"/>
          <w:szCs w:val="28"/>
        </w:rPr>
        <w:t>a sistemului de apeduct și canalizare str. M.Eminescu și str. Ștefan cel Mare din com. Stăuceni 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sz w:val="22"/>
                <w:szCs w:val="22"/>
                <w:lang w:eastAsia="ru-RU"/>
              </w:rPr>
            </w:pPr>
            <w:r>
              <w:rPr>
                <w:b/>
                <w:kern w:val="0"/>
                <w:lang w:eastAsia="en-US" w:bidi="ar-SA"/>
              </w:rPr>
              <w:t>Reconstrucția capitală</w:t>
            </w:r>
            <w:r>
              <w:rPr>
                <w:b/>
                <w:i/>
                <w:kern w:val="0"/>
                <w:lang w:eastAsia="en-US" w:bidi="ar-SA"/>
              </w:rPr>
              <w:t xml:space="preserve"> </w:t>
            </w:r>
            <w:r>
              <w:rPr>
                <w:b/>
                <w:kern w:val="0"/>
                <w:sz w:val="22"/>
                <w:szCs w:val="22"/>
                <w:lang w:eastAsia="en-US" w:bidi="ar-SA"/>
              </w:rPr>
              <w:t>a sistemului de apeduct și canalizare str. M.Eminescu și str. Ștefan cel Mare din com. Stăuceni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i/>
          <w:i/>
          <w:u w:val="single"/>
          <w:lang w:eastAsia="ro-RO"/>
        </w:rPr>
      </w:pPr>
      <w:r>
        <w:rPr>
          <w:b/>
          <w:bCs/>
          <w:lang w:val="en-US"/>
        </w:rPr>
        <w:t xml:space="preserve">3. Obiectul achiziţiilor </w:t>
      </w:r>
      <w:r>
        <w:rPr>
          <w:b/>
          <w:i/>
          <w:u w:val="single"/>
        </w:rPr>
        <w:t xml:space="preserve">Reconstrucția capitală </w:t>
      </w:r>
      <w:r>
        <w:rPr>
          <w:b/>
          <w:i/>
          <w:sz w:val="22"/>
          <w:szCs w:val="22"/>
          <w:u w:val="single"/>
        </w:rPr>
        <w:t>a sistemului de apeduct și canalizare str. M.Eminescu și str. Ștefan cel Mare din com. Stăuceni com. Stăuceni mun. Chișinău</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Retele exterioare de apeduct</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7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a armaturilor si tevi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Sistemul A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indicatoare hidrant ,,HI" mont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a din fonta cu sertar cu pana cauciuc), la conductele de alimentare cu apa sau de canalizare, avind diametrul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a de aerisire combinata AVK PN16), la conductele de alimentare cu apa sau de canaliza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ruce din fonta cu flanse PN10 d=100/1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Reductie din fonta cu flanse  d=100x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capat flansa) din polietilena, tevii avind diametrul de 110 mm. Capat flansa  d=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110 mm Flansa lib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110 mm Flansa oar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I K=0.33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ub PE100 SDR26 PN6 d160mm L=200mm (excludere: oxigen, carbura, sirma, gr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C K=1.33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tub PE100 SDR26 PN6 d40mm L=200mm (excludere: oxigen, carbura, sirma, gr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4" Robinet de apa tip Fi-Fi cu sfera si levier de actionare d=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rb cu valva, cu mufa filetata, pentru conducte de aspiratie avind diametrul nominal de 1-2" Racord compresiune FE cu filet alama d25*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montate prin insurubare la tevi din otel pentru instalatii zincate,la coloane pentru hidranti interiori, teava avind diametrul de 2" Cot din fonta FE 90* d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filetul tijei la interior din fonta, cu flanse, drept sau de colt, avind diametrul nomina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Mufa electrosudabila EF d=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ieselor de legatura din poliesteri, armate cu fibre de sticla,  cu mufa si cep tip P, etansate cu inel de cauciuc, avind diametrul de 50-150 mm Piesa de bransare intarita d=110x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rb cu valva, cu mufa filetata, pentru conducte de aspiratie avind diametrul nominal de 1-2" Racord compresiune FE cu filet alama d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F K=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7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D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57mm l=0.6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Cot PE100 d=110mm 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Tev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110 mm. Teava PE100 SDR17 PN10 diametrul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0, 25, 32, 40, 50, 63 mm. Teava PE100 SDR17 PN10 diametrul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PE100 SDR26 PN6,  avind diametrul de 140 mm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2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in executie prin exterior. Beton pentru montarea unghiurilor de ro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drumulu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larea drumului din beton asfaltic 126*0.5=63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3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2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7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mine de vizi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Camine de vizitare d=1.5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ortiunilor deteriorate ale  caminelor  de vizitare circulare din elemente prefabricate din beton la canale  cu adincimea de 2-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B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rmaturilor cu actionare manuala sau mecanica, la conductele de alimentare cu apa, avind diametrul de 50-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7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 Vbeton=0.15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Д-15 (0,3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5-6 (0,2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5-9 (0,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П1-15-1(0,27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e reazem КЦО-1(0,02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7-3 (0,05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din fonta cu rama de tip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1</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ilor de incendiu subteran pe pozitie existenta, avind diametrul de Dn=100 mm, L=10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rocurare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antiincendiar subteran d=100mm L=10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bl>
    <w:p>
      <w:pPr>
        <w:pStyle w:val="Normal"/>
        <w:jc w:val="center"/>
        <w:rPr/>
      </w:pPr>
      <w:r>
        <w:rPr/>
      </w:r>
    </w:p>
    <w:p>
      <w:pPr>
        <w:pStyle w:val="Normal"/>
        <w:jc w:val="center"/>
        <w:rPr/>
      </w:pPr>
      <w:r>
        <w:rPr/>
      </w:r>
    </w:p>
    <w:p>
      <w:pPr>
        <w:pStyle w:val="Normal"/>
        <w:jc w:val="center"/>
        <w:rPr>
          <w:b/>
          <w:b/>
          <w:bCs/>
          <w:sz w:val="28"/>
          <w:szCs w:val="28"/>
          <w:lang w:val="en-US"/>
        </w:rPr>
      </w:pPr>
      <w:r>
        <w:rPr>
          <w:b/>
          <w:bCs/>
          <w:sz w:val="28"/>
          <w:szCs w:val="28"/>
          <w:lang w:val="en-US"/>
        </w:rPr>
        <w:t>Retele exterioare de canaliz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imbibat cu apa descarcare auto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7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40,6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902,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97,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Demolarea drumulu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larea drumului din beton asfaltic 455x1.2=546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1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1,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6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7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4,1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tele exterioare de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I K=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377x7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60 mm Mufa canal d1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5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enta din tub de fonta, (cu teu din fonta) avind diametrul tubului de 150 mm (excludere piesa de legat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Teava PVC SN/SDR 4/41 d1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10 mm Teava PVC SN/SDR 4/41 d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6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a sapelor si a largitoarelor, pentru conducte avind diametrul de 161-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9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conductei de protectie, prin foraj orizontal dirijat (FOD), executat in teren normal, pentru conducte avind diametrul  161-250 mm.Pentru executarea in teren tare Teava PE100 SDR17 PN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inelelor distantiere PA 3-70 pentru conducte avind diametrul de 70 mm (formate din 2 seg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9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garnitura terminala KT 150/2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S K=6.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2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I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219mm l=0.6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mine de canaliz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Camine de canalizare C1-1 - C1-13; C1-30-C1-40; C1-47</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 Volumul de beton B15 pentru rigole =8.28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cu apa subterana Volumul de beton B15 pentru rigole =1.08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Д-10 (0,1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6 (0,16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9 (0,2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П1-10-2(0,10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e reazem КЦО-1(0,02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7-3 (0,05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4,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din fonta cu rama de tip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interiorul cami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exteriorul cami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2</w:t>
            </w:r>
          </w:p>
          <w:p>
            <w:pPr>
              <w:pStyle w:val="Normal"/>
              <w:widowControl w:val="false"/>
              <w:jc w:val="center"/>
              <w:rPr>
                <w:sz w:val="22"/>
                <w:szCs w:val="22"/>
                <w:lang w:val="en-US"/>
              </w:rPr>
            </w:pPr>
            <w:r>
              <w:rPr>
                <w:sz w:val="22"/>
                <w:szCs w:val="22"/>
                <w:lang w:val="en-US"/>
              </w:rPr>
            </w:r>
          </w:p>
        </w:tc>
      </w:tr>
    </w:tbl>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rPr>
              <w:t>Reconstrucția capitală</w:t>
            </w:r>
            <w:r>
              <w:rPr>
                <w:b/>
                <w:i/>
              </w:rPr>
              <w:t xml:space="preserve"> </w:t>
            </w:r>
            <w:r>
              <w:rPr>
                <w:b/>
                <w:sz w:val="22"/>
                <w:szCs w:val="22"/>
              </w:rPr>
              <w:t>a sistemului de apeduct și canalizare str. M.Eminescu și str. Ștefan cel Mare din com. Stăuceni com. Stăuceni mun. Chișinău</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de reconstrucția capitală</w:t>
            </w:r>
            <w:bookmarkStart w:id="38" w:name="_GoBack"/>
            <w:bookmarkEnd w:id="38"/>
            <w:r>
              <w:rPr>
                <w:i/>
                <w:sz w:val="22"/>
                <w:szCs w:val="22"/>
              </w:rPr>
              <w:t xml:space="preserve"> a sistemului de apeduct și canalizare str. M.Eminescu și str. Ștefan cel Mare din com. Stăuceni com. Stăuceni mun. Chișinău</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60 lu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261392"/>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7C8BA-2198-447C-A1CB-C43F4F355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41</Pages>
  <Words>12369</Words>
  <Characters>70509</Characters>
  <CharactersWithSpaces>82713</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3-07-10T13: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