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Caiet de sarcin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ivind Instruirea personalului în domeniul rețelelor de comunicații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sul CCNA Routing and Switch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urata cursului  - 8 luni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RO"/>
        </w:rPr>
        <w:t>Numărul persoanelor – 1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Obiective: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tudierea arhitecturii, structurii, funcţiilor, componentelor unei reţele de calculatoare. Principiile adresării IP, conceptele protocolului Ethernet, mediile de transfer şi operaţiunile executate la transferul de date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  <w:t>Persoanele vor fi instruite minim în următoarele: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strucția unei reţele simple din routere, switch-uri, dispozitive wireless şi implementarea unei scheme de adrese IP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figurarea și depănarea problemelor legate de protocoalele RIPv1, RIPv2, OSPF, VLAN, inter-VLAN routing, IPv4 şi IPv6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pănarea problemelor legate de Multi-area OSPF, EIGRP, STP, VTP, DHCP şi DNS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bilitatea de creare a tunelelor VPN pentru a asigura lucru securizat de la distanţă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siguarea funcţionării, scalabilității, monitorizării unei reţele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rearea unui mediu securizat de transfer a datelor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Termenul  încheierii contractului – 3 zile de la data desemnării a câștigătorului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2a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2a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4200CD-A29C-41BF-AAF9-17FAE4273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27:00Z</dcterms:created>
  <dc:creator>user</dc:creator>
  <dc:description/>
  <dc:language>en-US</dc:language>
  <cp:lastModifiedBy>user</cp:lastModifiedBy>
  <cp:lastPrinted>2019-10-31T11:05:00Z</cp:lastPrinted>
  <dcterms:modified xsi:type="dcterms:W3CDTF">2019-11-01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