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i/>
          <w:i/>
          <w:sz w:val="22"/>
          <w:lang w:val="ro-MD" w:eastAsia="ru-RU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Cs/>
          <w:i/>
          <w:i/>
          <w:sz w:val="22"/>
          <w:lang w:val="ro-MD"/>
        </w:rPr>
      </w:pPr>
      <w:r>
        <w:rPr>
          <w:rFonts w:ascii="PermianSerifTypeface" w:hAnsi="PermianSerifTypeface"/>
          <w:bCs/>
          <w:i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ascii="PermianSerifTypeface" w:hAnsi="PermianSerifTypeface"/>
          <w:b/>
          <w:i/>
          <w:sz w:val="22"/>
        </w:rPr>
        <w:t>Servicii de reparare şi de întreţinere a echipamentului de secur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bCs/>
          <w:i/>
          <w:sz w:val="22"/>
        </w:rPr>
        <w:t>50600000-1</w:t>
      </w:r>
      <w:r>
        <w:rPr>
          <w:rStyle w:val="Treelistitemtitle"/>
          <w:rFonts w:cs="Helvetica" w:ascii="PermianSerifTypeface" w:hAnsi="PermianSerifTypeface"/>
          <w:color w:val="333333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de participare este întocmit în scopul achiziționări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serviciilor de reparare şi de întreţinere a echipamentului de securitate pentru anul 2023,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  <w:lang w:val="ro-MD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13"/>
        <w:gridCol w:w="3411"/>
        <w:gridCol w:w="1133"/>
        <w:gridCol w:w="993"/>
        <w:gridCol w:w="2592"/>
      </w:tblGrid>
      <w:tr>
        <w:trPr>
          <w:trHeight w:val="9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71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cs="Times New Roman" w:ascii="PermianSerifTypeface" w:hAnsi="PermianSerifTypeface"/>
                <w:b/>
                <w:i/>
                <w:sz w:val="22"/>
                <w:lang w:val="ro-MD"/>
              </w:rPr>
              <w:t>Lot 1: Servicii de deservire tehnică și reparație a sistemelor de supraveghere video şi a sistemului autonom antiefracție şi de prevenire a incendiului instalate în edificiul BNM</w:t>
            </w:r>
          </w:p>
        </w:tc>
      </w:tr>
      <w:tr>
        <w:trPr>
          <w:trHeight w:val="13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50610000-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Pupitru de comand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Conform Anexei nr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Mecanism de rot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amera video de supravegh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2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Înregistrator vid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Dispozitiv de sto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Sursă de alimentare UPS: EM600AT; EM1200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Aplicaţie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/>
              </w:rPr>
              <w:t>APA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Controler de reţea (APOLL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>Modul sistema de semnalizare (APOLL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Surs</w:t>
            </w:r>
            <w:r>
              <w:rPr>
                <w:rFonts w:eastAsia="Times New Roman" w:cs="Times New Roman" w:ascii="PermianSerifTypeface" w:hAnsi="PermianSerifTypeface"/>
                <w:sz w:val="22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 de alimentare de rezervă  12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6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Detector de efracţie combinat (IR+MV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28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Detector de fum şi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56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Poartă detectoare de m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Turnichet rotativ control ac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.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val="ro-MD"/>
              </w:rPr>
              <w:t xml:space="preserve">Barieră cu lanţ parcare au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val="ro-MD" w:eastAsia="ru-RU"/>
              </w:rPr>
            </w:pPr>
            <w:r>
              <w:rPr>
                <w:rFonts w:cs="Times New Roman" w:ascii="PermianSerifTypeface" w:hAnsi="PermianSerifTypeface"/>
                <w:b/>
                <w:i/>
                <w:sz w:val="22"/>
                <w:lang w:val="ro-MD"/>
              </w:rPr>
              <w:t xml:space="preserve">Lot 2: Servicii de deservire tehnică și reparație a </w:t>
            </w:r>
            <w:r>
              <w:rPr>
                <w:rFonts w:cs="Times New Roman" w:ascii="PermianSerifTypeface" w:hAnsi="PermianSerifTypeface"/>
                <w:b/>
                <w:i/>
                <w:sz w:val="22"/>
                <w:lang w:val="ro-MD" w:eastAsia="ru-RU"/>
              </w:rPr>
              <w:t>echipamentului cu raze X pentru controlul bagajelor</w:t>
            </w:r>
          </w:p>
        </w:tc>
      </w:tr>
      <w:tr>
        <w:trPr>
          <w:trHeight w:val="21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50610000-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Echipament cu raze X pentru controlul bagajelor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Conform Anexei nr. 1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357" w:hanging="357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Prestarea serviciilor 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 se va efectua de către Presta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la adresa Beneficiarului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</w:t>
      </w:r>
      <w:r>
        <w:rPr>
          <w:rFonts w:eastAsia="Times New Roman" w:cs="Arial" w:ascii="PermianSerifTypeface" w:hAnsi="PermianSerifTypeface"/>
          <w:i/>
          <w:sz w:val="22"/>
          <w:lang w:val="ro-MD"/>
        </w:rPr>
        <w:t>: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60" w:hanging="0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-</w:t>
      </w:r>
      <w:r>
        <w:rPr>
          <w:rFonts w:ascii="PermianSerifTypeface" w:hAnsi="PermianSerifTypeface"/>
          <w:b/>
          <w:i/>
          <w:sz w:val="22"/>
          <w:lang w:val="ro-MD"/>
        </w:rPr>
        <w:t xml:space="preserve">Pentru lotul 1 serviciile de deservire tehnică </w:t>
      </w:r>
      <w:r>
        <w:rPr>
          <w:rFonts w:cs="Times New Roman" w:ascii="PermianSerifTypeface" w:hAnsi="PermianSerifTypeface"/>
          <w:b/>
          <w:i/>
          <w:sz w:val="22"/>
          <w:lang w:val="ro-MD"/>
        </w:rPr>
        <w:t xml:space="preserve">și reparație </w:t>
      </w:r>
      <w:r>
        <w:rPr>
          <w:rFonts w:ascii="PermianSerifTypeface" w:hAnsi="PermianSerifTypeface"/>
          <w:b/>
          <w:i/>
          <w:sz w:val="22"/>
          <w:lang w:val="ro-MD"/>
        </w:rPr>
        <w:t>se vor prest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trimestrial în decurs de zece zile lucrătoare a ultimei luni a fiecărui trimestr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 xml:space="preserve">la necesitate, reieşind din starea reală a sistemului şi în cazul apariţiei unor defecţiuni Prestatorul se obligă să înlăture neajunsurile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20"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ascii="PermianSerifTypeface" w:hAnsi="PermianSerifTypeface"/>
          <w:b/>
          <w:i/>
          <w:sz w:val="22"/>
          <w:lang w:val="ro-MD"/>
        </w:rPr>
        <w:t>Pentru lotul 2 serviciile de deservire tehnică și reparație se vor prest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trimestrial în decurs de două zile lucrătoare din prima jumătate a ultimei luni a fiecărui trimestr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la necesitate, reieşind din starea reală a sistemului şi în cazul apariţiei unor defecţiuni Prestatorul se obligă să înlăture neajunsurile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720"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se va efectua </w:t>
      </w:r>
      <w:r>
        <w:rPr>
          <w:rFonts w:ascii="PermianSerifTypeface" w:hAnsi="PermianSerifTypeface"/>
          <w:i/>
          <w:sz w:val="22"/>
        </w:rPr>
        <w:t>în baza Actului de prestare a Serviciilor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 xml:space="preserve">semnat de către reprezentații ambelor Părți, a </w:t>
      </w:r>
      <w:r>
        <w:rPr>
          <w:rFonts w:ascii="PermianSerifTypeface" w:hAnsi="PermianSerifTypeface"/>
          <w:i/>
          <w:color w:val="000000" w:themeColor="text1"/>
          <w:sz w:val="22"/>
        </w:rPr>
        <w:t>facturii fiscale emise de Prestator</w:t>
      </w:r>
      <w:r>
        <w:rPr>
          <w:rFonts w:ascii="PermianSerifTypeface" w:hAnsi="PermianSerifTypeface"/>
          <w:i/>
          <w:sz w:val="22"/>
        </w:rPr>
        <w:t xml:space="preserve">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 xml:space="preserve">de cătr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Beneficiar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3091"/>
        <w:gridCol w:w="4394"/>
        <w:gridCol w:w="1348"/>
      </w:tblGrid>
      <w:tr>
        <w:trPr>
          <w:trHeight w:val="775" w:hRule="atLeast"/>
        </w:trPr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-vitate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val="ro-MD" w:eastAsia="ru-RU" w:bidi="ar-SA"/>
              </w:rPr>
              <w:t>1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 xml:space="preserve">3.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4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Cs w:val="24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5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Certificat ce atestă capacitatea de deservire a echipamentului APOLLO şi aplicaţiei APACS-3000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1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 xml:space="preserve">6.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 xml:space="preserve">Experiență în domeniul deservirii tehnice și reparație a echipamentului cu raze X pentru controlul bagajelor 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2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 xml:space="preserve">Original – 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Scrisoare/declarație în formă liberă care ar demonstra minim 5 ani de experiență în domeni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7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personalului calificat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2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 xml:space="preserve">Copie – </w:t>
            </w: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 xml:space="preserve">certificate de școlarizare pentru deservirea și reparația echipamentului 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u raze X, pentru minimum 2 persoan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8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Certificat ce atestă dreptul și capacitatea de a livra/presta/executa bunuri/servicii/ lucrări de deservire a echipamentului cu raze X</w:t>
            </w:r>
          </w:p>
        </w:tc>
        <w:tc>
          <w:tcPr>
            <w:tcW w:w="4394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en-US" w:bidi="ar-SA"/>
              </w:rPr>
              <w:t>Pentru lotul 2</w:t>
            </w: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.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NOT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Ă: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 xml:space="preserve"> Personalul care va presta serviciile de deservire tehnică va fi obligat să completeze chestionarul de bază conform cerințelor Serviciului Informații și Securi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200, 022 822 263 sau 022 822 261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Rodica Vrînceanu, Sergiu Verhovețchi, Pavel Sandu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sz w:val="22"/>
          <w:lang w:val="en-U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szCs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szCs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). Pasul minim aplicat – 0,1 %.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  <w:u w:val="single"/>
          <w:shd w:fill="FFFFFF" w:val="clear"/>
          <w:lang w:val="ro-MD"/>
        </w:rPr>
      </w:pPr>
      <w:r>
        <w:rPr>
          <w:rFonts w:ascii="PermianSerifTypeface" w:hAnsi="PermianSerifTypeface"/>
          <w:b/>
          <w:color w:val="000000" w:themeColor="text1"/>
          <w:sz w:val="22"/>
        </w:rPr>
        <w:t xml:space="preserve">până la ora: </w:t>
      </w:r>
      <w:r>
        <w:rPr>
          <w:rFonts w:ascii="PermianSerifTypeface" w:hAnsi="PermianSerifTypeface"/>
          <w:b/>
          <w:color w:val="000000" w:themeColor="text1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0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>:00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  <w:u w:val="single"/>
        </w:rPr>
      </w:pPr>
      <w:r>
        <w:rPr>
          <w:rFonts w:ascii="PermianSerifTypeface" w:hAnsi="PermianSerifTypeface"/>
          <w:b/>
          <w:color w:val="000000" w:themeColor="text1"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</w:rPr>
        <w:t>16.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2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45  de zile calendaristice de la data limită de depunere a ofertei.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No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cel mai mic preţ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15.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6. Alte informații relevante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ședintele grupului de lucru: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134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  <w:lang w:val="ro-MD"/>
        </w:rPr>
        <w:t>(semnat electronic)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 xml:space="preserve">SPECIFICAŢIA TEHNICĂ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8504"/>
        <w:gridCol w:w="2268"/>
        <w:gridCol w:w="1560"/>
      </w:tblGrid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33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MD"/>
              </w:rPr>
              <w:t>Lot 1: Servicii de deservire tehnică și reparație a sistemelor de supraveghere video şi a sistemului autonom antiefracție şi de prevenire a incendiului instalate în edificiul BNM</w:t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MD"/>
              </w:rPr>
              <w:t>Servicii de deservire tehnică și reparație a sistemelor de supraveghere video şi a sistemului autonom antiefracție şi de prevenire a incendiului instalate în edificiul BNM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Examinarea exterioară şi verificarea capacităţii funcţionării componentelor sistemelor, curăţarea acestor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ontrolul şi verificarea parametrilor de lucru a camerelor video şi pupitrelor de comand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Examinarea exterioară privind existenţa defecţiunilor mecanice, etc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mecanismelor de fixa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urăţirea obiectivelor şi şasiurilor camerelor vide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Ajustarea direcţiilor şi unghiurilor de supraveghe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vizuală şi mecanică, după caz, a conexiunilor cablurilor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termo-carcaselor şi a sticlelor acestora (pentru camerele video din exterior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Măsurarea parametrilor tehnici a componentelor sistemelor / modulelor de alimenta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ontrolul setărilor aplicaţiei de lucru APACS şi ajustarea acestora, după caz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Trimestrial efectuarea backup-ului bazei de date / aplicaţiei de lucru APAC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ontrolul surselor de alimentare, verificarea parametrilor de funcţionare (tensiunii, curentului) şi capacităţii acumulatoarelor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Curăţare echipamentului, după caz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Lucrări de profilaxie ale componentelor sistemelor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capacităţii de lucru a turnichetelor şi deservirea acestor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Verificarea capacităţii funcţionării componentelor sistemului autonom antiefracţie şi de prevenire a incendiulu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 xml:space="preserve">Lucrările de deservire a detectoarelor de fum şi termice: examinarea exterioară privind existenţa defecţiunilor mecanice, murdăriei, etc.; verificarea conexiunilor; curăţarea, suflarea cu aer comprimat; verificarea stării de funcţionare; controlul indicatorului luminos; verificarea capacităţii de lucru în cadrul sistemului de securitate în complex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/>
              </w:rPr>
              <w:t>Reparaţii, după caz, a componentelor sistemelor de supraveghere video și sistemului autonom antiefracţiei şi de prevenire a incendiului, costul  pieselor de schimb fiind acoperite de către Benefici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a) trimestrial în decurs de zece zile lucrătoare a ultimei luni a fiecărui trimestru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 xml:space="preserve">b)la necesitate, reieşind din starea reală a sistemului şi în cazul apariţiei unor defecţiuni Prestatorul se obligă să înlăture neajunsurile.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MD"/>
              </w:rPr>
              <w:t>Lot 2: Servicii de deservire tehnică și reparație a echipamentului cu raze X pentru controlul bagajelor</w:t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szCs w:val="22"/>
                <w:lang w:val="ro-MD"/>
              </w:rPr>
              <w:t>Servicii de deservire tehnică și reparație a echipamentului cu raze X pentru controlul bagajelor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Verificarea, ajustarea și calibrarea  echipamentelor inclusiv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a funcționalității la toate butoanele de oprire accidental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a conexiunilor între echipament, calculator, tensiun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, ajustare a benzii rulant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inspectare/curățire, în caz de necesitate înlocuire a benzilor de protecție din plumb la intrare și ieșire din tunelul de scanar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inspectare/curățirea unității de procesor a Rapiscanulu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efectuarea arhivării și curățirea hard disculu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a mărimii tensiunilor înalte și joas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-ajustarea plăcilor de cupru din fața generatorului de raze-X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Diagnosticarea defectelor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Colimarea generatorului de raze-X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Verificarea graficului de energie înaltă-joasă, în caz de necesitate ajustare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Efectuarea măsurărilor de radiație în jurul echipamentului de scan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Efectuarea scanării de test cu bagajul mostră, verificarea imaginii conform cerințelor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Verificare/înlocuire a lămpilor de avertiz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Instruirea operator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a) trimestrial în decurs de două zile lucrătoare din prima jumătate a ultimei luni a fiecărui trimestru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b) la necesitate, reieşind din starea reală a sistemului şi în cazul apariţiei unor defecţiuni Prestatorul se obligă să înlăture neajunsurile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ofertantului sau semnătura electronică 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Anexa nr.2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Times New Roman" w:cs="Times New Roman" w:ascii="PermianSerifTypeface" w:hAnsi="PermianSerifTypeface"/>
          <w:b/>
          <w:bCs/>
          <w:lang w:eastAsia="ru-RU"/>
        </w:rPr>
        <w:t>SPECIFICAȚIA DE PREȚ</w:t>
      </w:r>
    </w:p>
    <w:tbl>
      <w:tblPr>
        <w:tblStyle w:val="TableGrid"/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5"/>
        <w:gridCol w:w="3819"/>
        <w:gridCol w:w="1129"/>
        <w:gridCol w:w="992"/>
        <w:gridCol w:w="1276"/>
        <w:gridCol w:w="1696"/>
        <w:gridCol w:w="1559"/>
        <w:gridCol w:w="11"/>
        <w:gridCol w:w="1266"/>
        <w:gridCol w:w="9"/>
        <w:gridCol w:w="1549"/>
        <w:gridCol w:w="9"/>
      </w:tblGrid>
      <w:tr>
        <w:trPr>
          <w:tblHeader w:val="true"/>
          <w:trHeight w:val="731" w:hRule="atLeast"/>
        </w:trPr>
        <w:tc>
          <w:tcPr>
            <w:tcW w:w="7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8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38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Denumirea bunurilor și serviciilor</w:t>
            </w:r>
          </w:p>
        </w:tc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Canti-tatea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Trimestre</w:t>
            </w:r>
          </w:p>
        </w:tc>
        <w:tc>
          <w:tcPr>
            <w:tcW w:w="16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Preț unitar fără TVA, MDL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Preț unitar inclusiv TVA, MDL</w:t>
            </w:r>
          </w:p>
        </w:tc>
        <w:tc>
          <w:tcPr>
            <w:tcW w:w="127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Suma fără TVA, MDL</w:t>
            </w:r>
          </w:p>
        </w:tc>
        <w:tc>
          <w:tcPr>
            <w:tcW w:w="155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/>
                <w:b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/>
                <w:bCs/>
                <w:kern w:val="0"/>
                <w:sz w:val="22"/>
                <w:lang w:eastAsia="ru-RU" w:bidi="ar-SA"/>
              </w:rPr>
              <w:t>Suma inclusiv TVA, MDL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487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i/>
                <w:iCs/>
                <w:kern w:val="0"/>
                <w:sz w:val="22"/>
                <w:lang w:eastAsia="en-US" w:bidi="ar-SA"/>
              </w:rPr>
              <w:t xml:space="preserve">Lot 1:  Servicii de deservire tehnică </w:t>
            </w:r>
            <w:r>
              <w:rPr>
                <w:rFonts w:cs="Times New Roman" w:ascii="PermianSerifTypeface" w:hAnsi="PermianSerifTypeface"/>
                <w:b/>
                <w:i/>
                <w:iCs/>
                <w:kern w:val="0"/>
                <w:sz w:val="22"/>
                <w:lang w:val="ro-MD" w:eastAsia="en-US" w:bidi="ar-SA"/>
              </w:rPr>
              <w:t xml:space="preserve">și reparație </w:t>
            </w:r>
            <w:r>
              <w:rPr>
                <w:rFonts w:eastAsia="Times New Roman" w:cs="Arial" w:ascii="PermianSerifTypeface" w:hAnsi="PermianSerifTypeface"/>
                <w:b/>
                <w:i/>
                <w:iCs/>
                <w:kern w:val="0"/>
                <w:sz w:val="22"/>
                <w:lang w:eastAsia="en-US" w:bidi="ar-SA"/>
              </w:rPr>
              <w:t>a sistemelor de supraveghere video şi a sistemului autonom de control al accesului, antiefracție şi de prevenire a incendiului instalate în edificiul BNM</w:t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</w:t>
            </w:r>
          </w:p>
        </w:tc>
        <w:tc>
          <w:tcPr>
            <w:tcW w:w="8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50610000-4</w:t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Cs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Pupitru de comandă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 xml:space="preserve"> </w:t>
            </w: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2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Mecanism de rotire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3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Camera video de supravegher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4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eastAsia="ar-SA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ar-SA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Înregistrator vide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5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Dispozitiv de stocar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highlight w:val="yellow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6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Sursă de alimentare UPS: EM600AT; EM1200AP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7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Aplicaţie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en-US" w:bidi="ar-SA"/>
              </w:rPr>
              <w:t>APAC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8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Controler de reţea (APOLLO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9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>Modul sistema de semnalizare (APOLLO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0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Surs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ă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 xml:space="preserve"> de alimentare de rezervă  12V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1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Detector de efracţie combinat (IR+MV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2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2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Detector de fum şi termi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5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3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bCs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Poartă detectoare de metal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4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en-US" w:bidi="ar-SA"/>
              </w:rPr>
              <w:t>Turnichet rotativ control acce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1.15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val="ro-MD" w:eastAsia="en-US" w:bidi="ar-SA"/>
              </w:rPr>
              <w:t xml:space="preserve">Barieră cu lanţ parcare auto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2045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kern w:val="0"/>
                <w:sz w:val="22"/>
                <w:lang w:val="ro-MD" w:eastAsia="en-US" w:bidi="ar-SA"/>
              </w:rPr>
              <w:t>Total lot 1: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1487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Lot 2: Servicii de deservire tehnică și reparație a echipamentului cu raze X pentru controlul bagajelor</w:t>
            </w:r>
          </w:p>
        </w:tc>
      </w:tr>
      <w:tr>
        <w:trPr>
          <w:trHeight w:val="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kern w:val="0"/>
                <w:sz w:val="22"/>
                <w:lang w:eastAsia="ru-RU" w:bidi="ar-SA"/>
              </w:rPr>
              <w:t>2.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kern w:val="0"/>
                <w:sz w:val="22"/>
                <w:lang w:eastAsia="en-US" w:bidi="ar-SA"/>
              </w:rPr>
              <w:t>50610000-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Echipament cu raze X pentru controlul bagajelor 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cs="Courier New"/>
                <w:bCs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10" w:firstLine="567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2045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Total lot 2: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ermianSerifTypeface" w:hAnsi="PermianSerifTypeface" w:cs="Courier New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cs="Courier New" w:ascii="PermianSerifTypeface" w:hAnsi="PermianSerifTypeface"/>
                <w:bCs/>
                <w:color w:val="000000" w:themeColor="text1"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0"/>
          <w:szCs w:val="20"/>
          <w:u w:val="single"/>
        </w:rPr>
        <w:t>45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51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ofertantului sau semnătura electronică ____________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8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6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6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376384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3005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2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424805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2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4562898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951700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1424468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2HeaderEvenPages"/>
    <w:r>
      <w:rPr>
        <w:color w:val="000000"/>
        <w:sz w:val="2"/>
      </w:rPr>
      <w:t> </w:t>
    </w:r>
    <w:bookmarkEnd w:id="0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2HeaderPrimary"/>
    <w:r>
      <w:rPr>
        <w:color w:val="000000"/>
        <w:sz w:val="2"/>
      </w:rPr>
      <w:t> </w:t>
    </w:r>
    <w:bookmarkEnd w:id="1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EvenPages"/>
    <w:r>
      <w:rPr>
        <w:color w:val="000000"/>
        <w:sz w:val="2"/>
      </w:rPr>
      <w:t> </w:t>
    </w:r>
    <w:bookmarkEnd w:id="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Primary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character" w:styleId="Treelistitemtitle" w:customStyle="1">
    <w:name w:val="tree__list__item__title"/>
    <w:basedOn w:val="DefaultParagraphFont"/>
    <w:qFormat/>
    <w:rsid w:val="00fa305c"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8c14bf"/>
    <w:rPr>
      <w:rFonts w:eastAsia="Calibri" w:cs="" w:cstheme="minorBidi" w:eastAsiaTheme="minorHAnsi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Style21" w:customStyle="1">
    <w:name w:val="_Style 2"/>
    <w:basedOn w:val="Normal"/>
    <w:uiPriority w:val="34"/>
    <w:qFormat/>
    <w:rsid w:val="00da57f4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8c14bf"/>
    <w:pPr>
      <w:spacing w:before="0" w:after="120"/>
      <w:ind w:left="283" w:firstLine="567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77A67D-63C6-4E00-B0DA-A35A9B6433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DB90A6-C155-4920-92DF-D8BF598932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7DA3266-60FF-41ED-A80A-A1097E488D9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15B5EA9-026A-4575-AA92-44BD5FAEA3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8</Pages>
  <Words>2195</Words>
  <Characters>14156</Characters>
  <CharactersWithSpaces>1631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8:00Z</dcterms:created>
  <dc:creator>Elena E. Macaru</dc:creator>
  <dc:description/>
  <dc:language>en-US</dc:language>
  <cp:lastModifiedBy>Rodica T. Vrinceanu</cp:lastModifiedBy>
  <cp:lastPrinted>2022-12-09T14:33:00Z</cp:lastPrinted>
  <dcterms:modified xsi:type="dcterms:W3CDTF">2022-12-09T14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5b7ecc6a-dc77-4d48-8ec9-5046de490d6c</vt:lpwstr>
  </property>
  <property fmtid="{D5CDD505-2E9C-101B-9397-08002B2CF9AE}" pid="5" name="check">
    <vt:lpwstr>NONE</vt:lpwstr>
  </property>
</Properties>
</file>