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</w:t>
      </w:r>
      <w:r>
        <w:rPr>
          <w:i/>
          <w:u w:val="single"/>
          <w:lang w:val="it-IT" w:eastAsia="ru-RU"/>
        </w:rPr>
        <w:t xml:space="preserve"> Produse alimentare pentru anul 2023, semestrul 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1"/>
        <w:gridCol w:w="1984"/>
        <w:gridCol w:w="743"/>
        <w:gridCol w:w="984"/>
        <w:gridCol w:w="3660"/>
        <w:gridCol w:w="113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d/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 solicitat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/M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-tatea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ția tehnice deplină solicitată/termen de livr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ă (lei)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eastAsia="en-US" w:bidi="ar-SA"/>
              </w:rPr>
              <w:t>Lot nr.I Produse lactat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e de vaci pasteurizat 2,5%, grăsime animalieră  în pachet,1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, inclusiv zilele de odihnă și sărbătoare, conform contractului,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5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mântână 20% grăsime animalieră, C/S ambalat pachet 0,5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50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1 7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ochefir 2,5% grăsime animalieră,  pachet(0,5kg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 00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40 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șcaval nepicant cheag  tare 45%-50% grăsimi animaliere, ambalat parafină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6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ânză de vaci 9,0% grăsime animalieră,(fără zer) ambalat pachet 0,5 kg-5,0 kg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hotărârii de guvern Nr.158 din 07.03.2019 cu privire la aprobarea cerințelor de calitate pentru lapte și produsele lactate Ambalat pachet 0,5-5,0 kg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a solicitare 2-3 ori pe săptămână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5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t 72,5% grăsime naturală animalieră, fără adaos vegetal, nesărat, ambalat pachet 20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2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77 000</w:t>
            </w:r>
          </w:p>
        </w:tc>
      </w:tr>
      <w:tr>
        <w:trPr/>
        <w:tc>
          <w:tcPr>
            <w:tcW w:w="88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.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 385 25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i/>
                <w:color w:val="000000"/>
                <w:kern w:val="0"/>
                <w:lang w:val="en-US" w:eastAsia="en-US" w:bidi="ar-SA"/>
              </w:rPr>
              <w:t>Lot nr. 2  Produse de panificați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âine din făină de grâu C/S (ambalată,feliată)nefărâmicioasă, nelipicioasă la mijloc, proaspăt coaptă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 individual,fără semne de alterare, feliată, etichetat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2 68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âine din făină de secară C/S (ambalată, feliată),proaspăt coaptă,pufoasa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 individual,fără semne de alterare,etichetat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9 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smeți din pâine albă C/S, ambalat, pachet ,mărunt 0,5-1,0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ți, mărunți,de culoare deschisă,ambalați pachet transparent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000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.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90 08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ină de grâu C/S,  pachet 2-3 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4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ă, uscată, fără insecte,pentru coace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ptămânal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 6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eu de găină congelat, ambalat, fără os, 1kg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pachet 1 kg fără semne de alter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9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osii conservate, intregi,marinate mediu, C/S,borcan 1,5-3,0 kg,GOST 7231-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borcan 1,5-3,0 kg cu lichid transparent,forma întreagă,etichetare vizibilă, fără semne de alter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57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ște oceanic fără cap, coadă, fără măruntaie,(consistență gelatinoasă, tare, nedeformabilă), ambalat cutie 20-25 kg, C/S hec, argent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ște întreg în cutie,fără miros, fără măruntaie, fără semne de alterare, fără gheață,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ne de vită cu os, C/S, răcită,fără grăsime, tăiată proaspăt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ărți comestibile sub formă de carcasă constând din țesut muscular, țesut adipos, fără miros, nu lipicioasă,culoare roz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cat de vită (subprodus), ambalat saci polietilenă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8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miros,fără cheaguri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6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ahăr tos din sfeclă, C/S ambalat pachet 1-5 kg,sau sa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,ambalat în pachet sau sac, etichet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2 9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rișcă, bob întreg, C/S, sac, pachet 1-5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4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ă , fără gunoi, fără insecte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1 87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tofi, alb, violet cu diametru 10-18 cm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saci  de plasă 20-25kg fără semne de alterare nu mai mic de diametru 15-20cm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 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c limpezit din mere, pachet Tetrapac 1L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 tetrapac-1 lit.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 9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c din roșii pachet  Tetrapac  1 L,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 tetrapac-1lit.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ste făinoase lungi, grupa B, C/S, (făină,apă+OU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e, pachet, cutie,  fără risipire la fierbere,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 97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mărunte de porumb, balben-intens,fără coji,C/S, ambalat  pachet 1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e,ambalate pachet 1 kg, fără insecte, fără coji,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 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feclă roșie -intensă de masă, C/S , diametru 10-15 c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saci  de plasă 20-25kg fără semne de  alterare nu mai mare de diametru 10-15cm, rotunde,lunguiață,suculent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rcov proaspăt, C/S, lungimea 14-15 cm,fără mijloc alb,nu vește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saci  de plasă 20-25kg fără semne de alterare nu mai mic de 14-15cm. lungime, musto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 57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apă uscată, roz, albă, C/S, diametru 10-14 cm, neâncolțită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saci  de plasă 20-25kg fără semne de alterare nu mai mic de diametru 10-24cm.uscată, neîncolțit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 2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rză proaspătă albă C/S, diametru 30-40 cm,foioasă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saci  de plasă 20-25kg fără semne de alterare nu mai mic de diametru 20-30cm (nu curățită multiplu și fără puncte de mucega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 66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zăre verde conservată, bob zbârcit, moale,  C/S  borc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,4-0,7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6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 capac bombat, fără depuneri albe la fundul borcanului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 32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zăre uscată, bob întreg C/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ă, sac, pachet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3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stă de roșii 25%, consistența densă, C/S, borcan 0,5-0,7 kg, nu sous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 capac bombat, culoare roșu intens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vrigi mărunți cu mac,uscați, C/S, ambalat pachet 0,5-1-2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ți, uscați, pachet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 25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re proaspete-dulci, C/S,diametru 10-12 c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cutii de carton 20-30kg. fără semne de alterare,sezonie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4 71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re alimentară iodată, C/S,pachet 1 kg,nu mășcată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ă,uscată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ptămânal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8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giun de mere gelatinos,C/S,borcan 0,5-0,7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istența densă, gelatinoasă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ar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 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de griș C/S, alb,curată,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ă,uscată, curată, fără coji, fără insecte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30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de orz  mărunt C/S, 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 uscat, curat, fără păiș,fără insecte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 63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ulgi de ovăs întregi C/S, 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6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 uscat,  fără coji, fără insecte, culoare deschisă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 32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de grâu mărunte C/S, 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uscat, fără coji, fără insecte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11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de arpacaș  întregi C/S, 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5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uscat,fără insecte, culoare dechisă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66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de mei galben(coapte) întregi, C/S, 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2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 uscat, întreg, fără insecte,culoare galben deschis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 87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cat de curcan refrigerat sau  congelat c/s, pachet 1-2-2,5-3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2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în pachet 1-2-2,5-3  kg fără semne de alterare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1 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ructe uscate din mere (cu tăiere groasă,felii întregi) C/S,sac polietilenă găuri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e în sac de polietilenă,felii întregi,fără semne de alterare, fără insecte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8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țet 6%, sticlă 0,5-1 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arentă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ar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ructe uscate din prune mășcate, cu sâmbure, mustoase C/S, cutie 2,5-5,0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e   cutie 2,5-5,0 kg,întregi, fără semne de alterare, fără insecte,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9 78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uă de găină (dietice) C/S Categoria A (M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0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ete, nu sparte, fără semne de alterare, marcate, cu coajă t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Zilnic până la ora 09:00 , inclusiv zilele de odihnă și sărbătoare, conform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3 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envuști din carne de găină, ambalaj natural, fără adaos de soia, C/S (65-70 gr bucata), pachet vacuum 1-5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zel fiert în membrană naturală, (65-70 gr.bucata) ambalat vacuum 1,0-5,0 kg fără miros de alterare, etichetat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6 66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lei vegetal de floarea soarelui deodorat, rafinat, sticle-5,0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ransparent, sticle de 5,0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kg </w:t>
            </w:r>
            <w:r>
              <w:rPr>
                <w:kern w:val="0"/>
                <w:sz w:val="20"/>
                <w:szCs w:val="20"/>
                <w:lang w:eastAsia="en-US" w:bidi="ar-SA"/>
              </w:rPr>
              <w:t>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ptămânal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5 4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runză  de dafin , C/S,ambalat, pachet-2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,frunză întreagă, 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ar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44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mbe de pasăre răcite, congelate C/S, (140-170 gr. bucata) ambalat 1,5-5,0 kg 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pachet sigilat 1,5-5,0 kg, nu lipicioase, fără semne  de alterare, fără miros,  marc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mbele de pasăre răcite,la solicitare 2-3 ori pe săptămână livrat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pâna la ora 10</w:t>
            </w:r>
            <w:r>
              <w:rPr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00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6 97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asăre cu fierbere rapidă (broiler) congelată, C/S, cu masa de 1,8-2,0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marcat,  pachet sigilat,masa 1,8-2,0 kg,nu lipicioase, fără semne de alterare, fără mir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solicitare 2-3 ori pe săptămână, livrat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pâna la ora 10</w:t>
            </w:r>
            <w:r>
              <w:rPr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00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 67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ez bob întreg rotund C/S, sac, pach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, uscat, fără insect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 7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rojdie uscată C/S, ambalat pachet 10-2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ptămânal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1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per negru măcinat C/S, ambalat pachet 10-2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ar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8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id citric C/S pachet 10-2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chet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ar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ai C/S, frunze jumătăți sau întregi  ambalat 0,2-0,5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, nu reambalat,pachet sau cutie  0,2-0,5 kg, frunză jumătăți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ptămânal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cao măcinată C/S, pachet transparent 100-200 g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ă, ambalată original, cu miros natural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ptămânal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 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turoi  uscat C/S,saci de plasă 5,0-10,0 k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t in saci de plasă 5-10kg.uscați, neîncolțit,(mustos) cu diametrul 5-7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 77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deață (pătrunjel, mărari) C/S, proaspet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8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gături fără semne de alterare, cu cozi scurte, nu galbene,  în cutii de carton 5-10k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9 9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1580000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asole uscată albă, tărcată, întreagă C/S, ambalată, sac, pachet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cată, fără insecte, (roada anului curent),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Termen de liv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 solicitare 1-2 ori pe săptămână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onform contractulu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 98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 194 73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</w:t>
      </w:r>
      <w:r>
        <w:rPr>
          <w:b/>
          <w:lang w:eastAsia="ru-RU"/>
        </w:rPr>
        <w:t xml:space="preserve">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lang w:val="it-IT" w:eastAsia="ru-RU"/>
        </w:rPr>
        <w:t xml:space="preserve"> Pe perioada 01 ianuarie 2023 - 30 iunie 2023, conform graficului stabili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0.06.202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8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17"/>
        <w:gridCol w:w="3543"/>
        <w:gridCol w:w="1700"/>
      </w:tblGrid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criteriului/cerințe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en-US" w:bidi="ar-SA"/>
              </w:rPr>
              <w:t>Mod de demonstrare a îndepliniriicriteriului/cerinței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en-US" w:bidi="ar-SA"/>
              </w:rPr>
              <w:t>ția privind valabilitatea oferte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13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a) beneficiarul plăţii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 w:val="16"/>
                <w:szCs w:val="16"/>
                <w:lang w:val="en-US" w:eastAsia="en-US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codul fiscal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(d) contul de decontare </w:t>
            </w:r>
            <w:r>
              <w:rPr>
                <w:i/>
                <w:kern w:val="0"/>
                <w:sz w:val="16"/>
                <w:szCs w:val="16"/>
                <w:lang w:val="en-US" w:eastAsia="en-US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contul bancar  </w:t>
            </w:r>
            <w:r>
              <w:rPr>
                <w:i/>
                <w:spacing w:val="-2"/>
                <w:kern w:val="0"/>
                <w:sz w:val="16"/>
                <w:szCs w:val="16"/>
                <w:lang w:val="en-US" w:eastAsia="en-US" w:bidi="ar-SA"/>
              </w:rPr>
              <w:t>MOLDMD2X302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Garanţia de bună execuţ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Garantia de bună execuție va fi prezentată la semnarea contrac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pecificaţii tehn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pecificaţii de preț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en-US" w:bidi="ar-SA"/>
              </w:rPr>
              <w:t>DUA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Confirmat cu semnătura electronică  a participantulu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iCs/>
                <w:kern w:val="0"/>
                <w:lang w:val="en-US" w:eastAsia="en-US" w:bidi="ar-SA"/>
              </w:rPr>
              <w:t>NOT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  <w:t>Anexa:</w:t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Obligativitatea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ul de înregistra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en-US" w:bidi="ar-SA"/>
              </w:rPr>
              <w:t>Certificat de conformitate /(Declarația de conformitate – pentru produsele lactate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eliberat de Organismul de certificare acreditat în sistemul Naţional de Acreditare -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ul de la Inspectoratul Fiscal privind lipsa datoriilo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Ultimul raport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utorizația sanitar-veterinară pe unitate de transpor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ţinere a abator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777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ţii privind conduita etica si neimplicarea in practici frauduloas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tie pe propria răspundere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Cs/>
                <w:kern w:val="0"/>
                <w:lang w:val="en-US" w:eastAsia="en-US" w:bidi="ar-SA"/>
              </w:rPr>
              <w:t>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677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calitate şi de provenienţă a materiei prime (făină , grîu 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– eliberat de Participant , care reflectă următoarea informaţie: experienţa acumulată, performanţele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>
          <w:trHeight w:val="77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privind atribuirea contului bancar eliberat de Banca detinatoare de cont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conformitate sau inofensivitate sau sanitar veterin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NOTĂ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utoritatea contractantă la necesitate va solicita mostre de la operatorii economici participan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 w:bidi="ar-SA"/>
              </w:rPr>
              <w:t>DA</w:t>
            </w:r>
          </w:p>
        </w:tc>
      </w:tr>
    </w:tbl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orespunderea cerinţelor, caietului de sarcini, cel mai mic preţ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a5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evalua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ru-RU" w:eastAsia="en-US" w:bidi="ar-SA"/>
              </w:rPr>
              <w:t>Denumire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instrumentului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electronic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Sistemul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d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comenzi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Facturarea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electronic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o-MO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Plățil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lang w:val="ro-M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</w:t>
      </w:r>
      <w:r>
        <w:rPr>
          <w:b/>
        </w:rPr>
        <w:t>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1E94E6-782A-43E9-ABBF-17627EA9F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  <Pages>1</Pages>
  <Words>3838</Words>
  <Characters>21878</Characters>
  <CharactersWithSpaces>2566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9-26T11:23:00Z</cp:lastPrinted>
  <dcterms:modified xsi:type="dcterms:W3CDTF">2022-09-27T09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